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hody i wydatki związane z realizacją zadań zleconych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gminie Kamieniec Ząbkowicki z zakresu administracji rządowej na rok 2004</w:t>
      </w:r>
    </w:p>
    <w:p>
      <w:pPr>
        <w:pStyle w:val="Normal"/>
        <w:jc w:val="center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11"/>
        <w:gridCol w:w="5829"/>
        <w:gridCol w:w="1260"/>
        <w:gridCol w:w="1260"/>
        <w:gridCol w:w="1260"/>
        <w:gridCol w:w="1073"/>
        <w:gridCol w:w="1071"/>
        <w:gridCol w:w="1075"/>
        <w:gridCol w:w="1073"/>
      </w:tblGrid>
      <w:tr>
        <w:trPr/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Dział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Rozdział</w:t>
            </w:r>
          </w:p>
        </w:tc>
        <w:tc>
          <w:tcPr>
            <w:tcW w:w="5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Wyszczególnienie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D O C H O D Y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 xml:space="preserve">WYDATK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ogółem</w:t>
            </w:r>
          </w:p>
        </w:tc>
        <w:tc>
          <w:tcPr>
            <w:tcW w:w="42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w tym: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5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w ty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 2010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wynagrodz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 401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 4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 w:val="false"/>
                <w:sz w:val="18"/>
              </w:rPr>
              <w:t>pochodne od wynagr 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 411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 4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świadczenia społeczn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 311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rzeczow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.7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.7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.76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95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81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81.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81.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81.7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67.9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3.8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rzędy naczelnych organów władzy państwowej, kontroli i ochrony prawa oraz sadownict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9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Urzędy naczelnych organów władzy państwowej, kontroli i ochrony pr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3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39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naro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752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ozostałe wydatki obro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brona cywi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a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3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.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5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sz w:val="22"/>
              </w:rPr>
              <w:t>352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22"/>
              </w:rPr>
              <w:t>14.94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kładki na ubezpieczenia zdrowotne opłacane za osoby pobierające niektóre świadczenia z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.000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8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8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</w:rPr>
              <w:t>289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89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521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Zasiłki rodzinne, pielęgnacyjne i 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4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4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3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3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31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94.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1.5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4.94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7.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7.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 w:val="false"/>
                <w:sz w:val="22"/>
              </w:rPr>
              <w:t>77.5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7.55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świetlenie ulic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77.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77.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77.5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77.55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</w:t>
            </w:r>
          </w:p>
          <w:p>
            <w:pPr>
              <w:pStyle w:val="Normal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4.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4.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4.9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.4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3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2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.10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147" w:leader="none"/>
      </w:tabs>
      <w:rPr/>
    </w:pPr>
    <w:r>
      <w:rPr/>
      <w:tab/>
      <w:tab/>
    </w:r>
    <w:r>
      <w:rPr>
        <w:sz w:val="18"/>
      </w:rPr>
      <w:t>Zał.  nr  5  do  uchwały</w:t>
    </w:r>
  </w:p>
  <w:p>
    <w:pPr>
      <w:pStyle w:val="Header"/>
      <w:tabs>
        <w:tab w:val="clear" w:pos="9072"/>
        <w:tab w:val="center" w:pos="4536" w:leader="none"/>
        <w:tab w:val="right" w:pos="15147" w:leader="none"/>
      </w:tabs>
      <w:rPr>
        <w:sz w:val="18"/>
      </w:rPr>
    </w:pPr>
    <w:r>
      <w:rPr>
        <w:sz w:val="18"/>
      </w:rPr>
      <w:tab/>
      <w:tab/>
      <w:t>Rady  Kamieniec Ząbk</w:t>
    </w:r>
  </w:p>
  <w:p>
    <w:pPr>
      <w:pStyle w:val="Header"/>
      <w:tabs>
        <w:tab w:val="clear" w:pos="9072"/>
        <w:tab w:val="center" w:pos="4536" w:leader="none"/>
        <w:tab w:val="right" w:pos="15147" w:leader="none"/>
      </w:tabs>
      <w:rPr/>
    </w:pPr>
    <w:r>
      <w:rPr>
        <w:sz w:val="18"/>
      </w:rPr>
      <w:tab/>
      <w:tab/>
      <w:t>nr XI/65/04 z dnia 23 marca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6:41:00Z</dcterms:created>
  <dc:creator>User</dc:creator>
  <dc:description/>
  <dc:language>en-US</dc:language>
  <cp:lastModifiedBy>Benedykt Wołoszczuk</cp:lastModifiedBy>
  <dcterms:modified xsi:type="dcterms:W3CDTF">2004-04-20T11:41:00Z</dcterms:modified>
  <cp:revision>8</cp:revision>
  <dc:subject/>
  <dc:title>II</dc:title>
</cp:coreProperties>
</file>