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  <w:sz w:val="24"/>
          <w:lang w:val="de-DE"/>
        </w:rPr>
      </w:pPr>
      <w:r>
        <w:rPr>
          <w:color w:val="FFFFFF"/>
          <w:sz w:val="24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  <w:lang w:val="de-DE"/>
        </w:rPr>
      </w:pPr>
      <w:r>
        <w:rPr>
          <w:b w:val="false"/>
          <w:bCs w:val="false"/>
          <w:color w:val="000000"/>
          <w:sz w:val="20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 C H W A Ł A Nr XXI/125/0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dy Gminy  w Kamieńcu Ząbkowickim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  <w:szCs w:val="32"/>
        </w:rPr>
        <w:t>z dnia 30 marca 2005 r</w:t>
      </w:r>
      <w:r>
        <w:rPr>
          <w:rFonts w:cs="Arial" w:ascii="Arial" w:hAnsi="Arial"/>
          <w:bCs w:val="false"/>
          <w:color w:val="000000"/>
          <w:sz w:val="28"/>
        </w:rPr>
        <w:t>.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w sprawie: ustalenia regulaminu wynagradzania </w:t>
      </w:r>
    </w:p>
    <w:p>
      <w:pPr>
        <w:pStyle w:val="Heading"/>
        <w:rPr/>
      </w:pPr>
      <w:r>
        <w:rPr>
          <w:color w:val="000000"/>
        </w:rPr>
        <w:t>nauczycieli szkół  i przedszkoli na 2005 rok , dla których organem prowadzącym jest Samorząd Gminny Kamieniec Ząbkowick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</w:rPr>
        <w:t>na podstawie art. 18, ust. 2 pkt 15 i art. 40 ust. 1  ustawy z dnia 8 marca 1990 roku               o samorządzie gminnym ( tekst jednolity z 2001 r Dz. U. Nr 142 poz. 1591ze zmianami) oraz art. 30 ust. 6  i art. 54 ust. 7 ustawy z dnia 26 stycznia 1982 r. Karta Nauczyciela (tekst jednolity Dz.U. z 2003 r. Nr 118, poz. 1112 ze zmianami) i Rozporządzeniem  Ministra Edukacji Narodowej   i Sportu z dnia 31 stycznia 2005 r. w sprawie wysokości minimalnych stawek wynagrodzenia zasadniczego nauczycieli, ogólnych warunków przyznawania dodatków do wynagrodzenia zasadniczego oraz wynagradzania za pracę w dniu wolnym od pracy  (Dz.U. z 2005 r Nr 22 poz. 181)</w:t>
      </w:r>
      <w:r>
        <w:rPr>
          <w:b/>
          <w:bCs/>
          <w:color w:val="000000"/>
          <w:sz w:val="26"/>
        </w:rPr>
        <w:t xml:space="preserve">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Rada Gminy w Kamieńcu Ząbkowickim  u c h w a l a, co następuje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</w:t>
      </w:r>
    </w:p>
    <w:p>
      <w:pPr>
        <w:pStyle w:val="Heading2"/>
        <w:tabs>
          <w:tab w:val="clear" w:pos="9605"/>
          <w:tab w:val="left" w:pos="266" w:leader="none"/>
          <w:tab w:val="right" w:pos="9317" w:leader="none"/>
        </w:tabs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iCs/>
          <w:color w:val="000000"/>
        </w:rPr>
        <w:t>Postanowienia ogólne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6"/>
        </w:rPr>
        <w:t>Ustala się regulamin wynagradzania nauczycieli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6"/>
        </w:rPr>
        <w:t>określający wysokość oraz szczegółowe warunki przyznawania nauczycielom dodatków : za wysługę lat, motywacyjnego, funkcyjnego, za warunki pracy, nagród oraz niektórych innych składników wynagrodzenia, zasady wynagradzania za godziny ponad wymiarowe oraz godziny doraźnych zastępstw, a także wysokość oraz szczegółowe zasady przyznawania i wypłacania dodatków socjalnych.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Ilekroć w dalszych przepisach bez bliższego określenia jest mowa o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>Regulaminie – rozumie się przez to regulamin określający wysokość oraz szczególne</w:t>
      </w:r>
    </w:p>
    <w:p>
      <w:pPr>
        <w:pStyle w:val="Normal"/>
        <w:ind w:left="709" w:hanging="709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arunki przyznawania nauczycielom dodatków: za wysługę lat, motywacyjnego,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funkcyjnego, za warunki pracy, nagród oraz niektórych innych składników</w:t>
      </w:r>
    </w:p>
    <w:p>
      <w:pPr>
        <w:pStyle w:val="Normal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ynagradzania, zasady wynagradzania za godziny ponadwymiarowe oraz za godzin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doraźnych zastępstw, a także wysokość oraz szczegółowe zasady przyznawania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i wypłacania dodatku mieszkaniowego,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6"/>
        </w:rPr>
        <w:t>Karcie Nauczyciela – rozumie się przez to ustawę z dnia 26 stycznia 1982 roku –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Karta Nauczyciela (tekst jednolity Dz.U. z 2003 r. Nr 118, poz. 1112 ze zmianami)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>Organie prowadzącym szkołę, przedszkole, placówkę oświatową – rozumie się przez to Gminę Kamieniec Ząbkowicki,</w:t>
      </w:r>
    </w:p>
    <w:p>
      <w:pPr>
        <w:pStyle w:val="Normal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>Szkole – należy przez to rozumieć przedszkole, szkołę lub placówkę, dla której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rganem prowadzącym jest Gmina Kamieniec Ząbkowicki,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6"/>
        </w:rPr>
        <w:t>Dyrektorze lub wicedyrektorze – należy przez to rozumieć dyrektora lub wicedyrektora  jednostki organizacyjnej samorządu terytorialnego, o której mowa    w pkt.4,</w:t>
      </w:r>
    </w:p>
    <w:p>
      <w:pPr>
        <w:pStyle w:val="Normal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Roku szkolnym – należy przez to rozumieć okres pracy szkoły, placówki oświatowej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d 01 września danego roku do 31 sierpnia roku następnego,</w:t>
      </w:r>
    </w:p>
    <w:p>
      <w:pPr>
        <w:pStyle w:val="Normal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>Klasie – należy przez to rozumieć także oddział lub grupę,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6"/>
        </w:rPr>
        <w:t xml:space="preserve">Uczniu – rozumie się przez to wychowanka, </w:t>
      </w:r>
    </w:p>
    <w:p>
      <w:pPr>
        <w:pStyle w:val="Normal"/>
        <w:numPr>
          <w:ilvl w:val="0"/>
          <w:numId w:val="21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Tygodniowym obowiązkowym wymiarze godzin – należy przez to rozumieć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tygodniowy obowiązkowy wymiar godzin, o którym mowa w § 1 ust. 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rozporządzenia MEN,</w:t>
      </w:r>
    </w:p>
    <w:p>
      <w:pPr>
        <w:pStyle w:val="Normal"/>
        <w:ind w:firstLine="284"/>
        <w:rPr>
          <w:color w:val="000000"/>
          <w:sz w:val="26"/>
        </w:rPr>
      </w:pPr>
      <w:r>
        <w:rPr>
          <w:color w:val="000000"/>
          <w:sz w:val="26"/>
        </w:rPr>
        <w:t>10. PODN – Powiatowym Ośrodku Doskonalenia Nauczycieli w Ząbkowicach Śląskich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color w:val="000000"/>
          <w:sz w:val="26"/>
        </w:rPr>
      </w:pPr>
      <w:r>
        <w:rPr>
          <w:color w:val="000000"/>
          <w:sz w:val="26"/>
        </w:rPr>
        <w:t>11. Zakładowej organizacji związkowej – rozumie się przez to Zarząd Oddziału ZNP,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i Międzyzakładową Organizacją Związkową Pracowników Oświaty i Kultury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color w:val="000000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NSZZ „Solidarność”, Forum Związków Zawodowych.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both"/>
        <w:rPr/>
      </w:pPr>
      <w:r>
        <w:rPr>
          <w:b/>
          <w:i/>
          <w:color w:val="000000"/>
          <w:sz w:val="26"/>
        </w:rPr>
        <w:t xml:space="preserve">Wynagradzanie nauczycieli                   </w:t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i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right" w:pos="9317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23" w:leader="none"/>
          <w:tab w:val="left" w:pos="460" w:leader="none"/>
          <w:tab w:val="right" w:pos="4141" w:leader="none"/>
        </w:tabs>
        <w:autoSpaceDE w:val="false"/>
        <w:spacing w:lineRule="atLeast" w:line="480"/>
        <w:ind w:left="720" w:hanging="578"/>
        <w:jc w:val="both"/>
        <w:rPr>
          <w:color w:val="000000"/>
          <w:sz w:val="26"/>
        </w:rPr>
      </w:pPr>
      <w:r>
        <w:rPr>
          <w:color w:val="000000"/>
          <w:sz w:val="26"/>
        </w:rPr>
        <w:t>Wynagrodzenie nauczyciela składa się z:</w:t>
      </w:r>
    </w:p>
    <w:p>
      <w:pPr>
        <w:pStyle w:val="Normal"/>
        <w:widowControl w:val="false"/>
        <w:autoSpaceDE w:val="false"/>
        <w:spacing w:lineRule="atLeast" w:line="360" w:before="144" w:after="0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1)wynagrodzenia zasadniczego,</w:t>
      </w:r>
    </w:p>
    <w:p>
      <w:pPr>
        <w:pStyle w:val="Normal"/>
        <w:widowControl w:val="false"/>
        <w:autoSpaceDE w:val="false"/>
        <w:spacing w:lineRule="atLeast" w:line="360" w:before="144" w:after="0"/>
        <w:ind w:left="851" w:hanging="439"/>
        <w:rPr>
          <w:color w:val="000000"/>
          <w:sz w:val="26"/>
        </w:rPr>
      </w:pPr>
      <w:r>
        <w:rPr>
          <w:color w:val="000000"/>
          <w:sz w:val="26"/>
        </w:rPr>
        <w:t>2) dodatków: za wysługę lat, motywacyjnego, funkcyjnego oraz za warunki prac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360" w:before="144" w:after="0"/>
        <w:ind w:left="851" w:hanging="439"/>
        <w:rPr>
          <w:color w:val="000000"/>
          <w:sz w:val="26"/>
        </w:rPr>
      </w:pPr>
      <w:r>
        <w:rPr>
          <w:color w:val="000000"/>
          <w:sz w:val="26"/>
        </w:rPr>
        <w:t>3) wynagrodzenia za godziny ponadwymiarowe i godziny zastępstw,</w:t>
      </w:r>
    </w:p>
    <w:p>
      <w:pPr>
        <w:pStyle w:val="Tekstpodstawowywcity2"/>
        <w:ind w:left="709" w:hanging="439"/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nagród i innych świadczeń wynikających ze stosunku pracy, z wyłączeniem           świadczeń z zakładowego funduszu świadczeń socjalnych.</w:t>
      </w:r>
    </w:p>
    <w:p>
      <w:pPr>
        <w:pStyle w:val="Tekstpodstawowywcity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284"/>
        <w:jc w:val="left"/>
        <w:rPr/>
      </w:pPr>
      <w:r>
        <w:rPr>
          <w:color w:val="000000"/>
        </w:rPr>
        <w:t xml:space="preserve">Wynagrodzenie zasadnicze nauczyciela określa art.30 Karty Nauczyciela i wynika         z kwalifikacji nauczyciela, stopnia awansu zawodowego ustalonego na podstawie oryginalnych dokumentów albo uwierzytelnionych kopii lub odpisów oraz realizowanego obowiązkowego wymiaru godzin i jest ustalone w rozporządzeniu Ministra Edukacji Narodowej i Sportu według tabeli zaszeregowania oraz minimalnych stawek wynagrodzenia zasadniczego, stanowiącej </w:t>
      </w:r>
      <w:r>
        <w:rPr>
          <w:b/>
          <w:bCs/>
          <w:color w:val="000000"/>
        </w:rPr>
        <w:t>załącznik nr 1</w:t>
      </w:r>
      <w:r>
        <w:rPr>
          <w:color w:val="000000"/>
        </w:rPr>
        <w:t xml:space="preserve"> .</w:t>
      </w:r>
    </w:p>
    <w:p>
      <w:pPr>
        <w:pStyle w:val="Tekstpodstawowywcity2"/>
        <w:tabs>
          <w:tab w:val="clear" w:pos="72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20"/>
          <w:tab w:val="left" w:pos="42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Tekstpodstawowywcity2"/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datek za wysługę lat  </w:t>
      </w:r>
    </w:p>
    <w:p>
      <w:pPr>
        <w:pStyle w:val="Heading1"/>
        <w:ind w:firstLine="194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§ 4</w:t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Dodatek za wysługę lat przysługuje: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 xml:space="preserve">1)począwszy od pierwszego dnia miesiąca kalendarzowego następującego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o miesiącu, w którym nauczyciel nabył prawo do dodatku lub do wyższej stawk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dodatku, jeżeli nabycie prawa nastąpiło w ciągu miesiąca,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  <w:r>
        <w:rPr>
          <w:color w:val="000000"/>
          <w:sz w:val="26"/>
        </w:rPr>
        <w:t>2) za dany miesiąc, jeżeli nabycie prawa nastąpiło od pierwszego dnia miesiąca,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3) za okres urlopu dla poratowania zdrowia oraz za dni, za które otrzymuje 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ynagrodzenie lub zasiłek z ubezpieczenia społecznego.</w:t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Przy ustaleniu prawa do dodatku za wysługę lat stosuje się zasady i normy określone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w  art. 33  Karty Nauczyciela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</w:rPr>
        <w:t>Dodatki za wysługę lat dla nauczycieli przyznaje dyrektor  /placówki/,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a dla dyrektorów organ prowadzący szkołę.</w:t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Dodatek za wysługę lat wypłaca się z góry w terminach wypłat  wynagrodzenia 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 xml:space="preserve">i nie łączy się z zasiłkami z ubezpieczenia społecznego.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         </w:t>
      </w:r>
    </w:p>
    <w:p>
      <w:pPr>
        <w:pStyle w:val="Heading5"/>
        <w:rPr>
          <w:color w:val="000000"/>
          <w:sz w:val="26"/>
        </w:rPr>
      </w:pPr>
      <w:r>
        <w:rPr>
          <w:color w:val="000000"/>
          <w:sz w:val="26"/>
        </w:rPr>
        <w:t>Rozdział IV</w:t>
      </w:r>
    </w:p>
    <w:p>
      <w:pPr>
        <w:pStyle w:val="Heading1"/>
        <w:ind w:firstLine="194"/>
        <w:rPr>
          <w:color w:val="000000"/>
        </w:rPr>
      </w:pPr>
      <w:r>
        <w:rPr>
          <w:color w:val="000000"/>
        </w:rPr>
        <w:t>Dodatek motywa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" w:leader="none"/>
          <w:tab w:val="left" w:pos="352" w:leader="none"/>
          <w:tab w:val="left" w:pos="426" w:leader="none"/>
          <w:tab w:val="right" w:pos="9317" w:leader="none"/>
        </w:tabs>
        <w:autoSpaceDE w:val="false"/>
        <w:ind w:left="426" w:hanging="28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Nauczycielowi przysługuje dodatek motywacyjny w zależności od osiąganych wyników  w pracy, a w szczególności z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/>
      </w:pPr>
      <w:r>
        <w:rPr>
          <w:color w:val="000000"/>
          <w:sz w:val="26"/>
        </w:rPr>
        <w:t>osiągnięcia w realizowanym procesie dydaktycz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siągnięcia wychowawczo – opiekuńcz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realizowanie w szkole zadań edukacyjnych, wynikających z przyjętych przez organ prowadzący priorytetów w realizowanej lokalnej polityce oświat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wprowadzanie innowacji pedagogicznych, skutkujących efektami w procesie kształcenia i wych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  <w:t>zaangażowanie w realizację czynności i zajęć, o których mowa w art. 42 ust. 2                                                        pkt.2  Karty Nauczyciela,</w:t>
      </w:r>
    </w:p>
    <w:p>
      <w:pPr>
        <w:pStyle w:val="Tekstpodstawowywcit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zczególnie efektywne wypełnianie zadań i obowiązków związanych z powierzonym stanowiskie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nauczany przedmi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ocenę prac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jakość świadczonej pracy,</w:t>
      </w:r>
    </w:p>
    <w:p>
      <w:pPr>
        <w:pStyle w:val="Normal"/>
        <w:widowControl w:val="false"/>
        <w:autoSpaceDE w:val="false"/>
        <w:spacing w:lineRule="atLeast" w:line="360" w:before="144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2. Szczegółowe kryteria przyznawania dodatku motywacyjnego nauczycielom  ustala  dyrektor  w formie regulaminu w porozumieniu z zakładową organizacją związkow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3. Ustala się kryteria przyznawania przez wójta dodatku motywacyjnego dla dyrektora szkoł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tworzenie warunków działalności dydaktyczno – wychowawczej i opiekuńczej szkoł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bardzo dobre osiągnięcia szkoły w realizacji programów dydaktycznych, wychowawczych i opiekuńcz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i realizowanie indywidualnych programów wychowawcz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spokajanie szczególnych potrzeb edukacyjnych, wychowawczych i opiekuńczych uczniów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noszenie kwalifikacji oraz samokształcenie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/>
      </w:pPr>
      <w:r>
        <w:rPr>
          <w:color w:val="000000"/>
          <w:sz w:val="26"/>
        </w:rPr>
        <w:t>systematyczny nadzór pedagogiczn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motywowanie nauczycieli do tworzenia i realizowania programów autorski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aktywnych działań w zakresie pracy z uczniem zdolnym oraz niepełnosprawnym lub trudnym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/>
      </w:pPr>
      <w:r>
        <w:rPr>
          <w:color w:val="000000"/>
          <w:sz w:val="26"/>
        </w:rPr>
        <w:t>stwarzanie warunków do uczestnictwa w gminnych, regionalnych i ogólnopolskich konkursach i olimpiadach przedmiotowych oraz zawodach sport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stwarzanie warunków do podnoszenia kwalifikacji pracowni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osiągnięcia szkoły i jej znaczenie w środowisku lokalnym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/>
      </w:pPr>
      <w:r>
        <w:rPr>
          <w:color w:val="000000"/>
          <w:sz w:val="26"/>
        </w:rPr>
        <w:t>twórcze realizowanie polityki oświatowej gminy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realizację koncepcji szkoły otwartej dla środowiska lokalnego i wykorzystanie inicjatyw płynących od mieszkańców gminy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szerzanie działalności pozalekcyjnej w ramach środków pozabudżetowych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odejmowanie działań na rzecz dzieci i młodzieży zagrożonych patologią społeczną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worzenie dobrej atmosfery pracy, właściwych stosunków międzyludzkich                 i umiejętne rozwiązywanie konfliktów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współpracę z innymi szkoł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 realizację zadań w zakresie organizacji i zarządzania szkołą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/>
      </w:pPr>
      <w:r>
        <w:rPr>
          <w:color w:val="000000"/>
          <w:sz w:val="26"/>
        </w:rPr>
        <w:t>przestrzeganie dyscypliny finansów publicznych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efektywne podejmowanie działań menadżerskich oraz celowość i gospodarność      w dysponowaniu posiadanymi i pozyskiwanymi środkami finansowym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zapewnienie pełnej obsady kadry pedagogicznej z wymaganymi kwalifikacjami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terminowość i rzeczowość w załatwianiu spraw wynikających z obowiązków służbowych, w tym sporządzonych sprawozdań, informacji i opracowań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prawidłowe prowadzenie dokumentacji szkoły,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  <w:tab w:val="left" w:pos="388" w:leader="none"/>
          <w:tab w:val="left" w:pos="851" w:leader="none"/>
          <w:tab w:val="right" w:pos="9605" w:leader="none"/>
        </w:tabs>
        <w:autoSpaceDE w:val="false"/>
        <w:ind w:left="851" w:hanging="425"/>
        <w:rPr>
          <w:color w:val="000000"/>
          <w:sz w:val="26"/>
        </w:rPr>
      </w:pPr>
      <w:r>
        <w:rPr>
          <w:color w:val="000000"/>
          <w:sz w:val="26"/>
        </w:rPr>
        <w:t>dbałość o stan techniczny budynków szkolnych, ich zagospodarowanie, estetykę wnętrz i obejść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60" w:hanging="0"/>
        <w:rPr>
          <w:color w:val="000000"/>
          <w:sz w:val="26"/>
        </w:rPr>
      </w:pPr>
      <w:r>
        <w:rPr>
          <w:color w:val="000000"/>
          <w:sz w:val="26"/>
        </w:rPr>
        <w:t>4. Tworzy się fundusz na dodatki motywacyjne dla  nauczycieli  szkół w wysokości  do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88" w:leader="none"/>
          <w:tab w:val="right" w:pos="9605" w:leader="none"/>
        </w:tabs>
        <w:autoSpaceDE w:val="false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4 %  planowanych środków na wynagrodzenia zasadnicze w danym roku budżetowy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Dodatek motywacyjny  przyznaje się na czas określony, nie krótszy niż 6 miesięcy          i  nie  dłuższy niż 12 miesięcy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ind w:left="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sokość dodatku motywacyjnego dla dyrektorów ustala Wójt Gminy Kamieniec Ząbkowicki a dla wicedyrektorów, nauczycieli i nauczycieli, którym powierzono stanowiska kierownicze ustala dyrektor,  po uzyskaniu opinii zakładowej organizacji związkowej działającej w szkol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21" w:leader="none"/>
          <w:tab w:val="left" w:pos="388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motywacyjny nie może przekraczać 20% wyna</w:t>
        <w:softHyphen/>
        <w:t>grodzenia zasadniczego dla               nauczycieli zajmujących stanowiska dyrektorów szkół, a dla wicedyrektorów szkół, nauczycieli i nauczycieli, którym powierzono stanowiska kierownicze nie może przekroczyć 20% wynagrodzenia zasadni</w:t>
        <w:softHyphen/>
        <w:t>cz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" w:leader="none"/>
          <w:tab w:val="left" w:pos="360" w:leader="none"/>
          <w:tab w:val="right" w:pos="9605" w:leader="none"/>
        </w:tabs>
        <w:autoSpaceDE w:val="false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Dodatek motywacyjny nauczycielowi zatrudnionemu  można przyznać po roku pra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  <w:tab w:val="right" w:pos="9605" w:leader="none"/>
        </w:tabs>
        <w:autoSpaceDE w:val="false"/>
        <w:ind w:left="540" w:hanging="540"/>
        <w:rPr>
          <w:color w:val="000000"/>
          <w:sz w:val="26"/>
        </w:rPr>
      </w:pPr>
      <w:r>
        <w:rPr>
          <w:color w:val="000000"/>
          <w:sz w:val="26"/>
        </w:rPr>
        <w:t>Dodatek motywacyjny wypłaca się z góry, w terminie wypłaty wynagrodzenia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10. Dodatek motywacyjny dla nauczyciela uzupełniającego etat w innej szkole ustala       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321" w:hanging="0"/>
        <w:rPr>
          <w:color w:val="000000"/>
          <w:sz w:val="26"/>
        </w:rPr>
      </w:pPr>
      <w:r>
        <w:rPr>
          <w:color w:val="000000"/>
          <w:sz w:val="26"/>
        </w:rPr>
        <w:t>dyrektor szkoły macierzystej w uzgodnieniu z dyrektorem szkoły, w której uzupełnia etat.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605" w:leader="none"/>
        </w:tabs>
        <w:autoSpaceDE w:val="false"/>
        <w:rPr/>
      </w:pPr>
      <w:r>
        <w:rPr>
          <w:color w:val="000000"/>
          <w:sz w:val="26"/>
        </w:rPr>
        <w:t>11. O przyznaniu dodatku motywacyjnego nauczyciel powiadamiany jest przez dyrektor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zkoły na piśmie, a dyrektor przez Wójta Gminy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/>
      </w:pPr>
      <w:r>
        <w:rPr>
          <w:color w:val="000000"/>
          <w:sz w:val="26"/>
        </w:rPr>
        <w:t>12. Dodatek motywacyjny nie przysługuje</w:t>
      </w:r>
      <w:r>
        <w:rPr>
          <w:bCs/>
          <w:iCs/>
          <w:color w:val="000000"/>
          <w:sz w:val="26"/>
        </w:rPr>
        <w:t xml:space="preserve"> dyrektorowi, wicedyrektorowi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      </w:t>
      </w:r>
      <w:r>
        <w:rPr>
          <w:bCs/>
          <w:iCs/>
          <w:color w:val="000000"/>
          <w:sz w:val="26"/>
        </w:rPr>
        <w:t>nauczycielowi</w:t>
      </w:r>
      <w:r>
        <w:rPr>
          <w:color w:val="000000"/>
          <w:sz w:val="26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605" w:leader="none"/>
        </w:tabs>
        <w:autoSpaceDE w:val="false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który przebywał na zwolnieniu lekarskim dłużej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735" w:hanging="0"/>
        <w:rPr/>
      </w:pPr>
      <w:r>
        <w:rPr>
          <w:bCs/>
          <w:iCs/>
          <w:color w:val="000000"/>
          <w:sz w:val="26"/>
        </w:rPr>
        <w:t>niż 33 dni czyli przez okres pobierania zasiłku chorobowego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który przebywa na urlopie dla poratowania zdrowia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który przebywa na urlopie wychowawczym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od pierwszego dnia miesiąca, po miesiącu, w którym zaprzestał pełnienia funkcji dyrektora, wicedyrektora, zaprzestał pełnienia kierowniczego stanowisk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right" w:pos="9605" w:leader="none"/>
        </w:tabs>
        <w:autoSpaceDE w:val="false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 </w:t>
      </w:r>
      <w:r>
        <w:rPr>
          <w:bCs/>
          <w:iCs/>
          <w:color w:val="000000"/>
          <w:sz w:val="26"/>
        </w:rPr>
        <w:t>zatrudnionemu w wymiarze poniżej ½ etatu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Dodatek funkcyjn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720" w:hanging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Nauczycielowi, któremu powierzono stanowisko dyrektora, przysługuje dodatek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funkcyjny w wysokości określonej w poniższej tabeli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016"/>
        <w:gridCol w:w="1729"/>
        <w:gridCol w:w="1815"/>
        <w:gridCol w:w="1874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no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Miesięczne % wynagrodzenia zasadniczego dyrekto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tawka dodatku dla nauczyciel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anowa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wka dodatk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la nauczyciela dyplomowanego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6 oddział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43,2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858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11,8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029,50 zł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7 do 12 oddział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 – 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14,8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029,6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17,7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235,40 zł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13 do 18 oddział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0 – 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6,4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201,2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23,6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441,30 zł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y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 i więcej oddziałów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0 – 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58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372,8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 029,5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647,20 zł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8 godz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 –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43,2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600,60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411,8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720,65 zł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5 godz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 – 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57,4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429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8,85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514,75 z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52" w:leader="none"/>
          <w:tab w:val="right" w:pos="9605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Dodatek funkcyjny dla wicedyrektorów wynosi od 30 % do 70 % dodatku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przyznanego dyrektorowi, a dla pozostałych stanowisk kierowniczych, tj. kierownika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świetlicy, hali  od 20 % do 40 % dodatku przyznanego dyrektorowi. Wartość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dodatków określona jest w </w:t>
      </w:r>
      <w:r>
        <w:rPr>
          <w:b/>
          <w:bCs/>
          <w:color w:val="000000"/>
          <w:sz w:val="26"/>
        </w:rPr>
        <w:t>załączniku nr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m, którym powierzono obowiązki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kierownicze w zastępstwie. W tych przypadkach prawo do dodatku powstaje od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pierwszego dnia mie</w:t>
        <w:softHyphen/>
        <w:t xml:space="preserve">siąca po upływie jednomiesięcznego okresu pełnienia tych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obowiązków i gaśnie z pierwszym dniem miesiąca następującego po zaprzestaniu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pełnienia tych obowiązk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funkcyjny przysługuje nauczycielowi z tytuł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60" w:before="144" w:after="0"/>
        <w:rPr/>
      </w:pPr>
      <w:r>
        <w:rPr>
          <w:color w:val="000000"/>
          <w:sz w:val="26"/>
        </w:rPr>
        <w:t xml:space="preserve">sprawowania funkcji opiekuna stażu w wysokości 4 % miesięcznego wynagrodzenia zasadniczego nauczyciela , wartość dodatku określona jest w </w:t>
      </w:r>
      <w:r>
        <w:rPr>
          <w:b/>
          <w:bCs/>
          <w:color w:val="000000"/>
          <w:sz w:val="26"/>
        </w:rPr>
        <w:t>załączniku nr 3</w: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  <w:t>powierzenia wychowawstwa klasy lub grupy przedszkolnej, w wysokości 2 % miesięcznie, wynagrodzenia za</w:t>
        <w:softHyphen/>
        <w:t>sadniczego nauczyciela mianowanego z wykształceniem magisterskim i przygotowaniem pedagogicznym, i wynosi 34,32 z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Wysokość dodatku funkcyjnego, w granicach stawek określonych tabelą ustala dla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dyrekto</w:t>
        <w:softHyphen/>
        <w:t xml:space="preserve">rów Wójt Gminy , a dla wicedyrektorów oraz innych nauczycieli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uprawnionych dy</w:t>
        <w:softHyphen/>
        <w:t>rektor szkoły, uwzględniając między innymi wielkość szkoły, jej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warunki organizacyjne, złożoność zadań wynikających z funkcji kierowniczej, liczbę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3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tanowisk kierowniczych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 szczególnie uzasadnionych przypadkach Wójt Gminy może podwyższyć stawkę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34" w:leader="none"/>
        </w:tabs>
        <w:autoSpaceDE w:val="false"/>
        <w:ind w:left="78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datku funkcyjnego z tabeli do 50 % w miarę posiadanych środków w budżecie. </w:t>
      </w:r>
    </w:p>
    <w:p>
      <w:pPr>
        <w:pStyle w:val="Heading3"/>
        <w:tabs>
          <w:tab w:val="clear" w:pos="266"/>
          <w:tab w:val="clear" w:pos="9317"/>
        </w:tabs>
        <w:spacing w:before="240" w:after="240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" w:leader="none"/>
          <w:tab w:val="left" w:pos="367" w:leader="none"/>
          <w:tab w:val="left" w:pos="709" w:leader="none"/>
          <w:tab w:val="right" w:pos="9634" w:leader="none"/>
        </w:tabs>
        <w:autoSpaceDE w:val="false"/>
        <w:ind w:left="709" w:hanging="425"/>
        <w:rPr>
          <w:color w:val="000000"/>
          <w:sz w:val="26"/>
        </w:rPr>
      </w:pPr>
      <w:r>
        <w:rPr>
          <w:color w:val="000000"/>
          <w:sz w:val="26"/>
        </w:rPr>
        <w:t>W razie zbiegu tytułów do dwóch lub więcej dodatków funkcyjnych określonych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 § 6 ust. 1, 2 i 3 przysługuje dodatek wyższy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2.   Prawo do dodatku funkcyjnego powstaje od pierwszego dnia miesiąca następującego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8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o miesiącu, w którym nastąpiło powierzenie stanowiska kierowniczego, a jeżeli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powierzenie stanowiska nastąpiło pierwszego dnia miesiąca – od tego dnia.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3.  Nauczyciel, któremu powierzono stanowisko kierownicze na czas określony, traci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prawo do dodatku funkcyjnego z upływem tego okresu, a w razie wcześniejszego </w:t>
      </w:r>
    </w:p>
    <w:p>
      <w:pPr>
        <w:pStyle w:val="Normal"/>
        <w:widowControl w:val="false"/>
        <w:tabs>
          <w:tab w:val="clear" w:pos="720"/>
          <w:tab w:val="left" w:pos="21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odwołania – z koń</w:t>
        <w:softHyphen/>
        <w:t>cem miesiąca, w którym nastąpiło odwołanie, a jeżeli odwołanie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nastąpiło pierwszego dnia miesiąca – od tego d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Dodatek funkcyjny nie przysługuje w okresie nieusprawiedliwionej nieobecności           w pracy, w okresie urlopu dla poratowania zdrowia, w okresach, za które nie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rzysługuje wynagro</w:t>
        <w:softHyphen/>
        <w:t>dzenie zasadnicze oraz od pierwszego dnia miesiąca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następującego po miesiącu, w którym nauczyciel zaprzestał pełnienia z innych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81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owodów obowiązków, do których jest przypisany ten dodatek, a jeżeli zaprzestanie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0" w:leader="none"/>
          <w:tab w:val="right" w:pos="9634" w:leader="none"/>
        </w:tabs>
        <w:autoSpaceDE w:val="false"/>
        <w:ind w:left="38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ełnienia obowiązków nastąpiło od pierwszego dnia mie</w:t>
        <w:softHyphen/>
        <w:t>siąca – od tego d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Dodatek funkcyjny w stawce ustalonej dla dyrektora szkoły przysługuje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 xml:space="preserve">wicedyrektorowi od pierwszego dnia miesiąca kalendarzowego następującego 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6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po jednym miesiącu zastęp</w:t>
        <w:softHyphen/>
        <w:t>stw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right" w:pos="9605" w:leader="none"/>
        </w:tabs>
        <w:autoSpaceDE w:val="false"/>
        <w:rPr>
          <w:color w:val="000000"/>
        </w:rPr>
      </w:pPr>
      <w:r>
        <w:rPr>
          <w:color w:val="000000"/>
        </w:rPr>
        <w:t>Dodatek funkcyjny wypłaca się z góry, w terminie wypłaty wynagrodzenia.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ind w:left="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5" w:leader="none"/>
        </w:tabs>
        <w:rPr>
          <w:iCs/>
          <w:color w:val="000000"/>
        </w:rPr>
      </w:pPr>
      <w:r>
        <w:rPr>
          <w:iCs/>
          <w:color w:val="000000"/>
        </w:rPr>
        <w:t>Rozdział V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rPr/>
      </w:pPr>
      <w:r>
        <w:rPr>
          <w:color w:val="000000"/>
        </w:rPr>
        <w:t>Dodatek za warunki pracy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Dodatek za trudne warunki pracy przyznaje się nauczycielowi za prowadzenie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nauczania indywidualnego dziecka zakwalifikowanego do kształcenia specjaln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735" w:hanging="0"/>
        <w:rPr>
          <w:color w:val="000000"/>
          <w:sz w:val="26"/>
        </w:rPr>
      </w:pPr>
      <w:r>
        <w:rPr>
          <w:color w:val="000000"/>
          <w:sz w:val="26"/>
        </w:rPr>
        <w:t xml:space="preserve">w wysokości 10 % wynagrodzenia zasadniczego w takiej części, w jakiej godziny pracy w trudnych warunkach pozostają do obowiązkowego wymiaru godzin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za uciążliwe warunki pracy przyznaje się nauczycielowi za prowadzenie: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20" w:hanging="0"/>
        <w:rPr>
          <w:color w:val="000000"/>
          <w:sz w:val="26"/>
        </w:rPr>
      </w:pPr>
      <w:r>
        <w:rPr>
          <w:color w:val="000000"/>
          <w:sz w:val="26"/>
        </w:rPr>
        <w:t>1)zajęć w klasach lub grupach przedszkolnych integracyjnych z dziećmi upośledzonymi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umysłowo w stopniu lekkim lub umiarkowanym pod warunkiem, że zajęc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dydaktyczne prowadzone są wg odrębnego programu nauczania obowiązując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w  tego typie szkole specjalnej,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2) zajęcia z dziećmi i młodzieżą, której rodzaj i stopień niepełnosprawności został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735" w:hanging="0"/>
        <w:rPr>
          <w:color w:val="000000"/>
          <w:sz w:val="26"/>
        </w:rPr>
      </w:pPr>
      <w:r>
        <w:rPr>
          <w:color w:val="000000"/>
          <w:sz w:val="26"/>
        </w:rPr>
        <w:t xml:space="preserve">określony w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0"/>
        </w:rPr>
        <w:t>rozporządzenia Ministra Pracy i Polityki Społecznej z dnia 1 lutego 2002 r. w sprawie kryteriów oceny niepełnosprawności u osób w wieku do 16 roku życia (Dz. U. Nr 17,poz. 162),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>3)  w oddziałach integracyjnych liczących 20 uczestników w których jest od 3 do 6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412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uczniów wymienionych w pkt. 1 i 2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stawka dodatku za uciążliwe warunki pracy wynosi 20% wynagrodzenia zasadniczego      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 takiej części, w jakiej godziny pracy w uciążliwych warunkach pozostają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do obowiązkowego wymiaru godzin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zajęcia w klasie lub grupie przedszkolnej w której jest od 1 do 2 uczniów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wymienionych w pkt. 1 i 2 przysługuje dodatek w wysokości 5% wynagrodzenia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zasadniczego za każde dziecko w takiej części, w jakiej godziny pracy w warunkach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uciążliwych pozostają do obowiązującego wymiaru godzin,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§ 9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Dodatek o którym mowa w ust.1 nie przysługuje w okresach nieobecności w pracy        z  wyjątkiem okres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macierzyński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urlopu wypoczynkow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choroby trwającej do 33 dni w rok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nieobecności w pracy, za czas której przysługuje wynagrodzenie jak za urlop wypoczynkowy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right" w:pos="9604" w:leader="none"/>
        </w:tabs>
        <w:autoSpaceDE w:val="false"/>
        <w:ind w:left="420" w:hanging="720"/>
        <w:rPr>
          <w:color w:val="000000"/>
          <w:sz w:val="26"/>
        </w:rPr>
      </w:pPr>
      <w:r>
        <w:rPr>
          <w:color w:val="000000"/>
          <w:sz w:val="26"/>
        </w:rPr>
        <w:t>Nauczycielce w ciąży, która na podstawie orzeczenia lekarskiego zakładu społecznej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służby zdrowia, że ze względu na stan ciąży nie powinna wykonywać pracy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 xml:space="preserve">dotychczasowej, zostanie przesunięta do pracy nieuciążliwej, dodatek za pracę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w warunkach uciążliwych przysługuje do dnia  rozpoczęcia  urlopu macierzyńskiego 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w wysokości średniej miesięcznej dodatku z okresu 3 miesięcy przed przesunięciem.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jc w:val="left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720" w:hanging="720"/>
        <w:rPr>
          <w:color w:val="000000"/>
          <w:sz w:val="26"/>
        </w:rPr>
      </w:pPr>
      <w:r>
        <w:rPr>
          <w:color w:val="000000"/>
          <w:sz w:val="26"/>
        </w:rPr>
        <w:t xml:space="preserve">Nauczycielowi, skierowanemu na podstawie art.19 ust. 1 ustawy Karta Nauczyciela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do pracy w innej szkole w innej miejscowości przysługuje dodatek za uciążliwość pracy.</w:t>
      </w:r>
    </w:p>
    <w:p>
      <w:pPr>
        <w:pStyle w:val="Normal"/>
        <w:ind w:left="60" w:hanging="0"/>
        <w:rPr>
          <w:color w:val="000000"/>
          <w:sz w:val="26"/>
        </w:rPr>
      </w:pPr>
      <w:r>
        <w:rPr>
          <w:color w:val="000000"/>
          <w:sz w:val="26"/>
        </w:rPr>
        <w:t xml:space="preserve">2. Prawo do dodatku, o którym mowa w ust. 1 powstaje z pierwszym dniem miesiąca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następującego po miesiącu, w którym nauczyciel został skierowany do pracy w innej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szkole, a jeżeli skierowanie nastąpiło pierwszego dnia miesiąca od tego dnia.</w:t>
      </w:r>
    </w:p>
    <w:p>
      <w:pPr>
        <w:pStyle w:val="Normal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Prawo do dodatku za uciążliwość pracy ustaje z upływem czasu na jaki nauczyciel został skierowany do pracy w innej szkole, a w razie rozwiązania stosunku pracy przed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upływem tego okresu z dniem ustania prawa do wynagrodzenia zasadniczego.</w:t>
      </w:r>
    </w:p>
    <w:p>
      <w:pPr>
        <w:pStyle w:val="Normal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>Dodatek za uciążliwość pracy nie przysługuje w okresie nie usprawiedliwionej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nieobecności w pracy w okresach, za które nie przysługuje wynagrodzenie zasadnicz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oraz od pierwszego dnia miesiąca następującego po miesiącu, w którym nauczyciel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zaprzestał wykonywania pracy. W okresie niewykonywania pracy z powodu chorob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dodatek przysługuje za okres nie przekraczający 33 dni w roku.</w:t>
      </w:r>
    </w:p>
    <w:p>
      <w:pPr>
        <w:pStyle w:val="Normal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W razie zbiegu tytułów do dodatków za trudne warunki pracy i za uciążliwe warunki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pracy przysługuje nauczycielowi prawo do jednego, większego dodatku.</w:t>
      </w:r>
    </w:p>
    <w:p>
      <w:pPr>
        <w:pStyle w:val="Normal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W przypadku zbiegu tytułów do dodatków za trudne lub uciążliwe warunki pracy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i za uciążliwość pracy przysługuje nauczycielowi prawo do dodatku z każdego tytułu, </w:t>
      </w:r>
    </w:p>
    <w:p>
      <w:pPr>
        <w:pStyle w:val="Normal"/>
        <w:numPr>
          <w:ilvl w:val="0"/>
          <w:numId w:val="20"/>
        </w:numPr>
        <w:rPr>
          <w:color w:val="000000"/>
          <w:sz w:val="26"/>
        </w:rPr>
      </w:pPr>
      <w:r>
        <w:rPr>
          <w:color w:val="000000"/>
          <w:sz w:val="26"/>
        </w:rPr>
        <w:t xml:space="preserve">Dodatki za trudne i uciążliwe warunki pracy wypłaca się z dołu.     </w:t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266"/>
          <w:tab w:val="clear" w:pos="9317"/>
          <w:tab w:val="right" w:pos="9604" w:leader="none"/>
        </w:tabs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widowControl w:val="false"/>
        <w:tabs>
          <w:tab w:val="clear" w:pos="720"/>
          <w:tab w:val="right" w:pos="9604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Wynagrodzenie za godziny ponadwymiarowe oraz za godziny doraźnych zastępstw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1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 szczególnych wypadkach, podyktowanych wyłącznie koniecznością realizacji</w:t>
      </w:r>
    </w:p>
    <w:p>
      <w:pPr>
        <w:pStyle w:val="Normal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programu nauczania w szkołach lub zapewnienia opieki w placówkach opiekuńczo-</w:t>
      </w:r>
    </w:p>
    <w:p>
      <w:pPr>
        <w:pStyle w:val="Normal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wychowawczych, nauczyciel może być zobowiązany do odpłatnej pracy w godzinach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ponadwymiarowych zgodnie z posiadaną specjalnością, których liczba nie może przekroczyć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4 </w:t>
      </w:r>
      <w:r>
        <w:rPr>
          <w:color w:val="000000"/>
          <w:sz w:val="26"/>
        </w:rPr>
        <w:t>tygodniowego obowiązkowego wymiaru godzin zajęć. Przydzielenie nauczycielowi  większej liczby go</w:t>
        <w:softHyphen/>
        <w:t xml:space="preserve">dzin ponadwymiarowych może nastąpić wyłącznie      za jego zgodą, jednak w wymiarze nie przekraczającym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 xml:space="preserve">2 </w:t>
      </w:r>
      <w:r>
        <w:rPr>
          <w:color w:val="000000"/>
          <w:sz w:val="26"/>
        </w:rPr>
        <w:t>tygodniowego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obowiązkowego wymiaru godzin zajęć.</w:t>
      </w:r>
    </w:p>
    <w:p>
      <w:pPr>
        <w:sectPr>
          <w:footerReference w:type="default" r:id="rId2"/>
          <w:type w:val="nextPage"/>
          <w:pgSz w:w="11906" w:h="16838"/>
          <w:pgMar w:left="864" w:right="1365" w:gutter="0" w:header="0" w:top="993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Przez godzinę ponadwymiarową rozumie się przydzieloną nauczycielowi godzinę zajęć dydaktycznych, wychowawczych lub opiekuńczych powyżej tygodniowego obowiązkowego wymiaru godzin zajęć dydaktycznych, wychowawczych lub opiekuńczych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ynagrodzenie za godziny ponadwymiarowe wypłaca się według stawki osobistego</w:t>
      </w:r>
    </w:p>
    <w:p>
      <w:pPr>
        <w:pStyle w:val="Normal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zasze</w:t>
        <w:softHyphen/>
        <w:t>regowania nauczyciela, z uwzględnieniem dodatków za warunki pracy.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ynagrodzenie za jedną godzinę ponadwymiarową ustala się dzieląc stawkę wynagrodzenia zasadniczego (łącznie z dodatkami za warunki pracy) przez miesięczną liczbę godzin obowiązkowego wymiaru zajęć, ustalonego dla rodzaju zajęć dydaktycznych, wychowaw</w:t>
        <w:softHyphen/>
        <w:t>czych lub opiekuńczych realizowanych w ramach godzin ponadwymiarowych nauczyciela.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Miesięczną liczbę godzin obowiązkowego wymiaru zajęć nauczyciela, o której mowa      w ust. 1, uzyskuje się mnożąc tygodniowy obowiązkowy wymiar godzin przez 4,16         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18"/>
        </w:numPr>
        <w:rPr>
          <w:color w:val="000000"/>
          <w:sz w:val="26"/>
        </w:rPr>
      </w:pPr>
      <w:r>
        <w:rPr>
          <w:color w:val="000000"/>
          <w:sz w:val="26"/>
        </w:rPr>
        <w:t>Wynagrodzenie za godziny ponadwymiarowe przydzielone w planie organizacyjnym nie przysługuje za dni, w których nauczyciel nie realizuje zajęć z powodu przerw przewidzia</w:t>
        <w:softHyphen/>
        <w:t>nych przepisami o organizacji roku szkolnego, rozpoczynania lub kończenia zajęć   w środku tygodnia oraz za dni usprawiedliwionej nieobecności w pracy. Godziny ponadwymiarowe przypadające w dniach, w których nauczyciel nie mógł ich reali</w:t>
        <w:softHyphen/>
        <w:t>zować  z przyczyn leżących po stronie pracodawcy, w szczególności w związku z:</w:t>
      </w:r>
    </w:p>
    <w:p>
      <w:pPr>
        <w:pStyle w:val="Normal"/>
        <w:numPr>
          <w:ilvl w:val="1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zawieszeniem zajęć z powodu epidemii lub mrozów,</w:t>
      </w:r>
    </w:p>
    <w:p>
      <w:pPr>
        <w:pStyle w:val="Normal"/>
        <w:numPr>
          <w:ilvl w:val="1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wyjazdem uczniów na wycieczki lub na imprezy,</w:t>
      </w:r>
    </w:p>
    <w:p>
      <w:pPr>
        <w:pStyle w:val="Normal"/>
        <w:ind w:left="284" w:hanging="142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3) chorobą ucznia nauczania indywidualnego, trwającą nie dłużej niż tydzień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</w:t>
      </w:r>
      <w:r>
        <w:rPr>
          <w:color w:val="000000"/>
          <w:sz w:val="26"/>
        </w:rPr>
        <w:t>traktuje się jak godziny odbyte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6"/>
        </w:rPr>
        <w:t>Dla ustalenia wynagrodzenia za godziny ponadwymiarowe w tygodniach, w których przy</w:t>
        <w:softHyphen/>
        <w:t>padają dni usprawiedliwionej nieobecności w pracy nauczyciela lub dni ustawowo wolne od pracy oraz w tygodniach zajęcia rozpoczynają się lub kończą w środku tygodnia – za pod</w:t>
        <w:softHyphen/>
        <w:t xml:space="preserve">stawę ustalenia liczby godzin ponadwymiarowych przyjmuje się obowiązkowy tygodniowy wymiar zajęć określony w art. 42 ust. 3 Karty Nauczyciela, pomniejszony      o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>5</w:t>
      </w:r>
      <w:r>
        <w:rPr>
          <w:color w:val="000000"/>
          <w:sz w:val="26"/>
        </w:rPr>
        <w:t xml:space="preserve"> tego wy</w:t>
        <w:softHyphen/>
        <w:t xml:space="preserve">miaru ( lub </w:t>
      </w:r>
      <w:r>
        <w:rPr>
          <w:color w:val="000000"/>
          <w:sz w:val="26"/>
          <w:vertAlign w:val="superscript"/>
        </w:rPr>
        <w:t>1</w:t>
      </w:r>
      <w:r>
        <w:rPr>
          <w:color w:val="000000"/>
          <w:sz w:val="26"/>
        </w:rPr>
        <w:t>/</w:t>
      </w:r>
      <w:r>
        <w:rPr>
          <w:color w:val="000000"/>
          <w:sz w:val="26"/>
          <w:vertAlign w:val="subscript"/>
        </w:rPr>
        <w:t>4</w:t>
      </w:r>
      <w:r>
        <w:rPr>
          <w:color w:val="000000"/>
          <w:sz w:val="26"/>
        </w:rPr>
        <w:t>, gdy dla nauczyciela ustalono czterodniowy tydzień pracy ) za każdy dzień usprawiedliwionej nieobecności w pracy lub ustawowo wolny od pracy. Liczba godzin  po</w:t>
        <w:softHyphen/>
        <w:t>nadwymiarowych, za które ni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Nauczycielom, którzy w dniu wolnym od pracy realizowali planowane zajęcia   opiekuńcze i wychowawcze, a nie otrzymują za ten dzień innego dnia wolnego,  przysługuje wynagrodzenie za faktycznie zrealizowane godziny zajęć, nie więcej niż 4 h ponadwymiarowe, obliczane jak za godzinę ponadwymiarową.</w:t>
      </w:r>
    </w:p>
    <w:p>
      <w:pPr>
        <w:pStyle w:val="Normal"/>
        <w:numPr>
          <w:ilvl w:val="0"/>
          <w:numId w:val="22"/>
        </w:numPr>
        <w:rPr>
          <w:color w:val="000000"/>
          <w:sz w:val="26"/>
        </w:rPr>
      </w:pPr>
      <w:r>
        <w:rPr>
          <w:color w:val="000000"/>
          <w:sz w:val="26"/>
        </w:rPr>
        <w:t>Wynagrodzenie za godziny ponadwymiarowe wypłaca się z dołu.</w:t>
      </w:r>
    </w:p>
    <w:p>
      <w:pPr>
        <w:pStyle w:val="Normal"/>
        <w:widowControl w:val="false"/>
        <w:tabs>
          <w:tab w:val="clear" w:pos="720"/>
          <w:tab w:val="left" w:pos="4545" w:leader="none"/>
          <w:tab w:val="center" w:pos="4853" w:leader="none"/>
        </w:tabs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" w:leader="none"/>
          <w:tab w:val="left" w:pos="367" w:leader="none"/>
          <w:tab w:val="left" w:pos="426" w:leader="none"/>
          <w:tab w:val="right" w:pos="9634" w:leader="none"/>
        </w:tabs>
        <w:autoSpaceDE w:val="false"/>
        <w:ind w:left="727" w:hanging="727"/>
        <w:jc w:val="both"/>
        <w:rPr>
          <w:color w:val="000000"/>
          <w:sz w:val="26"/>
        </w:rPr>
      </w:pPr>
      <w:r>
        <w:rPr>
          <w:color w:val="000000"/>
          <w:sz w:val="26"/>
        </w:rPr>
        <w:t>Wynagrodzenie za jedną godzinę zastępstw ustala się tak, jak za jedną godzinę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7" w:leader="none"/>
          <w:tab w:val="left" w:pos="426" w:leader="none"/>
          <w:tab w:val="right" w:pos="9634" w:leader="none"/>
        </w:tabs>
        <w:autoSpaceDE w:val="false"/>
        <w:ind w:left="727" w:hanging="72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ponadwymiarow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  <w:tab w:val="right" w:pos="9634" w:leader="none"/>
        </w:tabs>
        <w:autoSpaceDE w:val="false"/>
        <w:ind w:left="727" w:hanging="727"/>
        <w:rPr>
          <w:color w:val="000000"/>
          <w:sz w:val="26"/>
        </w:rPr>
      </w:pPr>
      <w:r>
        <w:rPr>
          <w:color w:val="000000"/>
          <w:sz w:val="26"/>
        </w:rPr>
        <w:t>Wynagrodzenie za zastępstwa wypłaca się z dołu w dniu wypłaty.</w:t>
      </w:r>
    </w:p>
    <w:p>
      <w:pPr>
        <w:sectPr>
          <w:footerReference w:type="default" r:id="rId3"/>
          <w:type w:val="nextPage"/>
          <w:pgSz w:w="11906" w:h="16838"/>
          <w:pgMar w:left="777" w:right="1422" w:gutter="0" w:header="0" w:top="1216" w:footer="708" w:bottom="20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Rozdział VII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Nagrody i inne świadczenia wynikające ze stosunku pracy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bCs/>
          <w:i/>
          <w:i/>
          <w:color w:val="000000"/>
          <w:sz w:val="26"/>
        </w:rPr>
      </w:pPr>
      <w:r>
        <w:rPr>
          <w:b/>
          <w:bCs/>
          <w:i/>
          <w:color w:val="000000"/>
          <w:sz w:val="26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§ 13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ind w:left="709" w:hanging="342"/>
        <w:rPr>
          <w:color w:val="000000"/>
          <w:sz w:val="26"/>
        </w:rPr>
      </w:pPr>
      <w:r>
        <w:rPr>
          <w:color w:val="000000"/>
          <w:sz w:val="26"/>
        </w:rPr>
        <w:t>1.  W budżecie organu prowadzącego szkoły tworzy się fundusz nagród dla nauczycieli za   ich  osiągnięcia dydaktyczno-wychowawcze w wysokości 1 % planowanego rocznego osobowego funduszu wynagrodzeń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Fundusz nagród w wysokości  przekazywany jest bezpośrednio do budżetów szkół i placówek,  w wysokości proporcjonalnie do ich udziału w funduszu płac na wynagrodzenie osobowe, z przeznaczeniem na nagrody dyrektora. Zasady i kryteria przyznawania na</w:t>
        <w:softHyphen/>
        <w:t>gród dyrektora ustala dyrektor po zasięgnięciu opinii Rady Pedagogicznej i działających w szkole związków zawodow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Nagrody z funduszu nagród mają charakter uznaniowy. Przyznanie nauczycielowi nagrody uzależnione jest  w szczególności od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782" w:hanging="73"/>
        <w:rPr>
          <w:color w:val="000000"/>
          <w:sz w:val="26"/>
        </w:rPr>
      </w:pPr>
      <w:r>
        <w:rPr>
          <w:color w:val="000000"/>
          <w:sz w:val="26"/>
        </w:rPr>
        <w:t>posiadania co najmniej dobrą oceny prac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right" w:pos="9705" w:leader="none"/>
        </w:tabs>
        <w:autoSpaceDE w:val="false"/>
        <w:ind w:left="993" w:hanging="284"/>
        <w:rPr>
          <w:color w:val="000000"/>
          <w:sz w:val="26"/>
        </w:rPr>
      </w:pPr>
      <w:r>
        <w:rPr>
          <w:color w:val="000000"/>
          <w:sz w:val="26"/>
        </w:rPr>
        <w:t>legitymowania się wybitnymi osiągnięciami w pracy dydaktycznej, wychowawczej     i opiekuńcz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993" w:leader="none"/>
        </w:tabs>
        <w:autoSpaceDE w:val="false"/>
        <w:ind w:left="782" w:hanging="73"/>
        <w:rPr>
          <w:color w:val="000000"/>
          <w:sz w:val="26"/>
        </w:rPr>
      </w:pPr>
      <w:r>
        <w:rPr>
          <w:color w:val="000000"/>
          <w:sz w:val="26"/>
        </w:rPr>
        <w:t>stopnia realizacji innych zadań statutowych szkoły określonych w art.42 ust. 2 pkt 2</w:t>
      </w:r>
    </w:p>
    <w:p>
      <w:pPr>
        <w:pStyle w:val="Normal"/>
        <w:widowControl w:val="false"/>
        <w:tabs>
          <w:tab w:val="clear" w:pos="720"/>
          <w:tab w:val="right" w:pos="993" w:leader="none"/>
        </w:tabs>
        <w:autoSpaceDE w:val="false"/>
        <w:ind w:left="709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Karty Nauczyciel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Wysokość nagrody dla dyrekto</w:t>
        <w:softHyphen/>
        <w:t>rów ustala Wójt Gminy , a dla wicedyrektorów oraz innych nauczycieli dy</w:t>
        <w:softHyphen/>
        <w:t>rektor szkoły, po zasięgnięciu opinii Rady Pedagogicznej i zakładowej organizacji związkowej działającej w szkol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>Nagrody, o których mowa w ust. 1, przyznawane są z okazji Dnia Edukacji Narodowej w uzasadnionych przypadkach, dyrektor szkoły  za zgodą Wójta Gminy Kamieniec Ząbkowicki może przyznać nauczycielowi nagrodę w innym terminie.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367" w:leader="none"/>
          <w:tab w:val="right" w:pos="9705" w:leader="none"/>
        </w:tabs>
        <w:autoSpaceDE w:val="false"/>
        <w:ind w:left="727" w:hanging="0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Cs/>
          <w:color w:val="000000"/>
          <w:sz w:val="26"/>
        </w:rPr>
      </w:pPr>
      <w:r>
        <w:rPr>
          <w:b/>
          <w:iCs/>
          <w:color w:val="000000"/>
          <w:sz w:val="26"/>
        </w:rPr>
      </w:r>
      <w:r>
        <w:br w:type="page"/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Rozdział IX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Dodatki socjalne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Heading2"/>
        <w:tabs>
          <w:tab w:val="clear" w:pos="9605"/>
        </w:tabs>
        <w:spacing w:before="240" w:after="240"/>
        <w:rPr>
          <w:iCs/>
          <w:color w:val="000000"/>
        </w:rPr>
      </w:pPr>
      <w:r>
        <w:rPr>
          <w:iCs/>
          <w:color w:val="000000"/>
        </w:rPr>
        <w:t xml:space="preserve">Dodatek mieszkaniowy 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4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1.  Nauczycielowi zatrudnionemu w wymiarze nie niższym niż połowa tygodniowego obo</w:t>
        <w:softHyphen/>
        <w:t>wiązkowego wymiaru godzin  i posiada</w:t>
        <w:softHyphen/>
        <w:t>jącemu kwalifikacje wymagane do zajmowanego stanowiska przysługuje nauczycielski dodatek mieszkaniowy.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2.  Wysokość nauczycielskiego dodatku mieszkaniowego, w zależności od liczby osób </w:t>
      </w:r>
    </w:p>
    <w:p>
      <w:pPr>
        <w:pStyle w:val="Normal"/>
        <w:widowControl w:val="false"/>
        <w:tabs>
          <w:tab w:val="clear" w:pos="720"/>
          <w:tab w:val="left" w:pos="7" w:leader="none"/>
          <w:tab w:val="left" w:pos="360" w:leader="none"/>
          <w:tab w:val="right" w:pos="9705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w ro</w:t>
        <w:softHyphen/>
        <w:t>dzinie uprawnionego nauczyciela, wynosi miesięcznie: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przy jednej osobie w rodzinie                    –  4%,   to jest  58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przy dwóch osobach w rodzinie                 – 5%,   to jest  73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przy trzech osobach w rodzinie                  – 6%,   to jest  87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czterech i więcej osobach w rodzinie         – 7%   to jest  102 zł</w:t>
      </w:r>
    </w:p>
    <w:p>
      <w:pPr>
        <w:pStyle w:val="TextBody"/>
        <w:tabs>
          <w:tab w:val="clear" w:pos="5817"/>
          <w:tab w:val="right" w:pos="9705" w:leader="none"/>
        </w:tabs>
        <w:rPr>
          <w:color w:val="000000"/>
        </w:rPr>
      </w:pPr>
      <w:r>
        <w:rPr>
          <w:color w:val="000000"/>
        </w:rPr>
        <w:t>średniego wynagrodzenia nauczyciela stażysty, o którym mowa w art. 30 ust. 3 Karty              Nauczyciela.</w:t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  <w:tab w:val="right" w:pos="9705" w:leader="none"/>
        </w:tabs>
        <w:autoSpaceDE w:val="false"/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Do członków rodziny, o której mowa w ust. 2, zalicza się nauczyciela oraz wspólnie z nim zamieszkującym: współmałżonka, rodziców i teściów pozostających na jego wyłącznym utrzymaniu, dzieci własne i przysposobione w wieku do 18 roku życia, a w przypadku kontynuowania nauki do czasu jej zakończenia, nie dłużej niż do 24 roku życia, </w:t>
      </w:r>
    </w:p>
    <w:p>
      <w:pPr>
        <w:pStyle w:val="Normal"/>
        <w:widowControl w:val="false"/>
        <w:tabs>
          <w:tab w:val="clear" w:pos="720"/>
          <w:tab w:val="left" w:pos="14" w:leader="none"/>
          <w:tab w:val="left" w:pos="284" w:leader="none"/>
          <w:tab w:val="right" w:pos="9705" w:leader="none"/>
        </w:tabs>
        <w:autoSpaceDE w:val="false"/>
        <w:ind w:left="284" w:hanging="270"/>
        <w:jc w:val="both"/>
        <w:rPr>
          <w:color w:val="000000"/>
          <w:sz w:val="26"/>
        </w:rPr>
      </w:pPr>
      <w:r>
        <w:rPr>
          <w:color w:val="000000"/>
          <w:sz w:val="26"/>
        </w:rPr>
        <w:t>4. Nauczycielowi i jego współmałżonkowi, będącego także nauczycielem, stale z nim za</w:t>
        <w:softHyphen/>
        <w:t>mieszkującemu, przysługuje tylko jeden dodatek mieszkaniowy, w wysokości określonej w ust. 2. Małżonkowie wspólnie określają pracodawcę, który będzie im wypłacał ten doda</w:t>
        <w:softHyphen/>
        <w:t>tek.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605" w:leader="none"/>
        </w:tabs>
        <w:autoSpaceDE w:val="false"/>
        <w:ind w:left="367" w:hanging="509"/>
        <w:jc w:val="both"/>
        <w:rPr/>
      </w:pPr>
      <w:r>
        <w:rPr>
          <w:bCs/>
          <w:color w:val="000000"/>
          <w:sz w:val="26"/>
        </w:rPr>
        <w:t>5. Nauczyci</w:t>
      </w:r>
      <w:r>
        <w:rPr>
          <w:color w:val="000000"/>
          <w:sz w:val="26"/>
        </w:rPr>
        <w:t xml:space="preserve">elski dodatek mieszkaniowy przyznaje się na wniosek nauczyciela, 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9605" w:leader="none"/>
        </w:tabs>
        <w:autoSpaceDE w:val="false"/>
        <w:ind w:left="142" w:hanging="142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a w przypadku nauczycieli, o których mowa w ust. 4, na ich wspólny wniosek.  Nauczycielowi dodatek przyznaje dyrektor, a dyrektorowi – Wójt Gminy Kamieniec Ząbkowic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2" w:leader="none"/>
          <w:tab w:val="right" w:pos="9605" w:leader="none"/>
        </w:tabs>
        <w:autoSpaceDE w:val="false"/>
        <w:ind w:left="720" w:hanging="862"/>
        <w:rPr>
          <w:color w:val="000000"/>
          <w:sz w:val="26"/>
        </w:rPr>
      </w:pPr>
      <w:r>
        <w:rPr>
          <w:color w:val="000000"/>
          <w:sz w:val="26"/>
        </w:rPr>
        <w:t>Nauczycielski dodatek mieszkaniowy przysługuje nauczycielowi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niezależnie od tytułu prawnego do zajmowanego przez niego lokalu mieszkalnego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od pierwszego dnia miesiąca następującego po miesiącu, w którym nauczyciel zło</w:t>
        <w:softHyphen/>
        <w:t>żył wniosek o jego przyznan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1" w:leader="none"/>
          <w:tab w:val="left" w:pos="142" w:leader="none"/>
          <w:tab w:val="left" w:pos="381" w:leader="none"/>
          <w:tab w:val="right" w:pos="9605" w:leader="none"/>
        </w:tabs>
        <w:autoSpaceDE w:val="false"/>
        <w:ind w:left="720" w:hanging="862"/>
        <w:jc w:val="both"/>
        <w:rPr>
          <w:color w:val="000000"/>
          <w:sz w:val="26"/>
        </w:rPr>
      </w:pPr>
      <w:r>
        <w:rPr>
          <w:color w:val="000000"/>
          <w:sz w:val="26"/>
        </w:rPr>
        <w:t>Nauczycielski dodatek mieszkaniowy przysługuje w okresie wykonywania pracy, a także w okresach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nieświadczenia pracy, za które przysługuje wynagrodzeni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pobierania zasiłku chorob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odbywania zasadniczej służby wojskowej, przeszkolenia wojskowego, okresowej   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>Dodatek wiejski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5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/>
      </w:pPr>
      <w:r>
        <w:rPr>
          <w:color w:val="000000"/>
          <w:sz w:val="26"/>
        </w:rPr>
        <w:t xml:space="preserve">Nauczycielowi posiadającemu kwalifikacje do zajmowania stanowiska nauczyciela, zatrudnionemu na terenie wsi,  przysługuje dodatek wiejski w wysokości 10 % wynagrodzenia zasadniczego. Wartość dodatków określona jest w </w:t>
      </w:r>
      <w:r>
        <w:rPr>
          <w:b/>
          <w:bCs/>
          <w:color w:val="000000"/>
          <w:sz w:val="26"/>
        </w:rPr>
        <w:t>załączniku nr 4</w: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/>
      </w:pPr>
      <w:r>
        <w:rPr>
          <w:color w:val="000000"/>
        </w:rPr>
        <w:t xml:space="preserve"> </w:t>
      </w:r>
      <w:r>
        <w:rPr>
          <w:color w:val="000000"/>
          <w:sz w:val="26"/>
        </w:rPr>
        <w:t>Organ prowadzący szkołę może podwyższyć dodatek nauczycielowi zatrudnionemu na terenie wiejskim, na którym występuje deficyt kadr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right" w:pos="8784" w:leader="none"/>
        </w:tabs>
        <w:autoSpaceDE w:val="false"/>
        <w:spacing w:lineRule="atLeast" w:line="360"/>
        <w:ind w:left="426" w:hanging="426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Dyrektorom dodatek przyznaje Wójt Gminy, a dla wicedyrektorów oraz innych nauczycieli dy</w:t>
        <w:softHyphen/>
        <w:t>rektor szkoły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7"/>
        <w:rPr/>
      </w:pPr>
      <w:r>
        <w:rPr/>
        <w:t>Środki na doskonalenie zawodowe nauczycieli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6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1. Organ prowadzący wyodrębnia  środki na dofinansowanie doskonalenia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zawodowego nauczycieli w wysokości 1% planowanych rocznych środków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przeznaczonych na wynagrodzenia osobowe nauczyciel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2. Środki o których mowa w ust. 1 są przeznaczone na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finansowanie usług doskonalenia zawodowego nauczycieli, szkoleń, kursów kwalifikacyjnych, grantów kuratoryjnych i marszałkowskich, konsultacji indywidualnych i zbiorowych innych świadczeń, świadczonych przed Powiatowy Ośrodek Doskonalenia Nauczycieli w Ząbkowicach Śląskich, w wysokości określonej przez POD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>pozostałe środki  przekazywane są bezpośrednio do szkół i przedszkoli z przeznaczeniem na dofinansowanie doskonalenia zawodowego nauczycieli,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3. Szczegółowe zasady podziału środków oraz zasady przyznawania świadczeń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nauczycielom, o których mowa w ust. 2, pkt b), ustala dyrektor szkoły w formie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regulaminu w porozumieniu z zakładową organizacją związkową.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>Fundusz zdrowotny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7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1. W budżecie  szkoły wydziela się fundusz zdrowotny w wysokości 0,3 % planowanego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rocznego funduszu płac nauczycieli z przeznaczeniem na pomoc zdrowotną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nauczycieli korzystających z opieki zdrowotnej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 xml:space="preserve">2. Tryb i zasady podziału funduszu zdrowotnego określają komisje zdrowotne powołane 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w szkole przez dyrektora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tabs>
          <w:tab w:val="clear" w:pos="266"/>
          <w:tab w:val="clear" w:pos="9317"/>
          <w:tab w:val="right" w:pos="9705" w:leader="none"/>
        </w:tabs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Rozdział X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705" w:leader="none"/>
        </w:tabs>
        <w:autoSpaceDE w:val="false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Postanowienia końcowe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8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Wykonanie uchwały powierza się Wójtowi Gmi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19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Uchwała wchodzi w życie z dniem 01 stycznia 2005 r i podlega ogłoszeniu w Dzienniku Urzędowym Województwa Dolnośląskiego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20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Traci moc Uchwała Nr XXIII/160/00 Rady Gminy z dnia 28 września 2000 r w sprawie ustalenia regulaminu płacowego dla nauczycieli zatrudnionych w placówkach oświatowych na terenie Gminy Kamieniec Ząbkowick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§ 21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  <w:t>Regulamin  uzgodniono z organizacjami związkowymi.</w:t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8784" w:leader="none"/>
        </w:tabs>
        <w:autoSpaceDE w:val="false"/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93980</wp:posOffset>
                </wp:positionV>
                <wp:extent cx="160909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Stanisław Gemb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0.7pt;mso-wrap-distance-left:9.05pt;mso-wrap-distance-right:9.05pt;mso-wrap-distance-top:0pt;mso-wrap-distance-bottom:0pt;margin-top:7.4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Stanisław Gem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4"/>
      <w:type w:val="nextPage"/>
      <w:pgSz w:w="11906" w:h="16838"/>
      <w:pgMar w:left="953" w:right="1276" w:gutter="0" w:header="0" w:top="56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2"/>
        </w:tabs>
        <w:ind w:left="772" w:hanging="360"/>
      </w:pPr>
      <w:rPr/>
    </w:lvl>
    <w:lvl w:ilvl="1">
      <w:start w:val="1"/>
      <w:numFmt w:val="decimal"/>
      <w:lvlText w:val="%2."/>
      <w:lvlJc w:val="left"/>
      <w:pPr>
        <w:tabs>
          <w:tab w:val="num" w:pos="1492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2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2932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3652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4372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5092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5812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6532"/>
        </w:tabs>
        <w:ind w:left="653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firstLine="194"/>
      <w:outlineLvl w:val="0"/>
    </w:pPr>
    <w:rPr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9605" w:leader="none"/>
      </w:tabs>
      <w:autoSpaceDE w:val="false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66" w:leader="none"/>
        <w:tab w:val="right" w:pos="9317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94" w:leader="none"/>
        <w:tab w:val="right" w:pos="9317" w:leader="none"/>
      </w:tabs>
      <w:autoSpaceDE w:val="false"/>
      <w:spacing w:lineRule="atLeast" w:line="360" w:before="288" w:after="0"/>
      <w:ind w:left="412" w:hanging="412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605" w:leader="none"/>
      </w:tabs>
      <w:autoSpaceDE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784" w:leader="none"/>
      </w:tabs>
      <w:autoSpaceDE w:val="false"/>
      <w:spacing w:lineRule="atLeast" w:line="360"/>
      <w:outlineLvl w:val="6"/>
    </w:pPr>
    <w:rPr>
      <w:b/>
      <w:bCs/>
      <w:i/>
      <w:i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317" w:leader="none"/>
      </w:tabs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817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73" w:leader="none"/>
        <w:tab w:val="right" w:pos="9317" w:leader="none"/>
      </w:tabs>
      <w:autoSpaceDE w:val="false"/>
      <w:ind w:firstLine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360" w:before="144" w:after="0"/>
      <w:ind w:left="851" w:hanging="439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7" w:leader="none"/>
        <w:tab w:val="left" w:pos="374" w:leader="none"/>
        <w:tab w:val="right" w:pos="9634" w:leader="none"/>
      </w:tabs>
      <w:autoSpaceDE w:val="false"/>
      <w:ind w:left="374" w:hanging="367"/>
      <w:jc w:val="both"/>
    </w:pPr>
    <w:rPr>
      <w:sz w:val="26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381" w:leader="none"/>
        <w:tab w:val="right" w:pos="9923" w:leader="none"/>
      </w:tabs>
      <w:autoSpaceDE w:val="false"/>
      <w:spacing w:before="288" w:after="0"/>
      <w:ind w:left="426" w:right="-217" w:hanging="426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9605" w:leader="none"/>
      </w:tabs>
      <w:autoSpaceDE w:val="false"/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8:00Z</dcterms:created>
  <dc:creator>Stanisław Twardowski</dc:creator>
  <dc:description/>
  <cp:keywords/>
  <dc:language>en-US</dc:language>
  <cp:lastModifiedBy>GCZK</cp:lastModifiedBy>
  <cp:lastPrinted>2005-03-31T09:11:00Z</cp:lastPrinted>
  <dcterms:modified xsi:type="dcterms:W3CDTF">2005-04-06T08:20:00Z</dcterms:modified>
  <cp:revision>97</cp:revision>
  <dc:subject/>
  <dc:title>REGULAMIN PŁACOWY</dc:title>
</cp:coreProperties>
</file>