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U C H W A Ł A   Nr   XXIV/ 132/05</w:t>
      </w:r>
    </w:p>
    <w:p>
      <w:pPr>
        <w:pStyle w:val="Heading1"/>
        <w:rPr/>
      </w:pPr>
      <w:r>
        <w:rPr/>
        <w:t>RADY GMINY W KAMIEŃCU ZĄBKOWICKIM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 dnia  22 czerwca 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powołania Komisji Inwentaryzacyjnej do sporządzenia spisów inwentaryzacyjnych mienia komuna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Na podstawie art. 18 ust. 2 pkt.15  ustawy z dnia 8 marca 1990 r. o samorządzie gminnym (tekst jednolity Dz. U. z 2001r. Nr 142, poz.1591 z późniejszymi zmianami), art.17 ustawy z dnia 10 maja 1990 roku Przepisy wprowadzające ustawę o samorządzie terytorialnym i ustawę o pracownikach samorządowych (Dz.U. z 1990 r. Nr 32, poz.191                           z późn.zm.) RADA GMINY w Kamieńcu Ząbkowickim </w:t>
      </w:r>
      <w:r>
        <w:rPr>
          <w:b/>
          <w:sz w:val="24"/>
        </w:rPr>
        <w:t>uchwala,</w:t>
      </w:r>
      <w:r>
        <w:rPr>
          <w:sz w:val="24"/>
        </w:rPr>
        <w:t xml:space="preserve">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Komisję Inwentaryzacyjną do sporządzania spisów inwentaryzacyjnych mienia komunalnego w następującym składz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komisji       -    Emilia Giżycka</w:t>
      </w:r>
    </w:p>
    <w:p>
      <w:pPr>
        <w:pStyle w:val="Normal"/>
        <w:jc w:val="both"/>
        <w:rPr/>
      </w:pPr>
      <w:r>
        <w:rPr>
          <w:sz w:val="24"/>
        </w:rPr>
        <w:t>Zastępca Przewodniczącego –   Jerzy Hertmanowski</w:t>
      </w:r>
    </w:p>
    <w:p>
      <w:pPr>
        <w:pStyle w:val="Normal"/>
        <w:jc w:val="both"/>
        <w:rPr/>
      </w:pPr>
      <w:r>
        <w:rPr>
          <w:sz w:val="24"/>
        </w:rPr>
        <w:t>Członkowie komisji              -    Anna Nazim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-    Matylda Owsińsk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-    Jan Zabaw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-    Zbigniew Harasymowic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-    Ryszard Bier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ą moc uchwały :</w:t>
      </w:r>
    </w:p>
    <w:p>
      <w:pPr>
        <w:pStyle w:val="Normal"/>
        <w:rPr/>
      </w:pPr>
      <w:r>
        <w:rPr>
          <w:sz w:val="24"/>
        </w:rPr>
        <w:t xml:space="preserve">-Uchwała  Nr II/10/90 Rady Gminy w Kamieńcu Ząbkowickim z dnia 20 czerwca 1990 ro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sprawie powołania Komisji Inwentaryzacyjnej,</w:t>
      </w:r>
    </w:p>
    <w:p>
      <w:pPr>
        <w:pStyle w:val="Normal"/>
        <w:rPr>
          <w:sz w:val="24"/>
        </w:rPr>
      </w:pPr>
      <w:r>
        <w:rPr>
          <w:sz w:val="24"/>
        </w:rPr>
        <w:t xml:space="preserve">-Uchwała Nr V/20/90 Rady Gminy w Kamieńcu Ząbkowickim z dnia 22 sierpnia 1990 ro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mieniająca uchwałę Rady Gminy w sprawie powołania  Komisji Inwentaryz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podlega ogłoszeniu na tablicy ogłos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Uchwały Nr  XXIV/132/05</w:t>
      </w:r>
    </w:p>
    <w:p>
      <w:pPr>
        <w:pStyle w:val="Normal"/>
        <w:ind w:left="4956" w:hanging="0"/>
        <w:rPr/>
      </w:pPr>
      <w:r>
        <w:rPr>
          <w:sz w:val="24"/>
        </w:rPr>
        <w:t xml:space="preserve">Rady Gminy w Kamieńcu Ząbkowickim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 dnia  22 czerwca  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ą Nr V/20/90 z dnia 22 sierpnia 1990 roku Rada Gminy w Kamieńcu Ząbkowickim powołała Komisję Inwentaryzacyjną do sporządzenia spisów inwentaryzacyjnych mienia komunalnego. W chwili  obecnej zachodzi  konieczność komunalizacji mienia   na rzecz gminy,  jednak większość osób powołanych wówczas do komisji z różnych względów nie może uczestniczyć nadal w pracach komisji inwentaryzacyjnej.                                                                                                                      Wobec powyższego proponuje się powołać komisje w nowym składz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2"/>
        <w:ind w:left="3540" w:firstLine="708"/>
        <w:rPr/>
      </w:pPr>
      <w:r>
        <w:rPr>
          <w:sz w:val="24"/>
          <w:szCs w:val="24"/>
        </w:rPr>
        <w:t>do Uchwały Nr…………………/05</w:t>
      </w:r>
    </w:p>
    <w:p>
      <w:pPr>
        <w:pStyle w:val="Heading2"/>
        <w:ind w:left="3540" w:firstLine="708"/>
        <w:rPr/>
      </w:pPr>
      <w:r>
        <w:rPr>
          <w:sz w:val="24"/>
          <w:szCs w:val="24"/>
        </w:rPr>
        <w:t xml:space="preserve">Rady Gminy w Kamieńcu Ząbkowickim              </w:t>
        <w:tab/>
        <w:t>z dnia…………………………………………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1990 roku powołano komisję inwentaryzacyjną, która dokonywała spisów inwentaryzacyjnych  mieni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ecnie kilka osób będących członkami komisji nie może brać w niej udziału  i w związku                         z tym zaszła konieczność  powołania nowej komisji inwentaryzacyj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8:00Z</dcterms:created>
  <dc:creator> </dc:creator>
  <dc:description/>
  <cp:keywords/>
  <dc:language>en-US</dc:language>
  <cp:lastModifiedBy>Gmina Kamieniec Ząbkowicki</cp:lastModifiedBy>
  <cp:lastPrinted>2005-06-23T08:18:00Z</cp:lastPrinted>
  <dcterms:modified xsi:type="dcterms:W3CDTF">2005-06-23T07:03:00Z</dcterms:modified>
  <cp:revision>18</cp:revision>
  <dc:subject/>
  <dc:title> </dc:title>
</cp:coreProperties>
</file>