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>II.   Wydatki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84"/>
        <w:gridCol w:w="1328"/>
        <w:gridCol w:w="1328"/>
      </w:tblGrid>
      <w:tr>
        <w:trPr>
          <w:trHeight w:val="29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6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lan  n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k 2005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k 2006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40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59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1005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ace geodezyjno-urządzeniowe na potrzeby rolnictwa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.0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.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łki wod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   wynagrodzenia osobowe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   wynagrodzenia bezosobowe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   pochodne od wynagrodzeń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 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spodarka mieszkani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0.3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 dotacja  przedmiotowa dla zakładu budżet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3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053.7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158.9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7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961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marszałkows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wydatki inwestycyjne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 xml:space="preserve">- pochodne od wynagrodzeń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rona narod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.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terenowe poli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w tym 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prowizyjne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wynagrodzenia bezosob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sługa długu publicz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.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0.2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2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047.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325.5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.5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379.045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wynagrodzenia bezosobowe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6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6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6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.1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2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5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4.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5.569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9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5.7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5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000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dokształcania i doskonalenia nauczycie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pieka społe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50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68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4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5.8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</w:rPr>
              <w:t>85401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Świetlice szkolne</w:t>
            </w:r>
          </w:p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</w:t>
            </w:r>
            <w:r>
              <w:rPr>
                <w:bCs w:val="false"/>
                <w:sz w:val="22"/>
              </w:rPr>
              <w:t>w tym:</w:t>
            </w:r>
          </w:p>
          <w:p>
            <w:pPr>
              <w:pStyle w:val="Normal"/>
              <w:ind w:left="405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  wynagrodzenia osobowe</w:t>
            </w:r>
          </w:p>
          <w:p>
            <w:pPr>
              <w:pStyle w:val="Normal"/>
              <w:ind w:left="405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7.778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4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moc materialna dla uczni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3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4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zkolne schroniska młodzież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6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</w:t>
            </w:r>
            <w:r>
              <w:rPr>
                <w:bCs w:val="false"/>
                <w:sz w:val="22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.203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.6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59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2.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1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00</w:t>
            </w:r>
          </w:p>
        </w:tc>
      </w:tr>
      <w:tr>
        <w:trPr>
          <w:trHeight w:val="5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11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gleby i wód podziem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oniska dla zwierzą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instytucj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22.66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43.62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sz w:val="18"/>
        </w:rPr>
        <w:tab/>
        <w:tab/>
      </w:r>
      <w:r>
        <w:rPr>
          <w:b/>
          <w:sz w:val="28"/>
        </w:rPr>
        <w:tab/>
      </w:r>
      <w:r>
        <w:rPr>
          <w:b/>
          <w:sz w:val="28"/>
          <w:u w:val="single"/>
        </w:rPr>
        <w:t>Z  E  S  T  A  W  I  E  N  I  E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 xml:space="preserve">  </w:t>
      </w:r>
      <w:r>
        <w:rPr>
          <w:b/>
        </w:rPr>
        <w:t xml:space="preserve">I     Dochody     </w:t>
        <w:tab/>
        <w:t>-</w:t>
        <w:tab/>
        <w:t>15.084.8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r>
        <w:rPr/>
        <w:t xml:space="preserve"> </w:t>
      </w:r>
      <w:r>
        <w:rPr/>
        <w:t>II    Wydatki</w:t>
        <w:tab/>
        <w:t xml:space="preserve">     </w:t>
        <w:tab/>
        <w:t>-</w:t>
        <w:tab/>
        <w:t>14.843.628</w:t>
      </w:r>
      <w:r>
        <w:rPr>
          <w:sz w:val="18"/>
        </w:rPr>
        <w:tab/>
        <w:t xml:space="preserve">          </w:t>
      </w:r>
      <w:r>
        <w:rPr/>
        <w:t xml:space="preserve">w tym: </w:t>
      </w:r>
    </w:p>
    <w:p>
      <w:pPr>
        <w:pStyle w:val="Heading3"/>
        <w:ind w:left="4248" w:hanging="0"/>
        <w:rPr/>
      </w:pPr>
      <w:r>
        <w:rPr/>
        <w:t xml:space="preserve">          </w:t>
      </w:r>
      <w:r>
        <w:rPr/>
        <w:t>-</w:t>
      </w:r>
      <w:r>
        <w:rPr>
          <w:b w:val="false"/>
          <w:bCs w:val="false"/>
        </w:rPr>
        <w:t xml:space="preserve">  wynagrodzenia pracowników         -       5.744.323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wynagrodzenia prowizyjne</w:t>
        <w:tab/>
        <w:t>-</w:t>
        <w:tab/>
        <w:t>22.000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wynagrodzenia bezosobowe</w:t>
        <w:tab/>
        <w:t>-</w:t>
        <w:tab/>
        <w:t>18.940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pochodne od wynagrodzeń</w:t>
        <w:tab/>
        <w:t>-</w:t>
        <w:tab/>
        <w:t>1.225.699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wydatki  inwestycyjne</w:t>
        <w:tab/>
        <w:t>-</w:t>
        <w:tab/>
        <w:t>839.000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dotacje dla  z-du budżetowego</w:t>
        <w:tab/>
        <w:t>-</w:t>
        <w:tab/>
        <w:t>195.000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dotacje dla innych jedn. organiz.</w:t>
        <w:tab/>
        <w:t>-</w:t>
        <w:tab/>
        <w:t>367.400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wydatki na obsługę długu publ.</w:t>
        <w:tab/>
        <w:t>-</w:t>
        <w:tab/>
        <w:t>40.000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rezerwa budżetowa</w:t>
        <w:tab/>
        <w:t>-</w:t>
        <w:tab/>
        <w:t>70.228</w:t>
      </w:r>
    </w:p>
    <w:p>
      <w:pPr>
        <w:pStyle w:val="Normal"/>
        <w:tabs>
          <w:tab w:val="clear" w:pos="708"/>
          <w:tab w:val="left" w:pos="4862" w:leader="none"/>
          <w:tab w:val="left" w:pos="8415" w:leader="none"/>
          <w:tab w:val="right" w:pos="9911" w:leader="none"/>
        </w:tabs>
        <w:rPr/>
      </w:pPr>
      <w:r>
        <w:rPr/>
        <w:tab/>
        <w:t>-  wydatki na przeciwdział. alkoh.</w:t>
        <w:tab/>
        <w:t>-</w:t>
        <w:tab/>
        <w:t>95.000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/>
        <w:t>III    Wynik budżetu</w:t>
        <w:tab/>
        <w:t xml:space="preserve">          +     241.2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/>
      </w:pPr>
      <w:r>
        <w:rPr/>
        <w:t>Założone dochody są wyższe od planu wydatków o kwotę  241.200 złotych  - kwotę tę przeznacza</w:t>
      </w:r>
    </w:p>
    <w:p>
      <w:pPr>
        <w:pStyle w:val="Normal"/>
        <w:ind w:left="705" w:hanging="0"/>
        <w:rPr/>
      </w:pPr>
      <w:r>
        <w:rPr/>
        <w:t>się na spłatę rat kredytów, które zaciągnęła gmina w latach poprzednich .</w:t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6:00Z</dcterms:created>
  <dc:creator>User</dc:creator>
  <dc:description/>
  <dc:language>en-US</dc:language>
  <cp:lastModifiedBy>Skarbnik</cp:lastModifiedBy>
  <cp:lastPrinted>2005-11-14T14:21:00Z</cp:lastPrinted>
  <dcterms:modified xsi:type="dcterms:W3CDTF">2005-12-17T12:36:00Z</dcterms:modified>
  <cp:revision>64</cp:revision>
  <dc:subject/>
  <dc:title>II</dc:title>
</cp:coreProperties>
</file>