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XX/162/06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KAMIEŃCU ZĄBKOWICKIM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z dnia 10 kwietnia 2006 rok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w sprawie odwołania z funkcji ławnika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18 ust. 2 pkt 15 ustawy z dnia 8 marca 1990 r. o samorządzie gminnym / tekst jednolity Dz. U. z 2001 r.  Nr 142, poz. 1591 z późn. zm./, art. 166 § 2 ustawy z dnia 27 lipca 2001 roku o ustroju sądów powszechnych / Dz.U.  Nr 98, poz. 1070 z późn.zm. / po rozpatrzeniu wniosku  Prezesa Sądu Rejonowego w Ząbkowicach Śląskich  Rada Gminy w Kamieńcu Ząbkowickim uchwala,  co następuje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wołuje się Pana Jana Hreczyńskiego z funkcji ławnika 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Prezes Sądu Rejonowego w Ząbkowicach Śląskich na podstawie art.166 § 2 ustawy z dnia 27 lipca 2001r. – prawo o ustroju sądów powszechnych wniósł o odwołanie Pana Jana Hreczyńskiego zam. Kamieniec Ząbkowicki ul. Kościelna 1/4 z funkcji ławnika do orzekania w sprawach karnych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2:00Z</dcterms:created>
  <dc:creator>Halina Moskal</dc:creator>
  <dc:description/>
  <cp:keywords/>
  <dc:language>en-US</dc:language>
  <cp:lastModifiedBy>Urząd Miasta i Gminy Kamieniec Ząbkowicki</cp:lastModifiedBy>
  <cp:lastPrinted>2006-03-16T09:37:00Z</cp:lastPrinted>
  <dcterms:modified xsi:type="dcterms:W3CDTF">2006-04-12T09:22:00Z</dcterms:modified>
  <cp:revision>2</cp:revision>
  <dc:subject/>
  <dc:title>U C H W A Ł A   NR XXX/     /06</dc:title>
</cp:coreProperties>
</file>