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UCHWAŁA   NR  XXXI/168/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RADY GMINY W KAMIEŃCU ZĄBKOWICK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z dnia  31 maja 2006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 sprawie uchwalenia założeń do planu zaopatrzenia Gminy Kamieniec Ząbkowicki          w ciepło, energię elektryczną i paliwa gazowe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8 ust. 2 pkt 15 ustawy z dnia 8 marca 1990 r. o samorządzie gminnym (tekst jednolity: Dz. U. z 2001 r., Nr 142, poz. 1591 z późn. zm.) oraz art. 19 ust. 8 ustawy     z dnia 10 kwietnia 1997 r. - Prawo energetyczne (tekst jednolity: Dz. U. z 2003 r. Nr 153, poz. 1504 z późn. zm.) Rada Gminy w Kamieńcu Ząbkowickim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chwala się założenia do planu zaopatrzenia Gminy Kamieniec Ząbkowicki w ciepło, energię elektryczną i paliwa gazowe w brzmieniu określonym w załączniku Nr 1 stanowiącym integralną część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 Kamieniec Ząbkowic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0:11:00Z</dcterms:created>
  <dc:creator>Jan Zabawa</dc:creator>
  <dc:description/>
  <cp:keywords/>
  <dc:language>en-US</dc:language>
  <cp:lastModifiedBy>Jan Zabawa</cp:lastModifiedBy>
  <cp:lastPrinted>2006-05-11T12:32:00Z</cp:lastPrinted>
  <dcterms:modified xsi:type="dcterms:W3CDTF">2006-06-02T07:57:00Z</dcterms:modified>
  <cp:revision>42</cp:revision>
  <dc:subject/>
  <dc:title>                                             UCHWAŁA   NR………………</dc:title>
</cp:coreProperties>
</file>