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U C H W A Ł A   NR  XXXIII/171/ 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W KAMIEŃCU ZĄBKOWICKIM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 września 2006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W sprawie; przyjęcia sprawozdania Wójta Gminy Kamieniec Zabkowicki z wykonania budżetu gminy za I-sze półrocze 2006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18 ust.2 pkt 4 ustawy z dnia 8 marca 1990 r o samorządzie gminnym</w:t>
      </w:r>
    </w:p>
    <w:p>
      <w:pPr>
        <w:pStyle w:val="Normal"/>
        <w:rPr/>
      </w:pPr>
      <w:r>
        <w:rPr/>
        <w:t xml:space="preserve">/tekst jednolity Dz.U. z 2001r. Nr 142, poz.1591 z późniejszymi zmianami/ </w:t>
      </w:r>
      <w:r>
        <w:rPr>
          <w:b/>
          <w:bCs/>
        </w:rPr>
        <w:t xml:space="preserve"> RADA  GMINY</w:t>
      </w:r>
    </w:p>
    <w:p>
      <w:pPr>
        <w:pStyle w:val="Normal"/>
        <w:rPr/>
      </w:pPr>
      <w:r>
        <w:rPr>
          <w:b/>
          <w:bCs/>
        </w:rPr>
        <w:t xml:space="preserve">W KAMIEŃCU ZĄBKOWICKIM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twierdza się przedłożone przez Wójta Gminy Kamieniec Ząbkowicki sprawozdanie z wykonania budżetu gminy za I-sze półrocze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1:00Z</dcterms:created>
  <dc:creator>Benedykt_Woloszczuk</dc:creator>
  <dc:description/>
  <cp:keywords/>
  <dc:language>en-US</dc:language>
  <cp:lastModifiedBy>Benedykt_Woloszczuk</cp:lastModifiedBy>
  <cp:lastPrinted>2006-10-03T08:20:00Z</cp:lastPrinted>
  <dcterms:modified xsi:type="dcterms:W3CDTF">2006-10-04T12:21:00Z</dcterms:modified>
  <cp:revision>2</cp:revision>
  <dc:subject/>
  <dc:title>U C H W A Ł A   NR  XVI/    / 04</dc:title>
</cp:coreProperties>
</file>