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XXXIII / 175 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Kamieńcu Ząbkowic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nadania statutu Urzędowi Gminy w Kamieńcu Ząbkowi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8 ust. 2, pkt 15 oraz art. 40 ust. 2 pkt 2 ustawy z dnia 8 marca 1990 r. o samorządzie gminnym (tekst jednolity: Dz. U. z 2001 r. Nr 142, poz. 1591 z późn. zm.), art. 20 ust 2 i art. 238 ust. 3 ustawy z dnia 30 czerwca 2005 r. o finansach publicznych (Dz. U. nr 249, poz. 2104 z późn. zm.) Rada Gminy w Kamieńcu Ząbkowickim uchwala 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8"/>
          <w:szCs w:val="28"/>
        </w:rPr>
      </w:pPr>
      <w:r>
        <w:rPr/>
        <w:tab/>
        <w:tab/>
      </w:r>
      <w:r>
        <w:rPr>
          <w:b/>
        </w:rPr>
        <w:t>Statut Urzędu Gminy w Kamieńcu Ząbkowi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ąd Gminy w Kamieńcu Ząbkowickim, zwany dalej Urzędem działa na podstawie Statutu Gminy oraz powszechnie obowiązujących przepisów prawa.</w:t>
      </w:r>
    </w:p>
    <w:p>
      <w:pPr>
        <w:pStyle w:val="Normal"/>
        <w:numPr>
          <w:ilvl w:val="0"/>
          <w:numId w:val="2"/>
        </w:numPr>
        <w:rPr/>
      </w:pPr>
      <w:r>
        <w:rPr/>
        <w:t>Siedzibą Urzędu jest Kamieniec Ząbkowicki.</w:t>
      </w:r>
    </w:p>
    <w:p>
      <w:pPr>
        <w:pStyle w:val="Normal"/>
        <w:numPr>
          <w:ilvl w:val="0"/>
          <w:numId w:val="2"/>
        </w:numPr>
        <w:rPr/>
      </w:pPr>
      <w:r>
        <w:rPr/>
        <w:t>Kierownikiem Urzędu Gminy jest Wójt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 pomocy Urzędu Wójt Gminy Kamieniec Ząbkowicki wykonuje swoje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i zasady funkcjonowania Urzędu określa Regulamin Organizacyjny nadany przez Wójta Gminy Kamieniec Ząbkowicki w drodze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jest jednostką budżetową i prowadzi gospodarkę finansową według zasad określonych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jest pracodawcą dla osób w nim zatrudnionych, w rozumieniu przepisów praw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Statutu Urzędu wymaga uchwały Rady Gminy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  Województwa Dolnośląskiego.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wa z dnia 30 czerwca 2005 roku o finansach publicznych (Dz. U. nr 249, poz. 2104 z późn. zm.) w art. 238 ust. 3 w związku z art. 20 ust. 2 nałożyła na organy stanowiące jednostek samorządu terytorialnego obowiązek nadania Statutu tym jednostkom budżetowym, które go nie posiadają.</w:t>
      </w:r>
    </w:p>
    <w:p>
      <w:pPr>
        <w:pStyle w:val="Normal"/>
        <w:jc w:val="both"/>
        <w:rPr/>
      </w:pPr>
      <w:r>
        <w:rPr/>
        <w:tab/>
        <w:t>Mając na uwadze fakt, iż kwestie dotyczące organizacji i funkcjonowania Urzędu Gminy w Kamieńcu Ząbkowickim są już przedmiotem szczegółowej regulacji m. In. W Regulaminie Organizacyjnym Urzędu oraz Statutu Gminy, Statut Urzędu Gminy normuje jedynie konstytutywne elementy składające się na istotę jednostki budżetowej i w sposób ogólny określa pojęcie Urzędu Gminy a także jego podstawy prawne, zakres i cel działalności.</w:t>
      </w:r>
    </w:p>
    <w:p>
      <w:pPr>
        <w:pStyle w:val="Normal"/>
        <w:ind w:firstLine="708"/>
        <w:jc w:val="both"/>
        <w:rPr/>
      </w:pPr>
      <w:r>
        <w:rPr/>
        <w:t xml:space="preserve">W związku z tym podjęcie przedmiotowej uchwały jest konieczne i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Za">
    <w:name w:val="z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Za1">
    <w:name w:val="za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3:00Z</dcterms:created>
  <dc:creator>GOPS</dc:creator>
  <dc:description/>
  <cp:keywords/>
  <dc:language>en-US</dc:language>
  <cp:lastModifiedBy>Urząd Gminy Kamieniec Ząbowicki</cp:lastModifiedBy>
  <cp:lastPrinted>2006-10-03T09:08:00Z</cp:lastPrinted>
  <dcterms:modified xsi:type="dcterms:W3CDTF">2006-10-03T07:09:00Z</dcterms:modified>
  <cp:revision>5</cp:revision>
  <dc:subject/>
  <dc:title>€                                                                                                  PROJEKT</dc:title>
</cp:coreProperties>
</file>