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>Druk nr 1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wykonaniu obowiązku wynikającego z § 6 ust.1 pkt 2 rozporządzenia Rady Ministrów z dnia 4 sierpnia 2006 r. w sprawie udzielania przez gminy pomocy regionalnej na wspieranie nowych inwestycji lub tworzenie nowych miejsc pracy związanych z nową inwestycją (Dz.U. z 2006 r. Nr 142 poz.1017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obowiązuję się do pokrycia co najmniej 25% kosztów inwestycji ze środków własnych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środki własne rozumie się środki, które nie zostały uzyskane przez przedsiębiorcę w związku z udzieloną pomocą publiczną, w szczególności w formie: kredytów preferencyjnych, dopłat do oprocentowania kredytów, gwarancji i poręczeń na warunkach korzystniejszych od oferowanych na ry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39:00Z</dcterms:created>
  <dc:creator>Kamila Jankowiak</dc:creator>
  <dc:description/>
  <cp:keywords/>
  <dc:language>en-US</dc:language>
  <cp:lastModifiedBy>Malgorzata_Domagala</cp:lastModifiedBy>
  <dcterms:modified xsi:type="dcterms:W3CDTF">2006-10-05T13:09:00Z</dcterms:modified>
  <cp:revision>5</cp:revision>
  <dc:subject/>
  <dc:title>Załącznik Nr </dc:title>
</cp:coreProperties>
</file>