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V/180/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AMIEŃCU ZĄBKOWICKI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października 2006 r.</w:t>
      </w:r>
    </w:p>
    <w:p>
      <w:pPr>
        <w:pStyle w:val="Tekstpodstawowy2"/>
        <w:spacing w:lineRule="auto" w:line="360"/>
        <w:ind w:left="993" w:hanging="993"/>
        <w:jc w:val="both"/>
        <w:rPr/>
      </w:pPr>
      <w:r>
        <w:rPr/>
        <w:t>w sprawie udzielania przedsiębiorcom pomocy regionalnej na wspieranie nowych inwestycji lub tworzenie nowych miejsc pracy związanych z nową inwestycją,             w formie zwolnienia z podatku od nieruchomości</w:t>
      </w:r>
    </w:p>
    <w:p>
      <w:pPr>
        <w:pStyle w:val="Tekstpodstawowy2"/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>Na podstawie art. 18 ust. 2 pkt 8 ustawy z dnia 8 marca 1990 roku o samorządzie gminnym (tekst jednolity Dz. U. z 2001 r. Nr 142, poz. 1591 z późn. zm.) i art. 7 ust. 3 ustawy z dnia 12 stycznia 1991 r. o podatkach i opłatach lokalnych (tekst jednolity Dz. U. z 2006 r. Nr 121, poz. 844          z późn. zm.), w związku z § 1 ust. 1 rozporządzenia Rady Ministrów z dnia 4 sierpnia 2006 r.     w sprawie udzielania przez gminy pomocy regionalnej na wspieranie nowych inwestycji lub tworzenie nowych miejsc pracy związanych z nową inwestycją (Dz. U. z 2006 r. Nr 142, poz. 1017) - Rada Gminy w Kamieńcu Ząbkowickim uchwala, co następuje:</w:t>
      </w:r>
      <w:r>
        <w:rPr>
          <w:b/>
          <w:sz w:val="24"/>
        </w:rPr>
        <w:t xml:space="preserve"> 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b/>
          <w:sz w:val="24"/>
        </w:rPr>
        <w:t>§ 1</w:t>
      </w:r>
    </w:p>
    <w:p>
      <w:pPr>
        <w:pStyle w:val="TextBody"/>
        <w:spacing w:lineRule="auto" w:line="360"/>
        <w:rPr/>
      </w:pPr>
      <w:r>
        <w:rPr/>
        <w:t>1. Zwalnia się z podatku od nieruchomości związane z prowadzeniem działalności gospodarczej budynki i budowle stanowiące nowe inwestycje, w rozumieniu § 2 pkt 1 rozporządzenia Rady Ministrów z dnia 4 sierpnia 2006 r. w sprawie udzielania przez gminy pomocy regionalnej na wspieranie nowych inwestycji lub tworzenie nowych miejsc pracy związanych z nową inwestycj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 Zwolnienie z podatku od nieruchomości, o którym mowa w § 1 ust. 1, przysługuje na warunkach i zasadach określonych w ww. rozporządzeniu Rady Ministrów oraz w niniejszej uchwale.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 2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Zwolnienie, o którym mowa w § 1 ust. 1, dotyczy nieruchomości, na których zrealizowano nowe inwestycje lub utworzono nowe miejsca pracy związane z nową inwestycją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54" w:hanging="170"/>
        <w:jc w:val="both"/>
        <w:rPr/>
      </w:pPr>
      <w:r>
        <w:rPr>
          <w:sz w:val="24"/>
        </w:rPr>
        <w:t>nakłady finansowe na nową inwestycję wyniosły ogółem kwotę przekraczającą równowartość 10.000,00 euro lub utworzono co najmniej 5 nowych miejsc pracy związanych z nową inwestycją – w przypadku inwestycji dokonywanych na nieruchomościach będących w posiadaniu mikroprzedsiębior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54" w:hanging="170"/>
        <w:jc w:val="both"/>
        <w:rPr/>
      </w:pPr>
      <w:r>
        <w:rPr>
          <w:sz w:val="24"/>
        </w:rPr>
        <w:t>nakłady finansowe na nową inwestycję wyniosły ogółem kwotę przekraczającą równowartość 100.000,00 euro lub utworzono co najmniej 10 nowych miejsc pracy związanych z nową inwestycją – w przypadku inwestycji dokonywanych na nieruchomościach będących w posiadaniu małych przedsiębior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54" w:hanging="170"/>
        <w:jc w:val="both"/>
        <w:rPr/>
      </w:pPr>
      <w:r>
        <w:rPr>
          <w:sz w:val="24"/>
        </w:rPr>
        <w:t>nakłady finansowe na nową inwestycję wyniosły ogółem kwotę przekraczającą równowartość 500.000,00 euro lub utworzono co najmniej 20 nowych miejsc pracy związanych z nową inwestycją – w przypadku inwestycji dokonywanych na nieruchomościach będących w posiadaniu średnich przedsiębiorców;</w:t>
      </w:r>
    </w:p>
    <w:p>
      <w:pPr>
        <w:pStyle w:val="TextBodyIndent"/>
        <w:spacing w:lineRule="auto" w:line="360"/>
        <w:ind w:left="0" w:hanging="0"/>
        <w:rPr/>
      </w:pPr>
      <w:r>
        <w:rPr/>
        <w:t>2. Nowa inwestycja musi zostać zakończona w terminie 3 lat od dnia zgłoszenia zamiaru skorzystania z pomocy przez przedsiębiorc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Po zakończeniu inwestycji przedsiębiorca zobowiązuje się do dostarc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ubiegania się o pomoc na wspieranie nowych inwestycj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oświadczenia o zakończeniu inwestycji – na druku stanowiącym załącznik nr 2</w:t>
      </w:r>
      <w:r>
        <w:rPr>
          <w:color w:val="FF00FF"/>
          <w:sz w:val="24"/>
        </w:rPr>
        <w:t xml:space="preserve"> </w:t>
      </w:r>
      <w:r>
        <w:rPr>
          <w:sz w:val="24"/>
        </w:rPr>
        <w:t>do uchwał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oświadczenia o wartości nowej inwestycji, ustalonej według kosztów kwalifikujących się do objęcia pomocą oraz o udziale własnym w nakładach związanych z nową inwestycją – na druku stanowiącym załącznik nr 3 do uchwa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ubiegania się o pomoc na tworzenie nowych miejsc pracy związanych z nową inwestyc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oświadczenia o utworzeniu nowych miejsc pracy związanych z nową inwestycją –na druku stanowiącym załącznik nr 4 do uchwał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oświadczenia o wysokości przewidywanych kosztów pracy nowo zatrudnionych pracowników w związku z nową inwestycją, obejmujących koszty płacy brutto pracowników powiększone o wszystkie obowiązkowe płatności związane z ich zatrudnieniem – na druku stanowiącym załącznik nr 5 do uchwały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 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 Przedsiębiorca zamierzający skorzystać ze zwolnienia z podatku od nieruchomości określonego w § 1 ust. 1 zobowiązany jest do zgłoszenia takiego zamiaru na formularzu stanowiącym załącznik nr 1 do niniejszej uchwały, dołączając wymienione w nim dokument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głoszenia, o którym mowa w ust. 1, przedsiębiorca musi dokonać przed rozpoczęciem realizacji inwestycji, nie później niż do dnia 31 grud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hanging="0"/>
        <w:rPr/>
      </w:pPr>
      <w:r>
        <w:rPr/>
        <w:t>Zwolnienie z podatku od nieruchomości, wynikające z niniejszej uchwały, obowiązuje w terminie do 2 lat po dniu zakończenia inwestycji lub utworzenia nowych miejsc pracy związanych z nową inwestycją, jednakże nie dłużej niż do dnia 31 grudnia 201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ind w:firstLine="4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 xml:space="preserve">Zwolnienia określonego w § 1 ust. 1 nie stosuje się do przedsiębiorców, którzy zalegają           z zapłatą zobowiązań podatkowych wobec budżetu Gminy Kamieniec Ząbkowicki oraz do przedsiębiorców, którym w okresie 2 lat przed złożeniem zgłoszenia zamiaru skorzystania ze zwolnienia z podatku od nieruchomości Wójt Gminy Kamieniec Ząbkowicki umorzył zaległości podatkow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Zwolnieniu z podatku od nieruchomości na mocy § 1 ust.1 uchwały nie podlegają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budynki lub ich części związane z działalnością handlową oraz budowle związane z tymi budynkami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budynki i budowle zajęte na prowadzenie stacji paliw.</w:t>
      </w:r>
    </w:p>
    <w:p>
      <w:pPr>
        <w:pStyle w:val="Normal"/>
        <w:tabs>
          <w:tab w:val="clear" w:pos="708"/>
          <w:tab w:val="center" w:pos="4702" w:leader="none"/>
          <w:tab w:val="left" w:pos="7095" w:leader="none"/>
        </w:tabs>
        <w:rPr>
          <w:b/>
          <w:b/>
          <w:sz w:val="24"/>
        </w:rPr>
      </w:pPr>
      <w:r>
        <w:rPr>
          <w:b/>
          <w:sz w:val="24"/>
        </w:rPr>
        <w:tab/>
        <w:t>§ 6</w:t>
        <w:tab/>
      </w:r>
    </w:p>
    <w:p>
      <w:pPr>
        <w:pStyle w:val="Normal"/>
        <w:ind w:left="4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Przedsiębiorca korzystający ze zwolnienia określonego </w:t>
      </w:r>
      <w:r>
        <w:rPr>
          <w:sz w:val="24"/>
        </w:rPr>
        <w:t xml:space="preserve">w § 1 ust. 1 </w:t>
      </w:r>
      <w:r>
        <w:rPr>
          <w:sz w:val="24"/>
          <w:szCs w:val="24"/>
        </w:rPr>
        <w:t>z tytułu utworzenia nowych miejsc pracy związanych z nową inwestycją jest zobowiązany do 15 stycznia każdego roku podatkowego przedkładać informacje dotyczące kosztów pracy nowo zatrudnionych pracowników związanych z nową inwestycj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Przedsiębiorca korzystający ze zwolnienia, o którym mowa </w:t>
      </w:r>
      <w:r>
        <w:rPr>
          <w:sz w:val="24"/>
        </w:rPr>
        <w:t xml:space="preserve">w ust. 1, </w:t>
      </w:r>
      <w:r>
        <w:rPr>
          <w:sz w:val="24"/>
          <w:szCs w:val="24"/>
        </w:rPr>
        <w:t>zobowiązany jest do      15 stycznia i 15 lipca danego roku przedstawiać informacje o wysokości zatrudnienia                  w przedsiębiorstwie, według stanu na dzień 31 grudnia roku poprzedniego i 30 czerwca danego roku, z zastrzeżeniem, że ostatnią informację należy złożyć w terminie 14 dni od dnia, w którym upłynęło 5 lat od dnia otrzymania pomocy – na druku stanowiącym załącznik nr 6 do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zedsiębiorcy korzystający ze zwolnienia określonego w § 1 ust. 1 są zobowiązani do niezwłocznego przedkładania Wójtowi Gminy Kamieniec Ząbkowicki informacji o otrzymaniu każdej innej pomocy przeznaczonej na realizację tej samej inwestycji lub na tworzenie nowych miejsc pracy w związku z tą samą inwestycją, w tym udzielonej ze środków pochodzących          z budżetu Unii Europejskiej oraz o jej wysok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Wykonanie uchwały powierza się Wójtowi Gminy Kamieniec Ząbkowick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ind w:firstLine="431"/>
        <w:jc w:val="center"/>
        <w:rPr>
          <w:sz w:val="24"/>
        </w:rPr>
      </w:pPr>
      <w:r>
        <w:rPr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obowiązuje na terenie Gminy Kamieniec Ząbkowicki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spacing w:lineRule="auto" w:line="360"/>
        <w:rPr/>
      </w:pPr>
      <w:r>
        <w:rPr/>
        <w:t>Traci moc uchwała nr XXXII/222/01 Rady Gminy Kamieniec Ząbkowicki z dnia 11 września 2001 r. w sprawie stosowania zwolnień w podatku od nieruchomości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w terminie 14 dni od dnia ogłoszenia w Dzienniku Urzędowym Województwa Dolnośląskiego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na nowe inwestycje i tworzenie warunków zachęcających partnerów gospodarczych do inwestowania w naszej gminie pozwoli na tworzenie kolejnych miejsc pracy, będących podstawą zapewnienia poprawy warunków życia mieszkańców. Realizacji powyższych celów służyć ma przygotowany projekt uchwały w sprawie udzielenia pomocy regionalnej na wspieranie nowych inwestycji lub tworzenie nowych miejsc pracy związanych z nową inwestycją, w formie zwolnienia z podatku od nieruchom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zygotowana uchwała przewiduje zwolnienie z podatku od nieruchomości budynków i budowli związanych z prowadzeniem działalności gospodarczej, stanowiących nowe inwestycje. Uzyskanie prawa do dwuletniego zwolnienia z podatku od nieruchomości obwarowane jest poniesieniem określonych nakładów inwestycyjnych lub utworzeniem określonej ilości nowych miejsc pracy związanych z nową inwestycją. Progi dostępności zwolnienia dla poszczególnych grup przedsiębiorców zróżnicowano                    z uwagi na różne możliwości finansowe przedsiębiorstw o różnej wielkości zatrudnienia i sumie bilansowej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kces przedsiębiorcy do projektowanego programu pomocy może nastąpić do końca bieżącego roku. Po spełnieniu warunków określonych w rozporządzeniu Rady Ministrów z dnia 4 sierpnia 2006 r.         w sprawie udzielania przez gminy pomocy regionalnej na wspieranie nowych inwestycji lub tworzenie nowych miejsc pracy związanych z nową inwestycją oraz dodatkowych warunków określonych               w niniejszej uchwale, przedsiębiorca może liczyć na 2</w:t>
        <w:noBreakHyphen/>
        <w:t>letnie zwolnienie z podatku od nieruchomości, przy czym nowa inwestycja i nowe miejsca pracy muszą być utrzymane przez minimum 5 lat od dnia zakończenia inwestycji lub dnia utworzenia miejsc pracy. Gwarantuje to trwałe przywiązanie podmiotu gospodarczego do Gminy Kamieniec Ząbkowicki i przynoszenie dodatkowych dochodów budżetowych          z podatku od nieruchomości po okresie zwolnienia podatkowego. Jednocześnie uchwała wspomagać ma podmioty, które nie mają żadnych zaległości w podatkach i opłatach należnych Gminie Kamieniec Ząbkowicki ani też nie korzystały w okresie 2 lat przed złożeniem zgłoszenia zamiaru skorzystania ze zwolnienia z podatku od nieruchomości z umorzenia zaległości podatkowych. Tym samym wspierani mają być przedsiębiorcy solidni, rokujący w przyszłości terminowe uiszczanie podatków należnych Gminie Kamieniec Ząbkowic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djęcie niniejszej uchwały, utworzonej na podstawie ogólnopolskiego programu udzielania przez gminy pomocy regionalnej na wspieranie nowych inwestycji lub tworzenie nowych miejsc pracy związanych z nową inwestycją, pozwala na uproszczenie procedur udzielania pomocy przedsiębiorcom             i nie wymaga przechodzenia skomplikowanej drogi notyfikacji przez Komisję Europejską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e obciążeń podatkowych od nieruchomości stanowiących nowe inwestycje powinno zwiększyć atrakcyjność Gminy Kamieniec Ząbkowicki dla nowych inwestorów i przyczynić się do utworzenia nowych miejsc pracy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obec powyższego podjęcie niniejszej uchwały uznaje się za zasadne.</w:t>
      </w:r>
    </w:p>
    <w:sectPr>
      <w:type w:val="nextPage"/>
      <w:pgSz w:w="12240" w:h="15840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54" w:hanging="22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2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31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44:00Z</dcterms:created>
  <dc:creator>Kamila Jankowiak</dc:creator>
  <dc:description/>
  <cp:keywords/>
  <dc:language>en-US</dc:language>
  <cp:lastModifiedBy>Malgorzata_Domagala</cp:lastModifiedBy>
  <cp:lastPrinted>2006-09-12T14:21:00Z</cp:lastPrinted>
  <dcterms:modified xsi:type="dcterms:W3CDTF">2006-10-30T06:38:00Z</dcterms:modified>
  <cp:revision>62</cp:revision>
  <dc:subject/>
  <dc:title>Wielk</dc:title>
</cp:coreProperties>
</file>