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Załącznik nr 1 do Uchwały Nr XXXIV/180/06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Rady Gminy w Kamieniec Ząbkowic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ZGŁOSZENIA ZAMIARU SKORZYSTANIA Z POMOCY REGIONALNEJ NA WSPIERANIE NOWYCH INWESTYCJI LUB TWORZENIE NOWYCH MIEJSC PRACY ZWIĄZANYCH Z NOWĄ INWESTYCJ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znaczenie przedsiębiorc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zwa 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IP 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GON 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ymbol PKD i opis prowadzonej przez przedsiębiorcę działalności 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dres korespondencyjny 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ielkość przedsiębiorcy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rPr>
          <w:i/>
          <w:sz w:val="24"/>
        </w:rPr>
        <w:t>(zaznaczyć krzyżykiem odpowiedni kwadrat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               mikroprzedsiębiorca</w:t>
      </w:r>
    </w:p>
    <w:p>
      <w:pPr>
        <w:pStyle w:val="Normal"/>
        <w:spacing w:lineRule="auto" w:line="360"/>
        <w:ind w:left="1068" w:firstLine="34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mały przedsiębiorc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 xml:space="preserve">   średni przedsiębiorc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>inny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soba uprawniona do reprezentowania przedsiębiorcy 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elefon kontaktowy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miar przedsiębiorcy </w:t>
      </w:r>
      <w:r>
        <w:rPr>
          <w:i/>
          <w:sz w:val="24"/>
        </w:rPr>
        <w:t>(zaznaczyć krzyżykiem odpowiedni kwadrat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pomoc na wspieranie nowej inwestycj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firstLine="34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omoc na utworzenie nowych miejsc pracy związanych z nową inwestycją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ane nowej inwesty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Rodzaj inwestycji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Opis inwestycji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ane geodezyjne nieruchomości, na której realizowana będzie nowa inwestycj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ata rozpoczęcia inwestycji 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lanowana data zakończenia inwestycji 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ane</w:t>
      </w:r>
      <w:r>
        <w:rPr>
          <w:b/>
          <w:sz w:val="24"/>
        </w:rPr>
        <w:t xml:space="preserve"> </w:t>
      </w:r>
      <w:r>
        <w:rPr>
          <w:sz w:val="24"/>
        </w:rPr>
        <w:t>dotyczące utworzenia nowych miejsc pracy w związku z nową inwestycj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Liczba osób zatrudnionych w przedsiębiorstwie przed rozpoczęciem inwestycji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Planowana liczba utworzenia nowych miejsc pracy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lanowany koszt utworzenia nowych miejsc pracy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w zł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rzedsiębiorca wskazany w punkcie 1 zobowiązuje się do informowania tutejszego organu podatkowego o wszelkich zdarzeniach, które mogą mieć wpływ na możliwość korzystania ze zwolnienia (w szczególności o nie zakończeniu inwestycji w terminie), oraz do dostarczania wyjaśnień i dokumentów na każdym etapie korzystania ze zwolnienia w podatku od nieruchomości – na wezwanie org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dsiębiorca do wniosku załąc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bieżącą deklarację składaną do GUS w zakresie zatrudn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Krajowego Rejestru Sądowego /wypis z ewidencji działalności gospodarcz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zobowiązanie do pokrycia co najmniej 25% kosztów inwestycji ze środków własnych przedsiębiorcy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- na druku nr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zobowiązanie do utrzymania nowej inwestycji w Gminie Kamieniec Ząbkowicki co najmniej przez 5 lat od dnia jej zakończenia (w przypadku pomocy na wspieranie nowych inwestycji)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– na druku nr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zobowiązanie do utrzymania nowo utworzonych miejsc pracy co najmniej przez 5 lat od dnia ich utworzenia (w przypadku pomocy na tworzenie nowych miejsc pracy związanych z nową inwestycją)</w:t>
      </w:r>
      <w:r>
        <w:rPr>
          <w:rStyle w:val="FootnoteCharacters"/>
          <w:rStyle w:val="FootnoteAnchor"/>
          <w:sz w:val="24"/>
        </w:rPr>
        <w:footnoteReference w:customMarkFollows="1" w:id="8"/>
        <w:t>6</w:t>
      </w:r>
      <w:r>
        <w:rPr>
          <w:sz w:val="24"/>
        </w:rPr>
        <w:t xml:space="preserve"> – na druku nr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i pieczęć wnioskodawc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ślona zgodnie z załącznikiem I do rozporządzenia Komisji (WE) nr 70/2001 z dnia 12 stycznia 2001 r. w sprawie zastosowania art. 87 i 88 Traktatu WE w odniesieniu do pomocy państwa dla małych i średnich przedsiębiorstw (Dz. Urz. WE L 10 z 13.01.2001 r., str. 33 ze zm., Dz. Urz. UE Polskie wydanie specjalne, rozdz. 8, t. 2. s.141 ze zm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worzenie lub rozbudowa przedsiębiorstwa, rozpoczęcie w przedsiębiorstwie działań obejmujących dokonywanie zasadniczych zmian procesu produkcyjnego, nabycie przedsiębiorstwa, które jest w likwidacji albo zostałoby zlikwidowane, gdyby nie zostało nabyte - zgodnie z § 2 ust.1 rozporządzenia Rady Ministrów z dnia   4 sierpnia 2006 r. w sprawie udzielania przez gminy pomocy regionalnej na wspieranie nowych inwestycji lub tworzenie nowych miejsc pracy związanych z nową inwestycją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zatrudnienie z ostatnich 12 pełnych miesięcy poprzedzających miesiąc, w którym rozpoczęto realizację inwesty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lony zgodnie z § 5 rozporządzeni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6 ust. 1 pkt 2 ww. rozporządz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6 ust. 1 pkt 4 ww. rozporządzenia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31:00Z</dcterms:created>
  <dc:creator>Kamila Jankowiak</dc:creator>
  <dc:description/>
  <cp:keywords/>
  <dc:language>en-US</dc:language>
  <cp:lastModifiedBy>Malgorzata_Domagala</cp:lastModifiedBy>
  <dcterms:modified xsi:type="dcterms:W3CDTF">2006-10-30T06:44:00Z</dcterms:modified>
  <cp:revision>15</cp:revision>
  <dc:subject/>
  <dc:title>Załącznik do Uchwały Rady Miasta nr</dc:title>
</cp:coreProperties>
</file>