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ałącznik nr 2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konaniu obowiązku wynikającego z § 2 ust.3 pkt 1 lit. a uchwały Rady Gminy                      w Kamieńcu Ząbkowickim w sprawie udzielania przedsiębiorcom pomocy regionalnej na wspieranie nowych inwestycji lub tworzenie nowych miejsc pracy związanych z nową inwestycj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 dniu .......... została zakończona nowa inwestycja, o której mowa w 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...... uchwał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Kamila Jankowiak</dc:creator>
  <dc:description/>
  <cp:keywords/>
  <dc:language>en-US</dc:language>
  <cp:lastModifiedBy>Malgorzata_Domagala</cp:lastModifiedBy>
  <dcterms:modified xsi:type="dcterms:W3CDTF">2006-10-30T06:45:00Z</dcterms:modified>
  <cp:revision>11</cp:revision>
  <dc:subject/>
  <dc:title>Załącznik Nr </dc:title>
</cp:coreProperties>
</file>