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ałącznik nr 3 do Uchwały Nr XXXIV/180/06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Gminy w Kamieniec Ząbkowicki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konaniu obowiązku wynikającego z § 2 ust. 3 pkt 1 lit. b uchwały Rady Gminy Kamieniec Ząbkowicki w sprawie udzielania przedsiębiorcom pomocy regionalnej na wspieranie nowych inwestycji lub tworzenie nowych miejsc pracy związanych z nową inwestycj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artość nowej inwestycji, o której mowa w 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.......  uchwały, wynosi łącznie ...................................zł, z czego udział własny wynosi ..........................zł, co stanowi ......................% wartości inwesty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sz w:val="22"/>
        </w:rPr>
        <w:t xml:space="preserve">Kwota wykazana w oświadczeniu dotyczy kosztów inwestycyjnych, kwalifikujących się do objęcia pomocą określonych w § 4 rozporządzenia Rady Ministrów z dnia 4 sierpnia 2006 r. w sprawie udzielania przez gminy pomocy regionalnej na wspieranie nowych inwestycji lub tworzenie nowych miejsc pracy związanych z nową inwestycją (Dz. U. z 2006, Nr 142, poz.1017), poniesionych po dniu dokonania zgłoszenia o zamiarze korzystania z pomocy, o którym mowa w § 3 uchwały                          Nr </w:t>
      </w:r>
      <w:r>
        <w:rPr>
          <w:sz w:val="22"/>
          <w:szCs w:val="22"/>
        </w:rPr>
        <w:t>XXXIV/180/06.</w:t>
      </w:r>
      <w:r>
        <w:rPr>
          <w:sz w:val="22"/>
        </w:rPr>
        <w:t xml:space="preserve"> Oświadczam, że jest mi znana treść art. 233 ustawy z dnia 6 czerwca 1997 r. Kodeks karny (Dz. U. Nr 88 poz.553 ze zm.), o odpowiedzialności karnej za 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9:00Z</dcterms:created>
  <dc:creator>Kamila Jankowiak</dc:creator>
  <dc:description/>
  <cp:keywords/>
  <dc:language>en-US</dc:language>
  <cp:lastModifiedBy>Malgorzata_Domagala</cp:lastModifiedBy>
  <dcterms:modified xsi:type="dcterms:W3CDTF">2006-10-30T06:47:00Z</dcterms:modified>
  <cp:revision>15</cp:revision>
  <dc:subject/>
  <dc:title>Załącznik Nr </dc:title>
</cp:coreProperties>
</file>