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ałącznik nr 6 do Uchwały Nr XXXIV/180/06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Gminy w Kamieniec Ząbkowi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2 uchwały Rady Gminy Kamieniec Ząbkowicki w sprawie udzielania przedsiębiorcom pomocy regionalnej na wspieranie nowych inwestycji lub tworzenie nowych miejsc pracy związanych z nową inwestycją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wiadomy odpowiedzialności karnej za składanie fałszywych zeznań, wynikającej z art.233 ustawy z dnia 6 czerwca 1997 r. Kodeks karny (Dz.U. Nr 88, poz.533 ze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na dzień .......................... stan zatrudnienia w przedsiębiorstwie na terenie Gminy Kamieniec Ząbkowicki, w przeliczeniu na pełne etaty wyniósł łącznie ................. etatów (w tym ......... pracowników zatrudnionych w związku                   z nową inwestycją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3:00Z</dcterms:created>
  <dc:creator>Kamila Jankowiak</dc:creator>
  <dc:description/>
  <cp:keywords/>
  <dc:language>en-US</dc:language>
  <cp:lastModifiedBy>Malgorzata_Domagala</cp:lastModifiedBy>
  <dcterms:modified xsi:type="dcterms:W3CDTF">2006-10-30T07:03:00Z</dcterms:modified>
  <cp:revision>9</cp:revision>
  <dc:subject/>
  <dc:title>Załącznik Nr </dc:title>
</cp:coreProperties>
</file>