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 NR IV/ 14  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KAMIEŃCU ZĄBKOWICKIM</w:t>
      </w:r>
    </w:p>
    <w:p>
      <w:pPr>
        <w:pStyle w:val="Normal"/>
        <w:jc w:val="center"/>
        <w:rPr/>
      </w:pPr>
      <w:r>
        <w:rPr>
          <w:sz w:val="28"/>
          <w:szCs w:val="28"/>
        </w:rPr>
        <w:t>z dnia 8 lutego 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    stwierdzenia wygaśnięcia mandatu radnego z okrę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yborczego Nr 2 w Kamieńcu Ząbkowic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a podstawie art.190 ust.1 pkt 3, ust.2 i 4 ustawy z dnia 16 lipca 1998r. – Ordynacja wyborcza do rad gmin, rad powiatów i sejmików województw / tekst jednolity Dz.U. z 2003r. Nr 159, poz. 1547 z póź.zmian./ RADA GMINY W KAMIEŃCU ZĄBKOWICKIM u c h w a l 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wierdza się wygaśnięcie mandatu radnego Rady Gminy w Kamieńcu Ząbkowickim Pana Ryszarda Bieruta z powodu braku prawa wybieralności w dniu wybo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owiązuje się Wójta Gminy do niezwłocznego przesłania niniejszej uchwały Wojewodzie Dolnośląskiemu, Komisarzowi Wyborczemu w Wałbrzychu oraz doręczenie jej radnemu Ryszardowi Bierut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/-/ Stanisław Gemba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11:00Z</dcterms:created>
  <dc:creator>Halina Moskal</dc:creator>
  <dc:description/>
  <cp:keywords/>
  <dc:language>en-US</dc:language>
  <cp:lastModifiedBy>Benedykt_Woloszczuk</cp:lastModifiedBy>
  <cp:lastPrinted>2007-02-08T08:10:00Z</cp:lastPrinted>
  <dcterms:modified xsi:type="dcterms:W3CDTF">2007-02-15T14:08:00Z</dcterms:modified>
  <cp:revision>7</cp:revision>
  <dc:subject/>
  <dc:title>U C H W A Ł A   NR IV/    /06</dc:title>
</cp:coreProperties>
</file>