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U C H W A Ł A  Nr   V / 15 / 07</w:t>
      </w:r>
    </w:p>
    <w:p>
      <w:pPr>
        <w:pStyle w:val="Heading1"/>
        <w:rPr/>
      </w:pPr>
      <w:r>
        <w:rPr/>
        <w:t>Rady Gminy Kamieniec Ząbkowicki</w:t>
      </w:r>
    </w:p>
    <w:p>
      <w:pPr>
        <w:pStyle w:val="Normal"/>
        <w:spacing w:lineRule="auto" w:line="360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z dnia 28 lutego 2007 roku</w:t>
      </w:r>
    </w:p>
    <w:p>
      <w:pPr>
        <w:pStyle w:val="Normal"/>
        <w:spacing w:lineRule="auto" w:line="36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spacing w:lineRule="auto" w:line="360"/>
        <w:rPr>
          <w:b/>
          <w:b/>
          <w:bCs w:val="false"/>
        </w:rPr>
      </w:pPr>
      <w:r>
        <w:rPr>
          <w:b/>
          <w:bCs w:val="false"/>
        </w:rPr>
        <w:t>w sprawie budżetu gminy na rok 2007</w:t>
      </w:r>
    </w:p>
    <w:p>
      <w:pPr>
        <w:pStyle w:val="Normal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Na podstawie art. 18 ust. 2 pkt 4, pkt 9 lit. „d”, lit.  „i ” ustawy z dnia 8 marca 1990 r. o samorządzie gminnym (tekst jednolity Dz. U. z 2001 r. Nr 142, poz. 1591  ze zm.) art. 165, art.184, art.188 ust. 2     i art.195 ust. 2 ustawy z dnia 30 czerwca 2005 r. o finansach publicznych (Dz. U. Nr 249, poz. 2104 ze zm.) oraz art. 401 i 406  ustawy z dnia 27 kwietnia 2001 r. Prawo Ochrony Środowiska (tekst jednolity  Dz. U. Nr 129, poz. 902 ze zm.) Rada Gminy w Kamieńcu Ząbkowickim uchwala, co następuje 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  <w:t>§ 1</w:t>
      </w:r>
    </w:p>
    <w:p>
      <w:pPr>
        <w:pStyle w:val="Normal"/>
        <w:spacing w:lineRule="auto" w:line="36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1. Dochody budżetu gminy w wysokości</w:t>
        <w:tab/>
        <w:t>16.585.812 zł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>z tego: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>- dochody z podatków i opłat</w:t>
        <w:tab/>
        <w:t>3.474.846 zł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>- udziały w podatkach stanowiących dochód budżetu państwa</w:t>
        <w:tab/>
        <w:t>2.230.940 zł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>- dochody z majątku gminy</w:t>
        <w:tab/>
        <w:t>896.700 zł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>- subwencje</w:t>
        <w:tab/>
        <w:t>6.218.182 zł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>- dotacje na realizację zadań zleconych i własnych</w:t>
        <w:tab/>
        <w:t>3.340.764 zł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>- pozostałe dochody</w:t>
        <w:tab/>
        <w:t>424.380 zł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>Szczegółowy podział dochodów wg źródeł zawiera załącznik nr 1 do uchwały.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2. Wydatki budżetu gminy w wysokości</w:t>
        <w:tab/>
        <w:t>15.993.812 zł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>- podział wydatków w układzie działów zawiera załącznik nr 2 do uchwały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3. Dochody i wydatki budżetu gminy w układzie działów i rozdziałów klasyfikacji budżetowej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>Podział dochodów i wydatków w układzie działów i rozdziałów zawiera załącznik nr 3 do uchwały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  <w:t>§ 2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>Ustala się plan przychodów i wydatków zakładów budżetowych w następujących kwotach :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>a/ przychody ogółem</w:t>
        <w:tab/>
        <w:t>1.274.000 zł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 xml:space="preserve">    </w:t>
      </w:r>
      <w:r>
        <w:rPr/>
        <w:t>w tym :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 xml:space="preserve">              </w:t>
      </w:r>
      <w:r>
        <w:rPr/>
        <w:t>-  dotacja z budżetu gminy</w:t>
        <w:tab/>
        <w:t>195.000 zł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>b/ wydatki ogółem</w:t>
        <w:tab/>
        <w:t>1.310.663 zł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 xml:space="preserve">    </w:t>
      </w:r>
      <w:r>
        <w:rPr/>
        <w:t>w tym :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 xml:space="preserve">              </w:t>
      </w:r>
      <w:r>
        <w:rPr/>
        <w:t>- wynagrodzenia</w:t>
        <w:tab/>
        <w:t>590.000 zł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 xml:space="preserve">              </w:t>
      </w:r>
      <w:r>
        <w:rPr/>
        <w:t>- pochodne od wynagrodzeń</w:t>
        <w:tab/>
        <w:t>123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11" w:leader="none"/>
        </w:tabs>
        <w:spacing w:lineRule="auto" w:line="360"/>
        <w:rPr/>
      </w:pPr>
      <w:r>
        <w:rPr/>
        <w:t>zgodnie z załącznikiem nr 4 do uchwały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 xml:space="preserve">                                                                              </w:t>
      </w:r>
      <w:r>
        <w:rPr>
          <w:b/>
          <w:bCs w:val="false"/>
        </w:rPr>
        <w:t>§ 3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>Dochody i wydatki związane z realizacją zadań  z zakresu administracji rządowej i innych zadań zleconych odrębnymi ustawami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>- zgodnie z załącznikiem nr 5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left="36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left="360" w:hanging="0"/>
        <w:rPr/>
      </w:pPr>
      <w:r>
        <w:rPr/>
        <w:t xml:space="preserve">                                                                     </w:t>
      </w:r>
      <w:r>
        <w:rPr>
          <w:b/>
          <w:bCs w:val="false"/>
        </w:rPr>
        <w:t>§ 4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>Załącza się prognozę łącznej kwoty długu i spłat gminy na koniec 2007 roku i lata następne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 xml:space="preserve">- zgodnie z załącznikiem nr 6 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left="360" w:hanging="0"/>
        <w:rPr/>
      </w:pPr>
      <w:r>
        <w:rPr/>
        <w:t xml:space="preserve">                                                                    </w:t>
      </w:r>
      <w:r>
        <w:rPr>
          <w:b/>
          <w:bCs w:val="false"/>
        </w:rPr>
        <w:t>§ 5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536"/>
          <w:tab w:val="clear" w:pos="9072"/>
          <w:tab w:val="right" w:pos="9911" w:leader="none"/>
        </w:tabs>
        <w:spacing w:lineRule="auto" w:line="360"/>
        <w:rPr/>
      </w:pPr>
      <w:r>
        <w:rPr/>
        <w:t xml:space="preserve">Ustala się plan przychodów i wydatków Gminnego Funduszu Ochrony Środowiska </w:t>
      </w:r>
    </w:p>
    <w:p>
      <w:pPr>
        <w:pStyle w:val="Header"/>
        <w:tabs>
          <w:tab w:val="clear" w:pos="4536"/>
          <w:tab w:val="clear" w:pos="9072"/>
          <w:tab w:val="right" w:pos="9911" w:leader="none"/>
        </w:tabs>
        <w:spacing w:lineRule="auto" w:line="360"/>
        <w:rPr/>
      </w:pPr>
      <w:r>
        <w:rPr/>
        <w:t>i Gospodarki Wodnej wysokości</w:t>
        <w:tab/>
      </w:r>
    </w:p>
    <w:p>
      <w:pPr>
        <w:pStyle w:val="Header"/>
        <w:tabs>
          <w:tab w:val="clear" w:pos="4536"/>
          <w:tab w:val="clear" w:pos="9072"/>
          <w:tab w:val="right" w:pos="9911" w:leader="none"/>
        </w:tabs>
        <w:spacing w:lineRule="auto" w:line="360"/>
        <w:rPr/>
      </w:pPr>
      <w:r>
        <w:rPr/>
        <w:t>1/ przychody</w:t>
        <w:tab/>
        <w:t>10.000 zł</w:t>
      </w:r>
    </w:p>
    <w:p>
      <w:pPr>
        <w:pStyle w:val="Header"/>
        <w:tabs>
          <w:tab w:val="clear" w:pos="4536"/>
          <w:tab w:val="clear" w:pos="9072"/>
          <w:tab w:val="right" w:pos="9911" w:leader="none"/>
        </w:tabs>
        <w:spacing w:lineRule="auto" w:line="360"/>
        <w:rPr/>
      </w:pPr>
      <w:r>
        <w:rPr/>
        <w:t>2/ wydatki</w:t>
        <w:tab/>
        <w:t>40.000 zł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>- zgodnie z załącznikiem nr 7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 xml:space="preserve">                                                                           </w:t>
      </w:r>
      <w:r>
        <w:rPr>
          <w:b/>
          <w:bCs w:val="false"/>
        </w:rPr>
        <w:t>§ 6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536"/>
          <w:tab w:val="clear" w:pos="9072"/>
          <w:tab w:val="right" w:pos="9911" w:leader="none"/>
        </w:tabs>
        <w:spacing w:lineRule="auto" w:line="360"/>
        <w:rPr/>
      </w:pPr>
      <w:r>
        <w:rPr/>
        <w:t>1.Nadwyżkę budżetu gminy w wysokości</w:t>
        <w:tab/>
        <w:t>592.000 zł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 xml:space="preserve">   </w:t>
      </w:r>
      <w:r>
        <w:rPr/>
        <w:t xml:space="preserve">- z przeznaczeniem na spłatę rat pożyczek                           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>2. Przychody budżetu w wysokości  –  zł   i  rozchody w wysokości</w:t>
        <w:tab/>
        <w:t>592.000 zł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 xml:space="preserve">    </w:t>
      </w:r>
      <w:r>
        <w:rPr/>
        <w:t>- zgodnie z załącznikiem nr 8</w:t>
        <w:tab/>
        <w:t xml:space="preserve">  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 xml:space="preserve">                                                                         </w:t>
      </w:r>
      <w:r>
        <w:rPr>
          <w:b/>
          <w:bCs w:val="false"/>
        </w:rPr>
        <w:t xml:space="preserve"> </w:t>
      </w:r>
      <w:r>
        <w:rPr>
          <w:b/>
          <w:bCs w:val="false"/>
        </w:rPr>
        <w:t>§ 7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>Ustala się :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 xml:space="preserve">a/ wykaz zadań inwestycyjnych planowanych do realizacji przez gminę w 2007 roku 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 xml:space="preserve">   </w:t>
      </w:r>
      <w:r>
        <w:rPr/>
        <w:t>- zgodnie z załącznikiem nr 9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>b/ limity wydatków na wieloletnie programy inwestycyjne w latach 2007 – 2009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 xml:space="preserve">   </w:t>
      </w:r>
      <w:r>
        <w:rPr/>
        <w:t xml:space="preserve">- zgodnie z załącznikiem nr 10  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 xml:space="preserve">                                                                          </w:t>
      </w:r>
      <w:r>
        <w:rPr>
          <w:b/>
          <w:bCs w:val="false"/>
        </w:rPr>
        <w:t>§ 8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 xml:space="preserve">Ustala się : 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>a/ dochody z tytułu wydanych zezwoleń na sprzedaż napojów alkoholowych w kwocie 87.000 zł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 xml:space="preserve">b/ wydatki na realizację zadań określonych w Gminnym Programie Profilaktyki i Rozwiązywania  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 xml:space="preserve">    </w:t>
      </w:r>
      <w:r>
        <w:rPr/>
        <w:t xml:space="preserve">Problemów Alkoholowych w wysokości 87.000 zł 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 xml:space="preserve">    </w:t>
      </w:r>
      <w:r>
        <w:rPr/>
        <w:t xml:space="preserve">- szczegółowy opis przedstawia załącznik nr 11 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 xml:space="preserve">                                                                         </w:t>
      </w:r>
      <w:r>
        <w:rPr>
          <w:b/>
        </w:rPr>
        <w:t>§ 9</w:t>
        <w:tab/>
        <w:tab/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>W budżecie tworzy się  rezerwę ogólną w wysokości</w:t>
        <w:tab/>
        <w:t>159.000 zł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>stanowiącą 0,99 % ogółu planu wydatków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</w:t>
      </w:r>
      <w:r>
        <w:rPr>
          <w:b/>
          <w:bCs w:val="false"/>
        </w:rPr>
        <w:t>§ 10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 xml:space="preserve">Ustala się wydatki budżetu z tytułu udzielonych : 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>1. Dotacji dla jednostek samorządu terytorialnego w wysokości</w:t>
        <w:tab/>
        <w:t>200.000 zł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 xml:space="preserve">     </w:t>
      </w:r>
      <w:r>
        <w:rPr/>
        <w:t xml:space="preserve">- zgodnie z załącznikiem nr 12 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>2. Dotacji celowych dla podmiotów należących i nienależących do sektora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 xml:space="preserve">   </w:t>
      </w:r>
      <w:r>
        <w:rPr/>
        <w:t>finansów publicznych w wysokości</w:t>
        <w:tab/>
        <w:t>80.000 zł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 xml:space="preserve">    </w:t>
      </w:r>
      <w:r>
        <w:rPr/>
        <w:t>- zgodnie z załącznikiem nr 13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>3. Dotacji podmiotowej dla gminnej instytucji kultury w wysokości</w:t>
        <w:tab/>
        <w:t>290.000 zł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 xml:space="preserve">    </w:t>
      </w:r>
      <w:r>
        <w:rPr/>
        <w:t>- zgodnie z załącznikiem nr 14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>4. Dotacji przedmiotowej dla zakładu budżetowego w wysokości</w:t>
        <w:tab/>
        <w:t>195.000 zł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 xml:space="preserve">      </w:t>
      </w:r>
      <w:r>
        <w:rPr/>
        <w:t>- zgodnie z załącznikiem nr 15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 xml:space="preserve">                                                                             </w:t>
      </w:r>
      <w:r>
        <w:rPr>
          <w:b/>
          <w:bCs w:val="false"/>
        </w:rPr>
        <w:t>§ 11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>Limity zobowiązań z tytułu emisji papierów wartościowych oraz kredytów i pożyczek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>zaciąganych na :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jc w:val="both"/>
        <w:rPr/>
      </w:pPr>
      <w:r>
        <w:rPr/>
        <w:t>1/ sfinansowanie przejściowego deficytu w kwocie</w:t>
        <w:tab/>
        <w:t>450.000 zł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jc w:val="both"/>
        <w:rPr/>
      </w:pPr>
      <w:r>
        <w:rPr/>
        <w:t>2/ spłatę wcześniej zaciągniętych zobowiązań z tytułu emisji papierów wartościowych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oraz zaciągniętych pożyczek i kredytów</w:t>
        <w:tab/>
        <w:t>592.000 zł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left="360" w:hanging="0"/>
        <w:jc w:val="both"/>
        <w:rPr>
          <w:b/>
          <w:b/>
          <w:bCs w:val="false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  <w:t>§ 12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jc w:val="both"/>
        <w:rPr/>
      </w:pPr>
      <w:r>
        <w:rPr/>
        <w:t>Upoważnia się Wójta Gminy d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11" w:leader="none"/>
        </w:tabs>
        <w:spacing w:lineRule="auto" w:line="360"/>
        <w:jc w:val="both"/>
        <w:rPr/>
      </w:pPr>
      <w:r>
        <w:rPr/>
        <w:t xml:space="preserve">Dokonywania przeniesień wydatków między paragrafami i rozdziałami w ramach 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danego dział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11" w:leader="none"/>
        </w:tabs>
        <w:spacing w:lineRule="auto" w:line="360"/>
        <w:jc w:val="both"/>
        <w:rPr/>
      </w:pPr>
      <w:r>
        <w:rPr/>
        <w:t xml:space="preserve">Lokowania wolnych środków budżetowych na rachunkach w innych bankach niż 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w banku wybranym do obsługi budżetu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11" w:leader="none"/>
        </w:tabs>
        <w:spacing w:lineRule="auto" w:line="360"/>
        <w:jc w:val="both"/>
        <w:rPr/>
      </w:pPr>
      <w:r>
        <w:rPr/>
        <w:t xml:space="preserve">Zaciągania kredytów i pożyczek oraz emisji papierów wartościowych na pokrycie występującego w ciągu roku przejściowego deficytu budżetu do wysokości </w:t>
        <w:tab/>
        <w:t>450.000 zł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11" w:leader="none"/>
        </w:tabs>
        <w:spacing w:lineRule="auto" w:line="360"/>
        <w:jc w:val="both"/>
        <w:rPr/>
      </w:pPr>
      <w:r>
        <w:rPr/>
        <w:t>Zaciągania zobowiązań :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left="720" w:hanging="0"/>
        <w:jc w:val="both"/>
        <w:rPr/>
      </w:pPr>
      <w:r>
        <w:rPr/>
        <w:t>a/ na finansowanie wydatków na wieloletnie programy inwestycyjne, na programy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i projekty realizowane ze środków Unii Europejskiej lub bezzwrotnych środków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zagranicznych oraz na zadania wynikające z kontraktów wojewódzkich  do wysokości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określonej w załączniku nr 10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 xml:space="preserve">b/  z tytułu umów, których realizacja w roku następnym /2008/ jest niezbędna dla 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left="360" w:hanging="0"/>
        <w:jc w:val="both"/>
        <w:rPr/>
      </w:pPr>
      <w:r>
        <w:rPr/>
        <w:t xml:space="preserve">          </w:t>
      </w:r>
      <w:r>
        <w:rPr/>
        <w:t>zapewnienia ciągłości działania gminy i termin zapłaty upływa w 2008 roku na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left="360" w:hanging="0"/>
        <w:jc w:val="both"/>
        <w:rPr/>
      </w:pPr>
      <w:r>
        <w:rPr/>
        <w:t xml:space="preserve">          </w:t>
      </w:r>
      <w:r>
        <w:rPr/>
        <w:t xml:space="preserve">łączną kwotę  </w:t>
        <w:tab/>
        <w:t xml:space="preserve">150.000 zł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11" w:leader="none"/>
        </w:tabs>
        <w:spacing w:lineRule="auto" w:line="360"/>
        <w:jc w:val="both"/>
        <w:rPr/>
      </w:pPr>
      <w:r>
        <w:rPr/>
        <w:t xml:space="preserve">Przekazania kierownikom jednostek i zakładów budżetowych uprawnień do  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 xml:space="preserve">dokonywania przeniesień w planie wydatków oraz w planie dochodów własnych 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i wydatków nimi finansowanych  za wyjątkiem wydatków osobowych wraz z pochodnymi.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  <w:t>§ 13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/>
      </w:pPr>
      <w:r>
        <w:rPr/>
        <w:t>Wykonanie uchwały powierza się Wójtowi Gminy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  <w:t>§ 14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jc w:val="both"/>
        <w:rPr/>
      </w:pPr>
      <w:r>
        <w:rPr/>
        <w:t>Uchwała wchodzi w życie z dniem 1 stycznia 2007 roku i podlega publikacji w Dzienniku Urzędowym Województwa Dolnośląskiego oraz  ogłoszeniu na tablicy informacyjnej w Urzędzie Gminy przez okres 14 dni .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jc w:val="both"/>
        <w:rPr/>
      </w:pPr>
      <w:r>
        <w:rPr/>
        <w:tab/>
        <w:t xml:space="preserve">Przewodniczący Rady Gminy 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jc w:val="right"/>
        <w:rPr/>
      </w:pPr>
      <w:r>
        <w:rPr/>
        <w:t>/-/ Stanisław Gembara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851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t xml:space="preserve">-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2:35:00Z</dcterms:created>
  <dc:creator>User</dc:creator>
  <dc:description/>
  <cp:keywords/>
  <dc:language>en-US</dc:language>
  <cp:lastModifiedBy>Benedykt_Woloszczuk</cp:lastModifiedBy>
  <cp:lastPrinted>2006-11-16T12:38:00Z</cp:lastPrinted>
  <dcterms:modified xsi:type="dcterms:W3CDTF">2007-03-05T09:03:00Z</dcterms:modified>
  <cp:revision>151</cp:revision>
  <dc:subject/>
  <dc:title>U C H W A Ł A  Nr </dc:title>
</cp:coreProperties>
</file>