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Budżet gminy Kamieniec Ząbkowicki na rok 2007</w:t>
      </w:r>
    </w:p>
    <w:p>
      <w:pPr>
        <w:pStyle w:val="Normal"/>
        <w:jc w:val="center"/>
        <w:rPr>
          <w:color w:val="000000"/>
        </w:rPr>
      </w:pPr>
      <w:r>
        <w:rPr>
          <w:b/>
          <w:bCs w:val="false"/>
          <w:color w:val="000000"/>
          <w:sz w:val="24"/>
        </w:rPr>
        <w:t xml:space="preserve">według działów i rozdziałów klasyfikacji budżetowej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Docho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60" w:hanging="0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106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956"/>
        <w:gridCol w:w="721"/>
        <w:gridCol w:w="5043"/>
        <w:gridCol w:w="1130"/>
        <w:gridCol w:w="1130"/>
        <w:gridCol w:w="1020"/>
      </w:tblGrid>
      <w:tr>
        <w:trPr>
          <w:trHeight w:val="834" w:hRule="atLeast"/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Dział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Rozdział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0"/>
              </w:rPr>
            </w:pPr>
            <w:r>
              <w:rPr>
                <w:bCs/>
                <w:sz w:val="20"/>
              </w:rPr>
              <w:t>§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 xml:space="preserve">Plan po zm. na rok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2006 r.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Plan na rok 200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w tym dot. na zadania zlecon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i własn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0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Rolnictwo i łowiectw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203.4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6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7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e sprzedaży składników majątkowych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Dotacje celowe otrzymane z budżetu państwa na realizację zadań bieżących z zakresu administracji rządowej oraz innych zadań zleconych gminie ustawami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.48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.4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 xml:space="preserve"> </w:t>
            </w:r>
            <w:r>
              <w:rPr>
                <w:b/>
                <w:bCs w:val="false"/>
                <w:color w:val="000000"/>
                <w:sz w:val="22"/>
              </w:rPr>
              <w:t>600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5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Transport i łączność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346.840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-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16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60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Drogi publiczne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Środki otrzymane od pozostałych jednostek zaliczanych do sektora finansów publicznych na realizacje zadań bieżących jednostek zaliczanych do sektora finansów publicznych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7.600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17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626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Drogi wewnętrzn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Dotacje  otrzymane z funduszy celowych  na finansowanie lub dofinansowanie  kosztów realizacji inwestycji i zakupów inwestycyjnych  jednostek sektora finansów publiczny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/>
              <w:t>203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Usuwanie skutków klęsk żywiołowych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.24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.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ospodarka mieszkanio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34.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3.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0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7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5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6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7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opłat za zarząd, użytkowanie i użytkowanie wieczyste nieruchomości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Dochody z najmu i dzierżawy składników majątkowych Skarbu Państwa, jst lub innych jednostek zaliczanych do sektora finansów publicznych oraz innych umów o podobnym charakterz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tytułu przekształcenia prawa użytkowania wieczystego przysługującego osobom fizycznym w prawo własnośc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e sprzedaży składników majątkowych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zostałe odsetk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4.3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36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5.7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4.6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uwanie skutków klęsk żywiołowych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a realizacje własnych zadań bieżących gmi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7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Działalność usługo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 w:val="false"/>
                <w:color w:val="000000"/>
                <w:sz w:val="22"/>
              </w:rPr>
              <w:t>63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0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uwanie skutków klęsk żywiołowych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a realizacje własnych zadań bieżących gmi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dministracja publicz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9.3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93.1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85.153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01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rzędy wojewódzki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.96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.9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.15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.1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.15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.153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023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9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7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rzędy gmi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różnych opłat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różnych  dochod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4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Urzędy naczelnych organów władzy państwowej, kontroli i ochrony prawa i sądownict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8.4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.4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.411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10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1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1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1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11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1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Wybory do rad gmin, rad powiatów i sejmików województw, wybory wójtów, burmistrzów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i prezydentów miast oraz referenda gminne, powiatowe i wojewódzkie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alizację zadań bieżących z zakresu administracji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rządowej oraz innych zadań zleconych gminie ustawa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.01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.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7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brona narodo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21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zostałe wydatki obronn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Dotacje celowe otrzymane z budżetu państwa na realizację  zadań bieżących z zakresu administracji rządowej oraz innych zadań zleconych gminie ustawa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Bezpieczeństwo publiczne i ochrona przeciwpożaro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700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41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rona cywil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a realizację  zadań bieżących z zakresu administracji rządowej oraz innych zadań zleconych gminie ustawa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.875.4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6.355.4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60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5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Wpływy z podatku dochodowego od osób fizycznych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od działalności gospodarczej osób fizycznych, opłacany w formie karty podatkowe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6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1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2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3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4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Wpływy z podatku rolnego, podatku leśnego, podatku od czynności cywilnoprawnych , podatków i opłat lokalnych od osób prawnych i innych jednostek organizacyjnych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od nieruchomośc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roln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leśn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od środków transportowych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od czynności cywilnoprawny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13.14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38.17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.142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4.82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59.44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83.28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.74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42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6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1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2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3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4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6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5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Wpływy z podatku rolnego, podatku leśnego, podatku od spadków i darowizn, podatku od czynności cywilnoprawnych oraz podatków i opłat lokalnych od osób fizycznych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od nieruchomośc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roln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leśn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od środków transportowych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od spadków i darowiz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opłaty administracyjnej za czynności urzęd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od czynności cywilnoprawny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4.87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4.82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8.07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1.98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7.39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2.49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.74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5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6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3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6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8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9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innych opłat stanowiących dochody jst 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stawie ustaw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opłaty skarbowej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opłaty targowej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Wpływy z opłaty eksploatacyjnej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opłat za zezwolenia na sprzedaż alkoholu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Wpływy z różnych opłat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.7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0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2.7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0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62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2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Udziały gmin w podatkach stanowiących dochód budżetu państw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dochodowy od osób fizycznych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dochodowy od osób prawny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96.68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36.68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30.94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70.94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7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óżne rozliczen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.757.1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6.218.1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80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zęść oświatowa subwencji ogólnej dla jednostek samorządu terytorialneg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bwencje ogólne z budżetu państ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470.68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470.6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739.98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739.9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8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zupełnienie subwencji ogólnej dla jst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Środki na uzupełnienie dochodów gmi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83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8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807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zęść wyrównawcza subwencji ogólnej dla gmi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bwencje ogólne z budżetu państ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25.32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25.3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67.00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67.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8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zęść równoważąca subwencji ogólnej dla gmi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bwencje ogólne z budżetu państ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.27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.2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.19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.1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świata i wychowani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06.3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11.7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9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5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3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7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koły podstawow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różnych opłat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chody z najmu i dzierżawy składników majątkowych Skarbu Państwa, jst lub innych jednostek zaliczanych do sektora finansów publicznych oraz innych umów o podobnym charakterz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usług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rożnych dochodów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.35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3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237.47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4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.68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.68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3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zedszkol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Wpływy z usług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.74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.7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.5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1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9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3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7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7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imnazj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różnych opłat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usług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e sprzedaży składników majątkowych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różnych dochod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.7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.1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.6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została działaln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a realizacje własnych zadań bieżących gmi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52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5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8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Pomoc społecz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3.012.9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3.25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3.253.000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2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alizację zadań bieżących z zakresu administracj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ządowej oraz innych zadań zleconych gminie ustawa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09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09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06.000</w:t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06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06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06.000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2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kładki na ubezpieczenia zdrowotne opłacane za osob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bierające niektóre świadczenia z pomocy społecznej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az niektóre świadczenia rodzinn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otacje celowe otrzymane z budżetu państwa na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alizację zadań bieżących z zakresu administracj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rządowej oraz innych zadań zleconych gminie ustawami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9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000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2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otacje celowe otrzymane z budżetu państwa na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alizację zadań bieżących z zakresu administracj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ządowej oraz innych zadań zleconych gminie ustawam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3.4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.4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1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1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.000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2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środki pomocy społecznej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alizację własnych zadań bieżących gmi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.000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2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ługi opiekuńcze i specjalistyczne usługi opiekuńcz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otacje celowe otrzymane z budżetu państwa na realizację zadań bieżących z zakresu administracji rządowej oraz innych zadań  zleconych gminie ustawami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2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85278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2010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27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Usuwanie skutków klęsk żywiołowych</w:t>
            </w:r>
          </w:p>
          <w:p>
            <w:pPr>
              <w:pStyle w:val="Normal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Wpływy  tytułu pomocy finansowej udzielanej między  jst na dofinansowanie własnych zadań bieżący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198.244</w:t>
            </w:r>
          </w:p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188.244</w:t>
            </w:r>
          </w:p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1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29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6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ozostała działalność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Środki otrzymane od pozostałych jednostek zaliczanych do sektora finansów publicznych na realizacje zadań bieżących jednostek zaliczanych do sektora finansów publiczny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.23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2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8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Edukacyjna opieka wychowawcz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210.7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8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4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Pomoc materialna dla uczniów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a realizacje własnych zadań bieżących gmi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.62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.6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417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3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kolne schroniska młodzieżow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usłu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14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1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9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Gospodarka komunalna i ochrona środowis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95.7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uwanie skutków klęsk żywiołowych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a realizacje własnych zadań bieżących gmi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.76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.7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ultura i ochrona dziedzictwa narodoweg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10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6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zostałe zadania w zakresie kultur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trzymane spadki, zapisy i darowizny w postaci pieniężne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color w:val="000000"/>
                <w:sz w:val="22"/>
              </w:rPr>
            </w:pPr>
            <w:r>
              <w:rPr>
                <w:rFonts w:cs="Wingdings" w:ascii="Wingdings" w:hAnsi="Wingdings"/>
                <w:b/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color w:val="000000"/>
                <w:sz w:val="22"/>
              </w:rPr>
            </w:pPr>
            <w:r>
              <w:rPr>
                <w:rFonts w:cs="Wingdings" w:ascii="Wingdings" w:hAnsi="Wingdings"/>
                <w:b/>
                <w:color w:val="000000"/>
                <w:sz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Kultura fizyczna i spor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6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6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zostałe zadania w zakresie kultury fizycznej i sportu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trzymane spadki, zapisy i darowizny w postaci pieniężne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azem dochod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.548.1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6.585.8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3.340.764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6171" w:leader="none"/>
          <w:tab w:val="right" w:pos="8041" w:leader="none"/>
        </w:tabs>
        <w:rPr>
          <w:sz w:val="24"/>
          <w:u w:val="single"/>
        </w:rPr>
      </w:pPr>
      <w:r>
        <w:rPr>
          <w:sz w:val="24"/>
          <w:u w:val="single"/>
        </w:rPr>
        <w:t>Ogółem dotacje na zadania zlecone i własne</w:t>
        <w:tab/>
        <w:t>-</w:t>
        <w:tab/>
        <w:t>3.340.764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w tym:</w:t>
      </w:r>
    </w:p>
    <w:p>
      <w:pPr>
        <w:pStyle w:val="Normal"/>
        <w:tabs>
          <w:tab w:val="clear" w:pos="708"/>
          <w:tab w:val="left" w:pos="-1496" w:leader="none"/>
          <w:tab w:val="left" w:pos="748" w:leader="none"/>
          <w:tab w:val="left" w:pos="6171" w:leader="none"/>
          <w:tab w:val="right" w:pos="8041" w:leader="none"/>
        </w:tabs>
        <w:rPr/>
      </w:pPr>
      <w:r>
        <w:rPr>
          <w:color w:val="000000"/>
          <w:sz w:val="24"/>
        </w:rPr>
        <w:tab/>
      </w:r>
      <w:r>
        <w:rPr>
          <w:b/>
          <w:bCs w:val="false"/>
          <w:color w:val="000000"/>
          <w:sz w:val="24"/>
        </w:rPr>
        <w:t>a)</w:t>
      </w:r>
      <w:r>
        <w:rPr>
          <w:color w:val="000000"/>
          <w:sz w:val="24"/>
        </w:rPr>
        <w:t xml:space="preserve"> </w:t>
      </w:r>
      <w:r>
        <w:rPr>
          <w:b/>
          <w:bCs w:val="false"/>
          <w:color w:val="000000"/>
          <w:sz w:val="24"/>
        </w:rPr>
        <w:t>na zadania zlecone z administracji rząd</w:t>
        <w:tab/>
        <w:t>-</w:t>
        <w:tab/>
        <w:t>2.930.764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935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z tego : </w:t>
      </w:r>
    </w:p>
    <w:p>
      <w:pPr>
        <w:pStyle w:val="Normal"/>
        <w:tabs>
          <w:tab w:val="clear" w:pos="708"/>
          <w:tab w:val="left" w:pos="2057" w:leader="none"/>
          <w:tab w:val="left" w:pos="6171" w:leader="none"/>
          <w:tab w:val="right" w:pos="8041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na zadania bieżące /§ 2010/</w:t>
        <w:tab/>
        <w:t>-</w:t>
        <w:tab/>
        <w:t>2.930.764</w:t>
      </w:r>
    </w:p>
    <w:p>
      <w:pPr>
        <w:pStyle w:val="Normal"/>
        <w:tabs>
          <w:tab w:val="clear" w:pos="708"/>
          <w:tab w:val="left" w:pos="2057" w:leader="none"/>
          <w:tab w:val="left" w:pos="6171" w:leader="none"/>
          <w:tab w:val="right" w:pos="8041" w:leader="none"/>
        </w:tabs>
        <w:rPr/>
      </w:pPr>
      <w:r>
        <w:rPr>
          <w:color w:val="000000"/>
          <w:sz w:val="24"/>
        </w:rPr>
        <w:t xml:space="preserve">            </w:t>
      </w:r>
      <w:r>
        <w:rPr>
          <w:b/>
          <w:bCs w:val="false"/>
          <w:color w:val="000000"/>
          <w:sz w:val="24"/>
        </w:rPr>
        <w:t>b) na zadania własne</w:t>
        <w:tab/>
        <w:t>-</w:t>
        <w:tab/>
        <w:t>410.000</w:t>
      </w:r>
    </w:p>
    <w:p>
      <w:pPr>
        <w:pStyle w:val="Normal"/>
        <w:tabs>
          <w:tab w:val="clear" w:pos="708"/>
          <w:tab w:val="left" w:pos="935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z tego :</w:t>
      </w:r>
    </w:p>
    <w:p>
      <w:pPr>
        <w:pStyle w:val="Normal"/>
        <w:tabs>
          <w:tab w:val="clear" w:pos="708"/>
          <w:tab w:val="left" w:pos="2057" w:leader="none"/>
          <w:tab w:val="left" w:pos="6171" w:leader="none"/>
          <w:tab w:val="right" w:pos="8041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na zadania bieżące /§ 2030/</w:t>
        <w:tab/>
        <w:t>-                410.000</w:t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851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ab/>
      <w:tab/>
      <w:t>Załącznik nr 3 do uchwały</w:t>
    </w:r>
  </w:p>
  <w:p>
    <w:pPr>
      <w:pStyle w:val="Header"/>
      <w:rPr>
        <w:color w:val="000000"/>
      </w:rPr>
    </w:pPr>
    <w:r>
      <w:rPr>
        <w:color w:val="000000"/>
      </w:rPr>
      <w:tab/>
      <w:tab/>
      <w:t>Rady Gminy Kamieniec Z.</w:t>
    </w:r>
  </w:p>
  <w:p>
    <w:pPr>
      <w:pStyle w:val="Header"/>
      <w:rPr>
        <w:color w:val="000000"/>
      </w:rPr>
    </w:pPr>
    <w:r>
      <w:rPr>
        <w:color w:val="000000"/>
      </w:rPr>
      <w:tab/>
      <w:tab/>
      <w:t>nr V/15/07 z dnia 28 lutego 2007 r.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800080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8" w:leader="none"/>
      </w:tabs>
      <w:outlineLvl w:val="0"/>
    </w:pPr>
    <w:rPr>
      <w:b/>
      <w:bCs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 w:val="false"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40" w:after="40"/>
      <w:outlineLvl w:val="2"/>
    </w:pPr>
    <w:rPr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color w:val="00000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7:26:00Z</dcterms:created>
  <dc:creator>User</dc:creator>
  <dc:description/>
  <cp:keywords/>
  <dc:language>en-US</dc:language>
  <cp:lastModifiedBy>Benedykt_Woloszczuk</cp:lastModifiedBy>
  <dcterms:modified xsi:type="dcterms:W3CDTF">2007-03-05T08:58:00Z</dcterms:modified>
  <cp:revision>100</cp:revision>
  <dc:subject/>
  <dc:title>Wydatki budżetu gminy Kamieniec Ząbkowicki na rok 2002</dc:title>
</cp:coreProperties>
</file>