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-1620" w:leader="none"/>
          <w:tab w:val="center" w:pos="1116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-1620" w:leader="none"/>
          <w:tab w:val="center" w:pos="111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-1620" w:leader="none"/>
          <w:tab w:val="center" w:pos="1116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-1620" w:leader="none"/>
          <w:tab w:val="center" w:pos="11160" w:leader="none"/>
        </w:tabs>
        <w:ind w:hanging="0"/>
        <w:jc w:val="center"/>
        <w:rPr>
          <w:b/>
          <w:b/>
        </w:rPr>
      </w:pPr>
      <w:r>
        <w:rPr>
          <w:b/>
        </w:rPr>
        <w:t>U C H W A Ł A  Nr   VII/27/07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ady Gminy w Kamieńcu Ząbkowickim</w:t>
      </w:r>
    </w:p>
    <w:p>
      <w:pPr>
        <w:pStyle w:val="TextBodyIndent"/>
        <w:jc w:val="center"/>
        <w:rPr/>
      </w:pPr>
      <w:r>
        <w:rPr>
          <w:b/>
        </w:rPr>
        <w:t>z dnia 26 kwietnia 2007 roku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60" w:right="435" w:hanging="0"/>
        <w:jc w:val="center"/>
        <w:rPr>
          <w:b/>
          <w:b/>
        </w:rPr>
      </w:pPr>
      <w:r>
        <w:rPr>
          <w:b/>
        </w:rPr>
        <w:t>w sprawie: UCHWALENIA GMINNEGO PROGRAMU PROFILAKTYKI</w:t>
      </w:r>
    </w:p>
    <w:p>
      <w:pPr>
        <w:pStyle w:val="TextBodyIndent"/>
        <w:ind w:left="1200" w:right="435" w:hanging="0"/>
        <w:jc w:val="center"/>
        <w:rPr>
          <w:b/>
          <w:b/>
        </w:rPr>
      </w:pPr>
      <w:r>
        <w:rPr>
          <w:b/>
        </w:rPr>
        <w:t>I ROZWIĄZYWANIA PROBLEMÓW ALKOHOLOWYCH ORAZ PRZECIWDZIAŁANIA NARKOMANII NA 2007 R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right="255" w:hanging="0"/>
        <w:rPr/>
      </w:pPr>
      <w:r>
        <w:rPr/>
        <w:t xml:space="preserve">Na podstawie art. 4¹ ust. 1, 2 i 5 ustawy z dnia 26 października 1982 roku o wychowaniu w trzeźwości i przeciwdziałaniu alkoholizmowi (tekst jednolity Dz.U. z 2002 r. Nr 147 poz. 1231 ze zmianami), art. 10 ust. 1, ust. 3 i ust. 4 ustawy z dnia 29 lipca 2005 r. o przeciwdziałaniu narkomanii (Dz. U. Nr 179 , poz.1485 z późn. zm.) oraz art. 18 ust. 2 pkt 15 ustawy z dnia 8 marca 1990 r. o samorządzie gminnym (tekst jednolity Dz.U.  z 2001 r. Nr 142 poz. 1591 z późniejszymi zmianami) </w:t>
      </w:r>
      <w:r>
        <w:rPr>
          <w:b/>
        </w:rPr>
        <w:t xml:space="preserve">Rada Gminy w Kamieńcu Ząbkowickim uchwala, co następuje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center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/>
      </w:pPr>
      <w:r>
        <w:rPr/>
        <w:t xml:space="preserve">§ 1 </w:t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GMINNY PROGRAM PROFILAKTYKI</w:t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  <w:t xml:space="preserve">I ROZWIĄZYWANIA PROBLEMÓW ALKOHOLOWYCH ORAZ NARKOMANII 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b/>
        </w:rPr>
        <w:t>NA 2007 ROK GMINY KAMIENIEC ZĄBKOWICKI”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/>
      </w:pPr>
      <w:r>
        <w:rPr/>
        <w:t>Polski model rozwiązywania problemów alkoholowych zakłada, iż większość kompetencji i zadań jest zlokalizowanych na poziomie samorządu gminy, która na mocy ustawy o wychowaniu w trzeźwości i przeciwdziałaniu alkoholizmowi uzyskała kompetencje do rozwiązywania problemów alkoholowych a na mocy ustawy o przeciwdziałaniu narkomanii kompetencji do przeciwdziałania narkomanii w społeczności lokalnej. To właśnie Gmina ma przedsięwziąć środki zaradcze oraz naprawcze skierowane do lokalnej społeczności, aby zapobiegać i minimalizować skutki alkoholizmu i narkomanii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firstLine="360"/>
        <w:rPr>
          <w:u w:val="single"/>
        </w:rPr>
      </w:pPr>
      <w:r>
        <w:rPr>
          <w:b/>
          <w:u w:val="single"/>
        </w:rPr>
        <w:t>Zadania te obejmują:</w:t>
      </w:r>
    </w:p>
    <w:p>
      <w:pPr>
        <w:pStyle w:val="Normal"/>
        <w:spacing w:lineRule="auto" w:line="360"/>
        <w:ind w:left="360" w:right="25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right="255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ind w:left="1080" w:right="255" w:hanging="720"/>
        <w:jc w:val="both"/>
        <w:rPr/>
      </w:pPr>
      <w:r>
        <w:rPr/>
        <w:t>Zwiększenie dostępności pomocy terapeutycznej i rehabilitacyjnej dla osób uzależnionych od alkoholu i narkotyk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ind w:left="1080" w:right="255" w:hanging="720"/>
        <w:jc w:val="both"/>
        <w:rPr/>
      </w:pPr>
      <w:r>
        <w:rPr/>
        <w:t xml:space="preserve">Udzielanie rodzinom, w których występują problemy alkoholowe i narkomanii, pomocy psychospołecznej i prawnej, a w szczególności ochrony przed przemocą w rodzin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ind w:left="1080" w:right="255" w:hanging="720"/>
        <w:jc w:val="both"/>
        <w:rPr/>
      </w:pPr>
      <w:r>
        <w:rPr/>
        <w:t>Prowadzenie profilaktycznej działalności informacyjnej i edukacyjnej          w zakresie rozwiązywania problemów alkoholowych oraz przeciwdziałania narkomanii, w szczególności dla dzieci i młodzieży, w tym prowadzenie pozalekcyjnych zajęć sportowych, a także działań na rzecz dożywiania dzieci uczestniczących w pozalekcyjnych programach opiekuńczo-wychowawczych i socjoterapeuty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ind w:left="1080" w:right="255" w:hanging="720"/>
        <w:jc w:val="both"/>
        <w:rPr/>
      </w:pPr>
      <w:r>
        <w:rPr/>
        <w:t>Wspomaganie działalności instytucji, stowarzyszeń i osób fizycznych, służącej rozwiązywaniu problemów alkoholowych i narkomani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ind w:left="1080" w:right="255" w:hanging="720"/>
        <w:jc w:val="both"/>
        <w:rPr/>
      </w:pPr>
      <w:r>
        <w:rPr/>
        <w:t>Podejmowanie interwencji w związku z naruszeniem przepisów określonych   w art. 13` i 15 ustawy oraz występowanie przed sądem  w charakterze oskarżyciela publicznego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lineRule="auto" w:line="360"/>
        <w:ind w:left="1080" w:right="255" w:hanging="720"/>
        <w:jc w:val="both"/>
        <w:rPr/>
      </w:pPr>
      <w:r>
        <w:rPr/>
        <w:t>Wspieranie zatrudnienia socjalnego poprzez organizowanie i finansowanie centrów integracji społecznej.</w:t>
      </w:r>
    </w:p>
    <w:p>
      <w:pPr>
        <w:pStyle w:val="Normal"/>
        <w:spacing w:lineRule="auto" w:line="360"/>
        <w:ind w:right="2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ind w:right="18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00" w:leader="none"/>
        </w:tabs>
        <w:spacing w:lineRule="auto" w:line="360"/>
        <w:ind w:left="1080" w:right="180" w:hanging="720"/>
        <w:jc w:val="both"/>
        <w:rPr/>
      </w:pPr>
      <w:r>
        <w:rPr/>
        <w:t>Pomoc społeczną osobom uzależnionym i rodzinom osób uzależnionych     dotkniętym ubóstwem i wykluczeniem społecznym i integrowanie ze środowiskiem lokalnym tych osób z wykorzystaniem pracy socjalnej i kontraktu socjalnego.</w:t>
      </w:r>
    </w:p>
    <w:p>
      <w:pPr>
        <w:pStyle w:val="Normal"/>
        <w:tabs>
          <w:tab w:val="clear" w:pos="708"/>
          <w:tab w:val="left" w:pos="5700" w:leader="none"/>
          <w:tab w:val="left" w:pos="9540" w:leader="none"/>
        </w:tabs>
        <w:spacing w:lineRule="auto" w:line="360"/>
        <w:ind w:left="360" w:right="128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  <w:tab w:val="left" w:pos="9540" w:leader="none"/>
        </w:tabs>
        <w:spacing w:lineRule="auto" w:line="360"/>
        <w:ind w:left="360" w:right="128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  <w:tab w:val="left" w:pos="9540" w:leader="none"/>
        </w:tabs>
        <w:spacing w:lineRule="auto" w:line="360"/>
        <w:ind w:left="360" w:right="128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  <w:tab w:val="left" w:pos="9540" w:leader="none"/>
        </w:tabs>
        <w:spacing w:lineRule="auto" w:line="360"/>
        <w:ind w:left="360" w:right="128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  <w:tab w:val="left" w:pos="9540" w:leader="none"/>
        </w:tabs>
        <w:spacing w:lineRule="auto" w:line="360"/>
        <w:ind w:right="12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  <w:tab w:val="left" w:pos="9540" w:leader="none"/>
        </w:tabs>
        <w:spacing w:lineRule="auto" w:line="360"/>
        <w:ind w:left="360" w:right="128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  <w:tab w:val="left" w:pos="9540" w:leader="none"/>
        </w:tabs>
        <w:spacing w:lineRule="auto" w:line="360"/>
        <w:ind w:left="360" w:right="128" w:firstLine="360"/>
        <w:jc w:val="both"/>
        <w:rPr/>
      </w:pPr>
      <w:r>
        <w:rPr/>
        <w:t xml:space="preserve">Realizacja zadań wynikających z ustaw prowadzona jest w postaci </w:t>
      </w:r>
      <w:r>
        <w:rPr>
          <w:b/>
        </w:rPr>
        <w:t xml:space="preserve">Gminnego Programu Profilaktyki i Rozwiązywania Problemów Alkoholowych oraz Narkomanii </w:t>
      </w:r>
      <w:r>
        <w:rPr/>
        <w:t xml:space="preserve">uchwalanego corocznie przez Radę Gminy. Działania ujęte w gminnym programie są inicjowane  przez Gminną Komisję Rozwiązywania Problemów Alkoholowych powołaną przez Wójta Gminy, natomiast </w:t>
      </w:r>
      <w:r>
        <w:rPr>
          <w:b/>
        </w:rPr>
        <w:t xml:space="preserve">REALIZATOREM PROGRAMU JEST URZĄD GMINY W KAMIEŃCU ZĄBKOWICKIM. 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OCENA STANU PROBLEMÓW ALKOHOLOWYCH I NARKOMANII</w:t>
      </w:r>
    </w:p>
    <w:p>
      <w:pPr>
        <w:pStyle w:val="Normal"/>
        <w:spacing w:lineRule="auto" w:line="360"/>
        <w:ind w:left="708" w:right="18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right="180" w:firstLine="360"/>
        <w:jc w:val="both"/>
        <w:rPr/>
      </w:pPr>
      <w:r>
        <w:rPr/>
        <w:t>Na terenie gminy zamieszkuje ogółem: 8 713 mieszkańców w tym 4 443 kobiet i 4 270 mężczyzn. Dzieci i młodzieży do 18 roku życia jest 1761.</w:t>
      </w:r>
    </w:p>
    <w:p>
      <w:pPr>
        <w:pStyle w:val="Normal"/>
        <w:spacing w:lineRule="auto" w:line="360"/>
        <w:ind w:left="360" w:right="180" w:firstLine="360"/>
        <w:jc w:val="both"/>
        <w:rPr/>
      </w:pPr>
      <w:r>
        <w:rPr/>
        <w:t xml:space="preserve">W Szkołach Podstawowych na terenie gminy uczy się 545 dzieci, w Gimnazjum Publicznym uczy się 377 dzieci, a w Zespole Szkół Ponadgimnazjalnych 320 uczniów. </w:t>
      </w:r>
    </w:p>
    <w:p>
      <w:pPr>
        <w:pStyle w:val="Normal"/>
        <w:spacing w:lineRule="auto" w:line="360"/>
        <w:ind w:left="360" w:right="180" w:firstLine="360"/>
        <w:jc w:val="both"/>
        <w:rPr/>
      </w:pPr>
      <w:r>
        <w:rPr/>
        <w:t>Istotnym problemem naszej gminy jest duże bezrobocie. W Powiatowym Urzędzie Pracy w Ząbkowicach Śl. z terenu naszej gminy zarejestrowanych jest  1021 osób w tym 580 kobiet. Z prawem do zasiłku dla bezrobotnych jest 154 osoby w tym 68 kobiet.</w:t>
      </w:r>
    </w:p>
    <w:p>
      <w:pPr>
        <w:pStyle w:val="Normal"/>
        <w:spacing w:lineRule="auto" w:line="360"/>
        <w:ind w:left="360" w:right="180" w:firstLine="360"/>
        <w:jc w:val="both"/>
        <w:rPr/>
      </w:pPr>
      <w:r>
        <w:rPr/>
      </w:r>
    </w:p>
    <w:p>
      <w:pPr>
        <w:pStyle w:val="Normal"/>
        <w:spacing w:lineRule="auto" w:line="360"/>
        <w:ind w:left="360" w:right="180" w:firstLine="360"/>
        <w:jc w:val="both"/>
        <w:rPr/>
      </w:pPr>
      <w:r>
        <w:rPr/>
        <w:t>Limit punktów sprzedaży napojów alkoholowych powyżej 4,5% (z wyjątkiem piwa) przeznaczonych do spożycia poza miejscem sprzedaży, przyjęty uchwałą Rady Gminy wynosi 35, a limit punktów sprzedaży napojów alkoholowych powyżej 4,5% (z wyjątkiem piwa) przeznaczonych do spożycia w miejscu sprzedaży wynosi 17. W gminie sprzedaż napojów alkoholowych powyżej 4,5% (z wyjątkiem piwa) przeznaczonych do spożycia poza miejscem sprzedaży prowadzi 32 punkty a w 4 punktach prowadzona jest sprzedaż napojów alkoholowych powyżej 4,5% ( z wyjątkiem piwa), przeznaczonych do spożycia w miejscu sprzedaży.</w:t>
      </w:r>
    </w:p>
    <w:p>
      <w:pPr>
        <w:pStyle w:val="Normal"/>
        <w:spacing w:lineRule="auto" w:line="360"/>
        <w:ind w:right="180" w:firstLine="360"/>
        <w:jc w:val="both"/>
        <w:rPr/>
      </w:pPr>
      <w:r>
        <w:rPr/>
      </w:r>
    </w:p>
    <w:p>
      <w:pPr>
        <w:pStyle w:val="Normal"/>
        <w:spacing w:lineRule="auto" w:line="360"/>
        <w:ind w:right="180" w:firstLine="360"/>
        <w:jc w:val="both"/>
        <w:rPr/>
      </w:pPr>
      <w:r>
        <w:rPr/>
      </w:r>
    </w:p>
    <w:p>
      <w:pPr>
        <w:pStyle w:val="Normal"/>
        <w:spacing w:lineRule="auto" w:line="360"/>
        <w:ind w:right="180" w:firstLine="360"/>
        <w:jc w:val="both"/>
        <w:rPr/>
      </w:pPr>
      <w:r>
        <w:rPr/>
      </w:r>
    </w:p>
    <w:p>
      <w:pPr>
        <w:pStyle w:val="Normal"/>
        <w:spacing w:lineRule="auto" w:line="360"/>
        <w:ind w:right="180" w:firstLine="360"/>
        <w:jc w:val="both"/>
        <w:rPr/>
      </w:pPr>
      <w:r>
        <w:rPr/>
      </w:r>
    </w:p>
    <w:p>
      <w:pPr>
        <w:pStyle w:val="Normal"/>
        <w:spacing w:lineRule="auto" w:line="360"/>
        <w:ind w:right="180" w:firstLine="360"/>
        <w:jc w:val="both"/>
        <w:rPr/>
      </w:pPr>
      <w:r>
        <w:rPr/>
      </w:r>
    </w:p>
    <w:p>
      <w:pPr>
        <w:pStyle w:val="Normal"/>
        <w:spacing w:lineRule="auto" w:line="360"/>
        <w:ind w:right="180" w:firstLine="360"/>
        <w:jc w:val="both"/>
        <w:rPr/>
      </w:pPr>
      <w:r>
        <w:rPr/>
      </w:r>
    </w:p>
    <w:p>
      <w:pPr>
        <w:pStyle w:val="Normal"/>
        <w:spacing w:lineRule="auto" w:line="360"/>
        <w:ind w:right="180" w:firstLine="360"/>
        <w:jc w:val="both"/>
        <w:rPr/>
      </w:pPr>
      <w:r>
        <w:rPr/>
      </w:r>
    </w:p>
    <w:p>
      <w:pPr>
        <w:pStyle w:val="Normal"/>
        <w:spacing w:lineRule="auto" w:line="360"/>
        <w:ind w:right="18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0" w:firstLine="360"/>
        <w:jc w:val="center"/>
        <w:rPr>
          <w:b/>
          <w:b/>
          <w:i/>
          <w:i/>
        </w:rPr>
      </w:pPr>
      <w:r>
        <w:rPr>
          <w:b/>
          <w:i/>
        </w:rPr>
        <w:t>Poniższa tabela ilustruje rozmieszczenie placówek handlowych i gastronomicznych ze sprzedażą alkoholu na terenie sołectw:</w:t>
      </w:r>
    </w:p>
    <w:p>
      <w:pPr>
        <w:pStyle w:val="Normal"/>
        <w:spacing w:lineRule="auto" w:line="360"/>
        <w:ind w:right="18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180" w:first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5412740" cy="338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338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0"/>
                              <w:gridCol w:w="2052"/>
                              <w:gridCol w:w="905"/>
                              <w:gridCol w:w="838"/>
                              <w:gridCol w:w="972"/>
                              <w:gridCol w:w="905"/>
                              <w:gridCol w:w="905"/>
                              <w:gridCol w:w="907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zwa sołectwa</w:t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lość placówek wg. asortymen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TAL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ASRTONOM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iwo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ino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ódka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iwo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wino 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ód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mieniec Ząbk. I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mieniec Ząbk. II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yczeń 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pola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mianów Górny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rokocin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ałupki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boszowice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żary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Śrem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ławęcin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snowa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arczów 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szka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pt;height:266.7pt;mso-wrap-distance-left:7.05pt;mso-wrap-distance-right:7.05pt;mso-wrap-distance-top:0pt;mso-wrap-distance-bottom:0pt;margin-top:5.2pt;mso-position-vertical-relative:text;margin-left:3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0"/>
                        <w:gridCol w:w="2052"/>
                        <w:gridCol w:w="905"/>
                        <w:gridCol w:w="838"/>
                        <w:gridCol w:w="972"/>
                        <w:gridCol w:w="905"/>
                        <w:gridCol w:w="905"/>
                        <w:gridCol w:w="907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.p.</w:t>
                            </w:r>
                          </w:p>
                        </w:tc>
                        <w:tc>
                          <w:tcPr>
                            <w:tcW w:w="2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zwa sołectwa</w:t>
                            </w:r>
                          </w:p>
                        </w:tc>
                        <w:tc>
                          <w:tcPr>
                            <w:tcW w:w="5432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ość placówek wg. asortymentu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TAL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ASRTONOMI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iwo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ino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ódka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iwo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wino 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ódka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04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mieniec Ząbk. I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ouble" w:sz="6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mieniec Ząbk. II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yczeń 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pola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mianów Górny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rokocin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łupki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boszowice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żary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Śrem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ławęcin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snowa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rczów 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0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szka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04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ouble" w:sz="6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180" w:firstLine="360"/>
        <w:jc w:val="both"/>
        <w:rPr/>
      </w:pPr>
      <w:r>
        <w:rPr/>
      </w:r>
    </w:p>
    <w:p>
      <w:pPr>
        <w:pStyle w:val="Normal"/>
        <w:spacing w:lineRule="auto" w:line="360"/>
        <w:ind w:right="180" w:firstLine="360"/>
        <w:jc w:val="both"/>
        <w:rPr/>
      </w:pPr>
      <w:r>
        <w:rPr/>
      </w:r>
    </w:p>
    <w:p>
      <w:pPr>
        <w:pStyle w:val="Normal"/>
        <w:spacing w:lineRule="auto" w:line="360"/>
        <w:ind w:right="18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180" w:firstLine="708"/>
        <w:jc w:val="both"/>
        <w:rPr/>
      </w:pPr>
      <w:r>
        <w:rPr/>
      </w:r>
    </w:p>
    <w:p>
      <w:pPr>
        <w:pStyle w:val="Normal"/>
        <w:spacing w:lineRule="auto" w:line="360"/>
        <w:ind w:left="360" w:right="180" w:firstLine="708"/>
        <w:jc w:val="both"/>
        <w:rPr/>
      </w:pPr>
      <w:r>
        <w:rPr/>
      </w:r>
    </w:p>
    <w:p>
      <w:pPr>
        <w:pStyle w:val="Normal"/>
        <w:spacing w:lineRule="auto" w:line="360"/>
        <w:ind w:left="360" w:right="180" w:firstLine="708"/>
        <w:jc w:val="both"/>
        <w:rPr/>
      </w:pPr>
      <w:r>
        <w:rPr/>
      </w:r>
    </w:p>
    <w:p>
      <w:pPr>
        <w:pStyle w:val="Normal"/>
        <w:spacing w:lineRule="auto" w:line="360"/>
        <w:ind w:left="360" w:right="180" w:firstLine="708"/>
        <w:jc w:val="both"/>
        <w:rPr/>
      </w:pPr>
      <w:r>
        <w:rPr/>
      </w:r>
    </w:p>
    <w:p>
      <w:pPr>
        <w:pStyle w:val="Normal"/>
        <w:spacing w:lineRule="auto" w:line="360"/>
        <w:ind w:left="360" w:right="180" w:firstLine="708"/>
        <w:jc w:val="both"/>
        <w:rPr/>
      </w:pPr>
      <w:r>
        <w:rPr/>
      </w:r>
    </w:p>
    <w:p>
      <w:pPr>
        <w:pStyle w:val="Normal"/>
        <w:spacing w:lineRule="auto" w:line="360"/>
        <w:ind w:left="360" w:right="180" w:firstLine="708"/>
        <w:jc w:val="both"/>
        <w:rPr/>
      </w:pPr>
      <w:r>
        <w:rPr/>
      </w:r>
    </w:p>
    <w:p>
      <w:pPr>
        <w:pStyle w:val="Normal"/>
        <w:spacing w:lineRule="auto" w:line="360"/>
        <w:ind w:left="360" w:right="180" w:firstLine="708"/>
        <w:jc w:val="both"/>
        <w:rPr/>
      </w:pPr>
      <w:r>
        <w:rPr/>
      </w:r>
    </w:p>
    <w:p>
      <w:pPr>
        <w:pStyle w:val="Normal"/>
        <w:spacing w:lineRule="auto" w:line="360"/>
        <w:ind w:left="360" w:right="180" w:firstLine="708"/>
        <w:jc w:val="both"/>
        <w:rPr/>
      </w:pPr>
      <w:r>
        <w:rPr/>
      </w:r>
    </w:p>
    <w:p>
      <w:pPr>
        <w:pStyle w:val="Normal"/>
        <w:spacing w:lineRule="auto" w:line="360"/>
        <w:ind w:left="360" w:right="180" w:firstLine="708"/>
        <w:jc w:val="both"/>
        <w:rPr/>
      </w:pPr>
      <w:r>
        <w:rPr/>
      </w:r>
    </w:p>
    <w:p>
      <w:pPr>
        <w:pStyle w:val="Normal"/>
        <w:spacing w:lineRule="auto" w:line="360"/>
        <w:ind w:left="360" w:right="180" w:firstLine="708"/>
        <w:jc w:val="both"/>
        <w:rPr/>
      </w:pPr>
      <w:r>
        <w:rPr/>
      </w:r>
    </w:p>
    <w:p>
      <w:pPr>
        <w:pStyle w:val="Normal"/>
        <w:spacing w:lineRule="auto" w:line="360"/>
        <w:ind w:left="360" w:right="180" w:hanging="0"/>
        <w:jc w:val="both"/>
        <w:rPr/>
      </w:pPr>
      <w:r>
        <w:rPr/>
        <w:t>Analizując stan sieci detalicznej ze sprzedażą alkoholu stwierdza się, że we wszystkich sołectwach prowadzi się sprzedaż alkoholu do 4,5% oraz piwa, wino prowadzi się w 12 sołectwach, a alkohol powyżej 18% prowadzi się w 8 sołectwach, a więc w sołectwach tj. Pomianów Górny, Mrokocin, Śrem, Sławęcin, Chałupki i Starczów nie prowadzi się sprzedaży alkoholu powyżej 18% .</w:t>
      </w:r>
    </w:p>
    <w:p>
      <w:pPr>
        <w:pStyle w:val="Normal"/>
        <w:spacing w:lineRule="auto" w:line="360"/>
        <w:ind w:left="360" w:right="18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180" w:firstLine="348"/>
        <w:jc w:val="both"/>
        <w:rPr/>
      </w:pPr>
      <w:r>
        <w:rPr/>
        <w:t>Liczba mieszkańców przypadających na jeden punkt sprzedaży napojów alkoholowych tj. piwa, wina oraz wódki na dzień 31.12.2006r. wynosi 198, natomiast gęstość sieci sprzedaży napojów alkoholowych zawierających powyżej 18% alkoholu wynosi 396 mieszkańców.</w:t>
      </w:r>
    </w:p>
    <w:p>
      <w:pPr>
        <w:pStyle w:val="Normal"/>
        <w:spacing w:lineRule="auto" w:line="360"/>
        <w:ind w:right="180" w:firstLine="360"/>
        <w:jc w:val="both"/>
        <w:rPr/>
      </w:pPr>
      <w:r>
        <w:rPr/>
      </w:r>
    </w:p>
    <w:p>
      <w:pPr>
        <w:pStyle w:val="Normal"/>
        <w:spacing w:lineRule="auto" w:line="360"/>
        <w:ind w:right="180" w:firstLine="360"/>
        <w:jc w:val="both"/>
        <w:rPr/>
      </w:pPr>
      <w:r>
        <w:rPr/>
      </w:r>
    </w:p>
    <w:p>
      <w:pPr>
        <w:pStyle w:val="Normal"/>
        <w:spacing w:lineRule="auto" w:line="360"/>
        <w:ind w:left="360" w:right="180" w:firstLine="348"/>
        <w:jc w:val="both"/>
        <w:rPr/>
      </w:pPr>
      <w:r>
        <w:rPr/>
        <w:t xml:space="preserve">Z powyższego zestawienia wynika, że usytuowanie placówek handlowych ze sprzedażą alkoholu nie budzi zastrzeżeń. Nie mniej jednak, należy ograniczać dostępność do alkoholu poprzez zmniejszanie ilości punktów sprzedaży alkoholu </w:t>
      </w:r>
    </w:p>
    <w:p>
      <w:pPr>
        <w:pStyle w:val="Normal"/>
        <w:spacing w:lineRule="auto" w:line="360"/>
        <w:ind w:left="360" w:right="180" w:hanging="0"/>
        <w:jc w:val="both"/>
        <w:rPr/>
      </w:pPr>
      <w:r>
        <w:rPr/>
        <w:t>i preferować sprzedaż alkoholi niskoprocentowych. Natomiast punkty gastronomiczne na terenie gminy prowadzone są tylko w 4 sołectwach. Poza działalnością handlową i gastronomiczna na terenie gminy funkcjonuje w Kamieńcu II dyskoteka. Zjawiskiem szczególnie niebezpiecznym jest tu spożywanie alkoholu oraz możliwość rozpowszechniania narkotyków.</w:t>
      </w:r>
    </w:p>
    <w:p>
      <w:pPr>
        <w:pStyle w:val="Normal"/>
        <w:spacing w:lineRule="auto" w:line="360"/>
        <w:ind w:right="18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18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18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-54" w:hanging="0"/>
        <w:rPr>
          <w:b/>
          <w:b/>
          <w:u w:val="single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>Z raportu Komisariatu Policji wynika, że w 2006 roku zanotowano   wykroczenia:</w:t>
      </w:r>
    </w:p>
    <w:p>
      <w:pPr>
        <w:pStyle w:val="Normal"/>
        <w:spacing w:lineRule="auto" w:line="360"/>
        <w:ind w:left="360" w:right="180" w:hanging="0"/>
        <w:jc w:val="both"/>
        <w:rPr>
          <w:b/>
          <w:b/>
        </w:rPr>
      </w:pPr>
      <w:r>
        <w:rPr>
          <w:b/>
        </w:rPr>
        <w:t>1. Przemoc domowa i inne zaburzenia w życiu rodzinnym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b/>
        </w:rPr>
        <w:t xml:space="preserve">     </w:t>
      </w:r>
      <w:r>
        <w:rPr/>
        <w:t>a) podejrzani w sprawie znęcania się nad rodziną – 3 osoby</w:t>
      </w:r>
    </w:p>
    <w:p>
      <w:pPr>
        <w:pStyle w:val="Normal"/>
        <w:spacing w:lineRule="auto" w:line="360"/>
        <w:ind w:right="180" w:hanging="0"/>
        <w:jc w:val="both"/>
        <w:rPr/>
      </w:pPr>
      <w:r>
        <w:rPr/>
        <w:t xml:space="preserve">     </w:t>
      </w:r>
      <w:r>
        <w:rPr/>
        <w:t>b) liczba interwencji domowych - 66</w:t>
      </w:r>
    </w:p>
    <w:p>
      <w:pPr>
        <w:pStyle w:val="Normal"/>
        <w:spacing w:lineRule="auto" w:line="360"/>
        <w:ind w:right="180" w:hanging="0"/>
        <w:jc w:val="both"/>
        <w:rPr/>
      </w:pPr>
      <w:r>
        <w:rPr/>
        <w:t xml:space="preserve">     </w:t>
      </w:r>
      <w:r>
        <w:rPr/>
        <w:t xml:space="preserve">c) liczba osób dotkniętych przemocą w rodzinie : </w:t>
      </w:r>
    </w:p>
    <w:p>
      <w:pPr>
        <w:pStyle w:val="Normal"/>
        <w:spacing w:lineRule="auto" w:line="360"/>
        <w:ind w:right="180" w:firstLine="360"/>
        <w:jc w:val="both"/>
        <w:rPr/>
      </w:pPr>
      <w:r>
        <w:rPr/>
        <w:t>- kobiety: 12</w:t>
      </w:r>
    </w:p>
    <w:p>
      <w:pPr>
        <w:pStyle w:val="Normal"/>
        <w:spacing w:lineRule="auto" w:line="360"/>
        <w:ind w:right="180" w:firstLine="360"/>
        <w:jc w:val="both"/>
        <w:rPr/>
      </w:pPr>
      <w:r>
        <w:rPr/>
        <w:t>- mężczyźni: 3</w:t>
      </w:r>
    </w:p>
    <w:p>
      <w:pPr>
        <w:pStyle w:val="Normal"/>
        <w:spacing w:lineRule="auto" w:line="360"/>
        <w:ind w:right="180" w:firstLine="360"/>
        <w:jc w:val="both"/>
        <w:rPr/>
      </w:pPr>
      <w:r>
        <w:rPr/>
        <w:t>- dzieci: 20</w:t>
      </w:r>
    </w:p>
    <w:p>
      <w:pPr>
        <w:pStyle w:val="Normal"/>
        <w:spacing w:lineRule="auto" w:line="360"/>
        <w:ind w:left="360" w:right="180" w:hanging="0"/>
        <w:jc w:val="both"/>
        <w:rPr>
          <w:b/>
          <w:b/>
        </w:rPr>
      </w:pPr>
      <w:r>
        <w:rPr>
          <w:b/>
        </w:rPr>
        <w:t>2. Nietrzeźwość w miejscach publicznych a przestępstwa i wykroczenia:</w:t>
      </w:r>
    </w:p>
    <w:p>
      <w:pPr>
        <w:pStyle w:val="Normal"/>
        <w:spacing w:lineRule="auto" w:line="360"/>
        <w:ind w:right="180" w:firstLine="360"/>
        <w:jc w:val="both"/>
        <w:rPr/>
      </w:pPr>
      <w:r>
        <w:rPr/>
        <w:t xml:space="preserve">a) liczba wykroczeń przeciwko bezpieczeństwu na drogach pod wpływem   </w:t>
      </w:r>
    </w:p>
    <w:p>
      <w:pPr>
        <w:pStyle w:val="Normal"/>
        <w:spacing w:lineRule="auto" w:line="360"/>
        <w:ind w:left="360" w:right="180" w:hanging="0"/>
        <w:jc w:val="both"/>
        <w:rPr/>
      </w:pPr>
      <w:r>
        <w:rPr/>
        <w:t>alkoholu – 11</w:t>
      </w:r>
    </w:p>
    <w:p>
      <w:pPr>
        <w:pStyle w:val="Normal"/>
        <w:spacing w:lineRule="auto" w:line="360"/>
        <w:ind w:left="540" w:right="180" w:hanging="180"/>
        <w:jc w:val="both"/>
        <w:rPr/>
      </w:pPr>
      <w:r>
        <w:rPr/>
        <w:t>b) liczba wykroczeń przeciwko porządkowi i spokojowi publicznemu w tym pod wpływem    alkoholu - 1</w:t>
      </w:r>
    </w:p>
    <w:p>
      <w:pPr>
        <w:pStyle w:val="Normal"/>
        <w:spacing w:lineRule="auto" w:line="360"/>
        <w:ind w:right="180" w:hanging="0"/>
        <w:jc w:val="both"/>
        <w:rPr/>
      </w:pPr>
      <w:r>
        <w:rPr/>
        <w:t xml:space="preserve">      </w:t>
      </w:r>
      <w:r>
        <w:rPr/>
        <w:t>c) liczba wniosków do Sądów Grodzkich - 79</w:t>
      </w:r>
    </w:p>
    <w:p>
      <w:pPr>
        <w:pStyle w:val="Normal"/>
        <w:spacing w:lineRule="auto" w:line="360"/>
        <w:ind w:right="180" w:hanging="0"/>
        <w:jc w:val="both"/>
        <w:rPr/>
      </w:pPr>
      <w:r>
        <w:rPr/>
        <w:t xml:space="preserve">      </w:t>
      </w:r>
      <w:r>
        <w:rPr/>
        <w:t>d) liczba osób zatrzymanych w areszcie do wytrzeźwienia – 26</w:t>
      </w:r>
    </w:p>
    <w:p>
      <w:pPr>
        <w:pStyle w:val="Normal"/>
        <w:spacing w:lineRule="auto" w:line="360"/>
        <w:ind w:right="180" w:hanging="0"/>
        <w:jc w:val="both"/>
        <w:rPr/>
      </w:pPr>
      <w:r>
        <w:rPr/>
        <w:t xml:space="preserve">      </w:t>
      </w:r>
      <w:r>
        <w:rPr/>
        <w:t>e) z ustawy o wychowaniu w trzeźwości - 26</w:t>
      </w:r>
    </w:p>
    <w:p>
      <w:pPr>
        <w:pStyle w:val="Normal"/>
        <w:spacing w:lineRule="auto" w:line="360"/>
        <w:ind w:left="360" w:right="180" w:hanging="0"/>
        <w:jc w:val="both"/>
        <w:rPr>
          <w:b/>
          <w:b/>
        </w:rPr>
      </w:pPr>
      <w:r>
        <w:rPr>
          <w:b/>
        </w:rPr>
        <w:t>3. Alkohol i młodzież:</w:t>
      </w:r>
    </w:p>
    <w:p>
      <w:pPr>
        <w:pStyle w:val="Normal"/>
        <w:spacing w:lineRule="auto" w:line="360"/>
        <w:ind w:left="360" w:right="180" w:hanging="0"/>
        <w:jc w:val="both"/>
        <w:rPr/>
      </w:pPr>
      <w:r>
        <w:rPr/>
        <w:t>a) liczba nieletnich podejrzanych o popełnienie przestępstw w tym pod wpływem alkoholu - 0</w:t>
      </w:r>
    </w:p>
    <w:p>
      <w:pPr>
        <w:pStyle w:val="Normal"/>
        <w:spacing w:lineRule="auto" w:line="360"/>
        <w:ind w:left="360" w:right="180" w:hanging="0"/>
        <w:jc w:val="both"/>
        <w:rPr/>
      </w:pPr>
      <w:r>
        <w:rPr/>
        <w:t>b) liczba nieletnich nietrzeźwych - 0</w:t>
      </w:r>
    </w:p>
    <w:p>
      <w:pPr>
        <w:pStyle w:val="Normal"/>
        <w:spacing w:lineRule="auto" w:line="360"/>
        <w:ind w:left="360" w:right="180" w:hanging="0"/>
        <w:jc w:val="both"/>
        <w:rPr/>
      </w:pPr>
      <w:r>
        <w:rPr/>
        <w:t>c) liczba nieletnich nietrzeźwych odwiezionych do domu - 0</w:t>
      </w:r>
    </w:p>
    <w:p>
      <w:pPr>
        <w:pStyle w:val="Normal"/>
        <w:spacing w:lineRule="auto" w:line="360"/>
        <w:ind w:left="360" w:right="180" w:hanging="0"/>
        <w:jc w:val="both"/>
        <w:rPr/>
      </w:pPr>
      <w:r>
        <w:rPr/>
        <w:t>d) liczba nieletnich odwiezionych na oddział detoksykacyjny - 0</w:t>
      </w:r>
    </w:p>
    <w:p>
      <w:pPr>
        <w:pStyle w:val="Normal"/>
        <w:spacing w:lineRule="auto" w:line="360"/>
        <w:ind w:left="360" w:right="180" w:hanging="0"/>
        <w:jc w:val="both"/>
        <w:rPr/>
      </w:pPr>
      <w:r>
        <w:rPr/>
        <w:t>e) liczba nieletnich zatrzymanych w pomieszczeniach policyjnych - 0</w:t>
      </w:r>
    </w:p>
    <w:p>
      <w:pPr>
        <w:pStyle w:val="Normal"/>
        <w:spacing w:lineRule="auto" w:line="360"/>
        <w:ind w:left="360" w:right="18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360" w:right="180" w:hanging="0"/>
        <w:jc w:val="both"/>
        <w:rPr/>
      </w:pPr>
      <w:r>
        <w:rPr>
          <w:b/>
        </w:rPr>
        <w:t>4.  Inne wykroczenia:</w:t>
      </w:r>
    </w:p>
    <w:p>
      <w:pPr>
        <w:pStyle w:val="Normal"/>
        <w:spacing w:lineRule="auto" w:line="360"/>
        <w:ind w:right="180" w:hanging="0"/>
        <w:jc w:val="both"/>
        <w:rPr/>
      </w:pPr>
      <w:r>
        <w:rPr/>
        <w:t xml:space="preserve">      </w:t>
      </w:r>
      <w:r>
        <w:rPr/>
        <w:t>a) z ustawy o zwalczaniu narkomanii - 0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b) zatrzymano 87 dowody rejestracyjne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c) zatrzymano 37 praw jazdy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      </w:t>
      </w:r>
      <w:r>
        <w:rPr/>
        <w:t xml:space="preserve">d) liczba przeprowadzonych pogadanek w szkołach nt. przemocy, narkomanii,         spożywania alkoholu- 22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2006 roku Komisariat Policji przekazał do komisji 19 wniosków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o zastosowanie leczenia wobec osób nadużywających alkohol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 Na terenie Gminy działa Punkt Konsultacyjny prowadzony przez psychologa dla osób uzależnionych od alkoholu oraz ulegających przemocy w rodzin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Usytuowany jest w Gminnym Centrum Kultury i Promocji. Czynny jest raz w tygodniu w czwartek od godz. 15 do 18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pełnia on rolę przyjmowania osób uzależnionych od alkoholu i osób współuzależnionych, osób doświadczających przemocy fizycznej, psychicznej i seksualnej, osób zagrożonych uzależnieniem od narkotyków, osób z problemami psychospołecznymi tj. trudności adaptacyjne, samotność, utrata pracy, bezrobocie, osoby z problemami rodzinnymi: trudności wychowawcze, niewydolność opiekuńcza, osoby z ostrymi kryzysami sytuacyjnymi i ze strefą psychiczną (tj. utrata, żałoba, klęski żywiołowe)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1. W 2006 roku Punkt Konsultacyjny przyjął osób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0"/>
        <w:jc w:val="both"/>
        <w:rPr/>
      </w:pPr>
      <w:r>
        <w:rPr/>
        <w:t>uzależnionych: 37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0"/>
        <w:jc w:val="both"/>
        <w:rPr/>
      </w:pPr>
      <w:r>
        <w:rPr/>
        <w:t>z problemem alkoholowym: 24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0"/>
        <w:jc w:val="both"/>
        <w:rPr/>
      </w:pPr>
      <w:r>
        <w:rPr/>
        <w:t>współuzależnionych: 1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2. W obszarze problemów przemocy w rodzini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soby dorosłe: 12 ( 1 osoba uzależnienie krzyżowe- alkohol + narkotyki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soby nieletnie: 3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3.W obszarze problemów narkomanii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osoby dorosłe: 2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osób nieletnich (15-17 lat): 5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Przyjmowane były także osoby dorosłe z problemam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kryzysy rodzinne: 5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ysfunkcje: 2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epresje, nerwice: 6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W większości przypadków przekazywano materiały edukacyjno- profilaktyczne, kierowano do odpowiednich instytucji, ośrodków leczniczych. W 3 przypadkach uzgodniono terminy miejsca terapii odwykowej. Ponadto Pani Małgorzata Olech uczestniczyła w 3 posiedzeniach Komisji d.s. Rozwiązywania Problemów Alkoholowych. W 2006 r. zdobyła kwalifikacje w formie szkolenia warsztatowego: „ Podstawy hipnozy klinicznej”.</w:t>
      </w:r>
    </w:p>
    <w:p>
      <w:pPr>
        <w:pStyle w:val="Normal"/>
        <w:spacing w:lineRule="auto" w:line="360"/>
        <w:ind w:left="36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N podstawie danych uzyskanych z </w:t>
      </w:r>
      <w:r>
        <w:rPr>
          <w:b/>
        </w:rPr>
        <w:t>Gminnego Ośrodka Pomocy Społecznej</w:t>
      </w:r>
      <w:r>
        <w:rPr/>
        <w:t xml:space="preserve"> w 2006 r. w postaci zasiłków objęto 60 rodzin, w których występuje problem nadużywania alkoholu, a 270 dzieci korzysta z obiadów.</w:t>
      </w:r>
    </w:p>
    <w:p>
      <w:pPr>
        <w:pStyle w:val="Normal"/>
        <w:spacing w:lineRule="auto" w:line="360"/>
        <w:ind w:left="36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Wszystkie szkoły posiadają programy profilaktyczne, które są realizowane w ciągu roku szkolnego. Rady Pedagogiczne we wszystkich szkołach systematycznie prowadzą obserwację uczniów dotyczącej zagrożeń występujących w otoczeniu szkolnym. Wobec nasilających się problemów związanych z uzależnieniami od alkoholu, narkomanii i przemocy od 2004 roku prowadzony jest program profilaktyczno – wychowawczy </w:t>
      </w:r>
      <w:r>
        <w:rPr>
          <w:b/>
        </w:rPr>
        <w:t>„Spójrz Inaczej”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Następną formą przeciwdziałania agresywnym zachowaniom i uzależnieniom od środków psychoaktywnych jest oddziaływanie na środowisko szkolne oraz rodzinę. Konieczne jest wychowanie prozdrowotne oraz propagowanie wśród młodzieży modelu zdrowego stylu życia, spędzanie wolnego czasu bez alkoholu, papierosów i narkotyków. Sposobem realizacji tych zagadnień jest „Program profilaktyczno – edukacyjny o uzależnieniach”, skonstruowany jako zajęcia warsztatowe oraz badania ankietow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yżej wymieniony program został opracowany przez pedagoga Gimnazjum Publicznego w Kamieńcu Ząbk. i realizowany był w I klasach Gimnazjum Publicznego w Kamieńcu Ząbk. oraz I i II klasach LO i technikum w Zespole Szkół Ponadgimnazjalnych w Kamieńcu Ząbk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ealizację programu dl uczniów rozpoczęto ankietą na temat „Zagrożenie współczesnego świata”, a zakończono napisaniem scenariusza życiorysu przez każdego z uczniów, który określał cele życiowe oraz drogę do ich realizacj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Badania przeprowadzone w szkołach wśród uczniów I i II klas Liceum i Technikum (wiek 16- 18) oraz uczniów I klas gimnazjum (wiek ok. 13 lat) pokazały, iż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ięganie po alkohol w gronie rówieśników rozpoczyna się w wieku 13- 14 lat (koniec VI klasy szkoły podstawowej –  I klasa gimnazjum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jczęściej ma to miejsce podczas spotkań towarzyskich (gdy brakuje dozoru dorosłych): imprez w domach prywatnych, na podwórkach, dyskotekach szkolnych, a także w czasie wyjazdów wakacyjnych (obozy, kolonie). Najczęściej do inicjacji alkoholowej dochodzi podczas imprez organizowanych w domach prywatnych. Często taką imprezą jest zabawa sylwestrow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 wypowiedzi młodzieży wynika, że rówieśnicy rzadko nakłaniają się do picia alkoholu, bezpośrednie namowy pochodzą raczej od starszych kolegów czy rodzeństwa, a w przypadku gimnazjalistów częstują również rodzice. Młodzi ludzie zazwyczaj nie mają trudności ze zdobyciem alkoholu. Alkohol kupują sami lub proszą o kupno kogoś starsz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śród uczniów gimnazjum 28% to abstynenci, natomiast w szkole ponadgimnazjalnej 5%. Wiek inicjacji alkoholowej dla każdego z nich obniżył się do 13 roku życ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astolatki używają alkoholu z najrozmaitszych powodów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0"/>
        <w:jc w:val="both"/>
        <w:rPr/>
      </w:pPr>
      <w:r>
        <w:rPr/>
        <w:t>Chcą zobaczyć jak to jest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0"/>
        <w:jc w:val="both"/>
        <w:rPr/>
      </w:pPr>
      <w:r>
        <w:rPr/>
        <w:t>Wygląda to na świetną zabawę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0"/>
        <w:jc w:val="both"/>
        <w:rPr/>
      </w:pPr>
      <w:r>
        <w:rPr/>
        <w:t>Zaimponowały im reklamy lub idole, z którymi się identyfikują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0"/>
        <w:jc w:val="both"/>
        <w:rPr/>
      </w:pPr>
      <w:r>
        <w:rPr/>
        <w:t>Alkohol jest łatwo dostępn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0"/>
        <w:jc w:val="both"/>
        <w:rPr/>
      </w:pPr>
      <w:r>
        <w:rPr/>
        <w:t>Wszyscy to robią, a rodzice często milczą i na to pozwalają, a czasami sami częstują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reszcie alkohol praktycznie gwarantują natychmiastowe osiągnięcia wspaniałego samopoczucia przy minimalnym wysił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W przypadku młodzieży samo informowanie o zagrożeniach związanych z piciem alkoholu odnosi niewielki skutek, jeżeli nie jest połączone z działaniami ograniczającymi dostępność napojów alkoholowych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Akceptacja społeczna dla sprzedaży alkoholu nieletnim oraz coraz niższy wiek inicjacji alkoholowej sprawia, że zasięg problemów związanych z piciem młodzieży staje się coraz szerszy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Powszechna akceptacja spożywania alkoholu przez ludzi młodych oraz łatwa dostępność czynią zeń nie tylko największego zabójcę młodzieży, ale także przewodnika wiodącego do innych środków odurzających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Narkotyki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Spośród analizowanych ankiet stwierdzono, iż najsilniejszy wpływ na używanie narkotyków miało uczestniczenie w spotkaniach towarzyskich, podczas których używa się tych substancj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ajczęściej wymieniane substancje dostępne w czasie spotkań to przede wszystkim marihuana, w dalszej kolejności: amfetamina oraz ekstazy.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Najczęściej wymieniane powody skłaniające młodzież do brania t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iekawość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la towarzystw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by się wyluzować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bo taka jest mod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pomnieć o kłopota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right="128" w:firstLine="360"/>
        <w:jc w:val="both"/>
        <w:rPr/>
      </w:pPr>
      <w:r>
        <w:rPr/>
      </w:r>
    </w:p>
    <w:p>
      <w:pPr>
        <w:pStyle w:val="Normal"/>
        <w:spacing w:lineRule="auto" w:line="360"/>
        <w:ind w:left="360" w:right="128" w:firstLine="360"/>
        <w:jc w:val="both"/>
        <w:rPr/>
      </w:pPr>
      <w:r>
        <w:rPr/>
        <w:t>Jak się okazuje większość młodzieży doskonale zna nazwy narkotyków, ich slogany, jakie są obecnie najmodniejsze wśród młodzieży oraz gdzie, od kogo i za ile można kupić „towar” i wie jakie jest ich działanie. Jednak ich wiedza opiera się często na narkotycznej mitologii i przekonania przejętych od kolegów.</w:t>
      </w:r>
    </w:p>
    <w:p>
      <w:pPr>
        <w:pStyle w:val="Normal"/>
        <w:spacing w:lineRule="auto" w:line="360"/>
        <w:ind w:left="360" w:right="128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128" w:hanging="0"/>
        <w:jc w:val="both"/>
        <w:rPr/>
      </w:pPr>
      <w:r>
        <w:rPr/>
        <w:t>Do „zagrożenia narkomanią” dochodzi najczęściej w wieku 13- 18 lat, czyli w okresie dojrzewania. Jest to okres, o którym się mówi „ kryzys tożsamości”- czyli  załamanie się pewnej rzeczywistości.</w:t>
      </w:r>
    </w:p>
    <w:p>
      <w:pPr>
        <w:pStyle w:val="Normal"/>
        <w:spacing w:lineRule="auto" w:line="360"/>
        <w:ind w:left="360" w:right="128" w:firstLine="348"/>
        <w:jc w:val="both"/>
        <w:rPr/>
      </w:pPr>
      <w:r>
        <w:rPr/>
        <w:t>We wskazówkach do działań profilaktycznych należy zwrócić uwagę na potrzebę rozpoczęcia profilaktyki w szkołach zanim uczniowie zaczną próbować substancji psychoaktywnych, a więc na poziomie szkoły podstawowej.</w:t>
      </w:r>
    </w:p>
    <w:p>
      <w:pPr>
        <w:pStyle w:val="Normal"/>
        <w:spacing w:lineRule="auto" w:line="360"/>
        <w:ind w:left="360" w:right="128" w:firstLine="708"/>
        <w:jc w:val="both"/>
        <w:rPr/>
      </w:pPr>
      <w:r>
        <w:rPr/>
      </w:r>
    </w:p>
    <w:p>
      <w:pPr>
        <w:pStyle w:val="Normal"/>
        <w:spacing w:lineRule="auto" w:line="360"/>
        <w:ind w:left="360" w:right="128" w:hanging="0"/>
        <w:jc w:val="both"/>
        <w:rPr>
          <w:u w:val="single"/>
        </w:rPr>
      </w:pPr>
      <w:r>
        <w:rPr>
          <w:u w:val="single"/>
        </w:rPr>
        <w:t>Szczególne znaczenie ma uwzględnienie w treściach programów profilaktycznych następujących zagadnień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720" w:right="128" w:hanging="360"/>
        <w:jc w:val="both"/>
        <w:rPr/>
      </w:pPr>
      <w:r>
        <w:rPr/>
        <w:t>umiejętności interpersonalnych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720" w:right="128" w:hanging="360"/>
        <w:jc w:val="both"/>
        <w:rPr/>
      </w:pPr>
      <w:r>
        <w:rPr/>
        <w:t>nawiązywania  kontaktów z rówieśnikami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720" w:right="128" w:hanging="360"/>
        <w:jc w:val="both"/>
        <w:rPr/>
      </w:pPr>
      <w:r>
        <w:rPr/>
        <w:t>umiejętności odpierania presji społecznej- budowanie poczucia własnej wartości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720" w:right="128" w:hanging="360"/>
        <w:jc w:val="both"/>
        <w:rPr/>
      </w:pPr>
      <w:r>
        <w:rPr/>
        <w:t>świadomości własnych możliwości i skuteczności działań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720" w:right="128" w:hanging="360"/>
        <w:jc w:val="both"/>
        <w:rPr/>
      </w:pPr>
      <w:r>
        <w:rPr/>
        <w:t>umiejętności radzenia sobie ze stresem, przykrymi emocjami.</w:t>
      </w:r>
    </w:p>
    <w:p>
      <w:pPr>
        <w:pStyle w:val="Normal"/>
        <w:spacing w:lineRule="auto" w:line="360"/>
        <w:ind w:right="128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128" w:hanging="0"/>
        <w:jc w:val="both"/>
        <w:rPr>
          <w:u w:val="single"/>
        </w:rPr>
      </w:pPr>
      <w:r>
        <w:rPr>
          <w:u w:val="single"/>
        </w:rPr>
        <w:t>Podejmowanie działań przy współpracy z rodzicami np. poprzez:</w:t>
      </w:r>
    </w:p>
    <w:p>
      <w:pPr>
        <w:pStyle w:val="Normal"/>
        <w:numPr>
          <w:ilvl w:val="0"/>
          <w:numId w:val="17"/>
        </w:numPr>
        <w:spacing w:lineRule="auto" w:line="360"/>
        <w:ind w:left="720" w:right="128" w:hanging="360"/>
        <w:jc w:val="both"/>
        <w:rPr/>
      </w:pPr>
      <w:r>
        <w:rPr/>
        <w:t>przekazywanie im wiedzy na tematy związane z problematyką substancji psychoaktywnych,</w:t>
      </w:r>
    </w:p>
    <w:p>
      <w:pPr>
        <w:pStyle w:val="Normal"/>
        <w:numPr>
          <w:ilvl w:val="0"/>
          <w:numId w:val="17"/>
        </w:numPr>
        <w:spacing w:lineRule="auto" w:line="360"/>
        <w:ind w:left="720" w:right="128" w:hanging="360"/>
        <w:jc w:val="both"/>
        <w:rPr/>
      </w:pPr>
      <w:r>
        <w:rPr/>
        <w:t>Ustalenie przez dorosłych opiekunów jasnych zasad zachowania i konsekwentne ich egzekwowanie.</w:t>
      </w:r>
    </w:p>
    <w:p>
      <w:pPr>
        <w:pStyle w:val="Normal"/>
        <w:spacing w:lineRule="auto" w:line="360"/>
        <w:ind w:left="360" w:right="128" w:hanging="0"/>
        <w:jc w:val="both"/>
        <w:rPr/>
      </w:pPr>
      <w:r>
        <w:rPr/>
        <w:t>Odwołanie się do tych ustaleń jest sposobem ochrony przed presją rówieśniczą (samo ustalenie zasad może być niewystarczającym czynnikiem chroniącym, jeśli dorośli swoją postawa nie dają odpowiednich wzorów do naśladowania.)</w:t>
      </w:r>
    </w:p>
    <w:p>
      <w:pPr>
        <w:pStyle w:val="Normal"/>
        <w:spacing w:lineRule="auto" w:line="360"/>
        <w:ind w:right="128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128" w:hanging="0"/>
        <w:jc w:val="both"/>
        <w:rPr>
          <w:u w:val="single"/>
        </w:rPr>
      </w:pPr>
      <w:r>
        <w:rPr>
          <w:u w:val="single"/>
        </w:rPr>
        <w:t>Kolejny ważny element to:</w:t>
      </w:r>
    </w:p>
    <w:p>
      <w:pPr>
        <w:pStyle w:val="Normal"/>
        <w:numPr>
          <w:ilvl w:val="0"/>
          <w:numId w:val="19"/>
        </w:numPr>
        <w:spacing w:lineRule="auto" w:line="360"/>
        <w:ind w:left="720" w:right="128" w:hanging="360"/>
        <w:jc w:val="both"/>
        <w:rPr/>
      </w:pPr>
      <w:r>
        <w:rPr/>
        <w:t>Rozwijanie oferty atrakcyjnych zajęć i zapewnienie opieki młodym ludziom, aby mieli zagospodarowany wolny czas.</w:t>
      </w:r>
    </w:p>
    <w:p>
      <w:pPr>
        <w:pStyle w:val="Normal"/>
        <w:spacing w:lineRule="auto" w:line="360"/>
        <w:ind w:right="128" w:firstLine="360"/>
        <w:jc w:val="both"/>
        <w:rPr/>
      </w:pPr>
      <w:r>
        <w:rPr/>
      </w:r>
    </w:p>
    <w:p>
      <w:pPr>
        <w:pStyle w:val="Normal"/>
        <w:spacing w:lineRule="auto" w:line="360"/>
        <w:ind w:left="360" w:right="128" w:firstLine="360"/>
        <w:jc w:val="both"/>
        <w:rPr/>
      </w:pPr>
      <w:r>
        <w:rPr/>
        <w:t xml:space="preserve">Można zadać pytanie: W jaki sposób zapobiegać takim zjawiskom? Profilaktyka powinna opierać się na zorganizowanym, jednolitym systemie działań podejmowanych wspólnie przez rodziców, szkołę i instytucje opiekuńczo- wychowawcze. </w:t>
      </w:r>
    </w:p>
    <w:p>
      <w:pPr>
        <w:pStyle w:val="Normal"/>
        <w:spacing w:lineRule="auto" w:line="360"/>
        <w:ind w:right="128" w:firstLine="360"/>
        <w:jc w:val="both"/>
        <w:rPr/>
      </w:pPr>
      <w:r>
        <w:rPr/>
      </w:r>
    </w:p>
    <w:p>
      <w:pPr>
        <w:pStyle w:val="Normal"/>
        <w:spacing w:lineRule="auto" w:line="360"/>
        <w:ind w:right="128" w:firstLine="360"/>
        <w:jc w:val="both"/>
        <w:rPr/>
      </w:pPr>
      <w:r>
        <w:rPr/>
      </w:r>
    </w:p>
    <w:p>
      <w:pPr>
        <w:pStyle w:val="Normal"/>
        <w:spacing w:lineRule="auto" w:line="360"/>
        <w:ind w:left="360" w:right="128" w:firstLine="360"/>
        <w:jc w:val="both"/>
        <w:rPr/>
      </w:pPr>
      <w:r>
        <w:rPr/>
        <w:t>Na teranie gminy  działa 6 świetlic środowiskowych. Świetlice te spełniają najbardziej efektywną formę profilaktyki poprzez zagospodarowanie czasu wolnego. Dzieci i młodzież w czasie ferii, wakacji korzystają tam z siłowni, gier sportowych, zabaw, wycieczek itp.</w:t>
      </w:r>
    </w:p>
    <w:p>
      <w:pPr>
        <w:pStyle w:val="Normal"/>
        <w:spacing w:lineRule="auto" w:line="360"/>
        <w:ind w:left="360" w:right="128" w:firstLine="360"/>
        <w:jc w:val="both"/>
        <w:rPr/>
      </w:pPr>
      <w:r>
        <w:rPr/>
      </w:r>
    </w:p>
    <w:p>
      <w:pPr>
        <w:pStyle w:val="Normal"/>
        <w:spacing w:lineRule="auto" w:line="360"/>
        <w:ind w:left="360" w:right="128" w:firstLine="360"/>
        <w:jc w:val="both"/>
        <w:rPr/>
      </w:pPr>
      <w:r>
        <w:rPr/>
      </w:r>
    </w:p>
    <w:p>
      <w:pPr>
        <w:pStyle w:val="Normal"/>
        <w:spacing w:lineRule="auto" w:line="360"/>
        <w:ind w:left="360" w:right="128" w:firstLine="360"/>
        <w:jc w:val="both"/>
        <w:rPr/>
      </w:pPr>
      <w:r>
        <w:rPr/>
        <w:t>Wszystkie świetlice środowiskowe w czasie trwania wakacji organizują festyny pod hasłem „Rodzinne wakacje”. Dzieci i młodzież bierze udział w wielu konkurencjach i zawodach. Przy organizacji tej imprezy są zaangażowani mieszkańcy wsi, Sołtysi, Rada Sołecka, Radni, Ochotnicza Straż Pożarna oraz Gminne Centrum Kultury i Promocji. W czasie trwania festynu rozdawane są broszury dla rodziców nt. „Poradnik dla Rodzica” Dzieci – alkohol, narkotyki, przemoc. Jak temu zaradzić.</w:t>
      </w:r>
    </w:p>
    <w:p>
      <w:pPr>
        <w:pStyle w:val="Normal"/>
        <w:spacing w:lineRule="auto" w:line="360"/>
        <w:ind w:left="360" w:right="128" w:firstLine="360"/>
        <w:jc w:val="both"/>
        <w:rPr/>
      </w:pPr>
      <w:r>
        <w:rPr/>
        <w:t xml:space="preserve">Został opracowany list do sprzedawców, który przekazuje się na ręce handlowców przypominający o zakazie sprzedaży napojów alkoholowych  poniżej 18-tego roku życia oraz </w:t>
      </w:r>
    </w:p>
    <w:p>
      <w:pPr>
        <w:pStyle w:val="Normal"/>
        <w:spacing w:lineRule="auto" w:line="360"/>
        <w:ind w:left="360" w:right="128" w:firstLine="360"/>
        <w:jc w:val="both"/>
        <w:rPr/>
      </w:pPr>
      <w:r>
        <w:rPr/>
      </w:r>
    </w:p>
    <w:p>
      <w:pPr>
        <w:pStyle w:val="Normal"/>
        <w:spacing w:lineRule="auto" w:line="360"/>
        <w:ind w:left="360" w:right="128" w:hanging="0"/>
        <w:jc w:val="both"/>
        <w:rPr/>
      </w:pPr>
      <w:r>
        <w:rPr/>
        <w:t>przewidzianych sankcjach karnych za ich nieprzestrzeganie. Rodzicom, nauczycielom, wychowawcom, oraz opiekunom świetlic środowiskowych rozdano broszury dotyczące szkodliwości alkoholu, narkotyków oraz co może zdarzyć się po użyciu alkoholu przez młodzież i jak temu zapobiegać.</w:t>
      </w:r>
    </w:p>
    <w:p>
      <w:pPr>
        <w:pStyle w:val="Normal"/>
        <w:spacing w:lineRule="auto" w:line="360"/>
        <w:ind w:left="360" w:right="128" w:firstLine="360"/>
        <w:jc w:val="both"/>
        <w:rPr/>
      </w:pPr>
      <w:r>
        <w:rPr/>
        <w:t>Oprócz świetlic środowiskowych na terenie gminy funkcjonują we wszystkich miejscowościach oprócz jednej tj. Śrem, świetlice wiejskie. Świetlice te są wyposażone w gry, stoły pingpongowe, piłkarzyki. Świetlice te również funkcjonują w czasie ferii, wakacji. Radni, Sołtysi przygotowują dla dzieci i młodzieży imprezy kulturalno- sportowe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  <w:u w:val="single"/>
        </w:rPr>
        <w:t>CELE PROGRAMU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0"/>
        <w:jc w:val="both"/>
        <w:rPr/>
      </w:pPr>
      <w:r>
        <w:rPr/>
        <w:t>Zmniejszenie rozmiarów aktualnie istniejących problemów alkoholowych i narkomani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apobieżenie powstawaniu nowych problemów alkoholowych i używaniu środków psychoaktyw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0"/>
        <w:jc w:val="both"/>
        <w:rPr/>
      </w:pPr>
      <w:r>
        <w:rPr/>
        <w:t>Rozwijanie bazy materialnej, organizacyjnej i merytorycznej dla realizacji program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0"/>
        <w:jc w:val="both"/>
        <w:rPr/>
      </w:pPr>
      <w:r>
        <w:rPr/>
        <w:t>Zmniejszenie popytu na wyroby alkoholowe oraz struktury ich spożyc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0"/>
        <w:jc w:val="both"/>
        <w:rPr/>
      </w:pPr>
      <w:r>
        <w:rPr/>
        <w:t>Wspieranie psychospołeczne i prawne osób poddawanych przemocy w rodzinie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Warunkiem koniecznym do osiągnięcia tych celów są: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apewnienie dostępności skutecznych świadczeń terapeutycznych i rehabilitacyjnych dla ludzi pijących ryzykownie lub szkodliwie oraz dla członków ich rodzin doznających szkód z tego powodu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   </w:t>
      </w:r>
      <w:r>
        <w:rPr/>
        <w:t>2.  Zwiększenie bezpieczeństwa środowiska rodzinnego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3. Podniesienie poziomu wiedzy społeczeństwa Gminy na temat problemów   związanych z nadużywaniem alkoholu i używaniem innych środków psychoaktywn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  Wychowanie dzieci i młodzieży w duchu trzeźwości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5.  Budowanie skutecznych form kontroli społecznej nad przestrzeganiem zasad   prawnych zawartych w ustawie o wychowaniu w trzeźwości i przeciwdziałaniu alkoholizmowi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dania Gminnego Programu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ZWIĘKSZENIE DOSTĘPNOŚCI POMOCY TERAPEUTYCZNEJ I REHABILITACYJNEJ DLA OSÓB UZALEŻNIONYCH OD ALKOHOLU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inansowanie działalności Punktu Konsultacyjnego dla osób uzależnionych i ich rodzin w zakresie zdiagnozowania sytuacji całej rodziny i zaplanowania pomocy dla wszystkich jej człon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spółpraca między Punktem Konsultacyjnym a placówkami lecznictwa odwykowego, świadczącymi usługi na rzecz leczących się mieszkańców gmi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kup materiałów edukacyjnych dla Punktu Konsultacyjnego, świetlic środowiskowych i szkó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owanie w prasie lokalnej o możliwościach uzyskania pomocy osobom uzależnionym i ich rodzinom oraz o możliwościach lec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ntynuacja Klubu A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owadzenie grup uzależnionych i współuzależnion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UDZIELANIE RODZINOM, W KTÓRYCH WYSTĘPUJĄ PROBLEMY ALKOHOLOWE POMOCY SPOŁECZNEJ, PRAWNEJ, A W SZCZEGÓLNOŚCI OCHRONY PRZED PRZEMOCĄ W RODZINIE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rowadzenie Punktu Konsultacyjnego, w którym udzielana jest pomoc psychologiczna dająca wsparcie psychiczne oraz pomoc umożliwiającą większe radzenie sobie z istniejącymi sobie problemami bytowymi i społecznymi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odejmowanie wspólnych działań z Policją, Sądem i Prokuraturą w ramach systemu pomocy ofiarom przemocy w rodzi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Ważnym zadaniem jest dostarczanie pozytywnych wzorców spędzania wolnego czasu na bazie świetlic środowiskowych działających na terenie gminy. W świetlicach tych winna być osoba zatrudniona posiadająca przeszkolenie w zakresie rozwiązywania problemów w zakresie uzależnień. W ramach prowadzonych zajęć na świetlicach powinny być preferowane programy profilaktyczne, zajęcia sportowo-rekreacyjne i inne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Współpraca z Komisariatem Policji, Gminnym Ośrodkiem Pomocy Społecznej, Sołtysem itp. wobec sprawców przemocy w rodzinie w celu zwiększenia szybkości i skuteczności oddziaływania szczególnie w przypadku przemocy wobec dzieci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Zakup materiałów edukacyjnych dla Punktu Konsultacyjnego ( dla ofiar przemocy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Udzielanie dzieciom z rodzin zagrożonych zjawiskiem przemocy domowej, pomocy socjoterapeutycznej, psychologicznej na bazie istniejącego Punktu Konsultacyjnego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Informowanie w prasie lokalnej o procedurze </w:t>
      </w:r>
      <w:r>
        <w:rPr>
          <w:b/>
        </w:rPr>
        <w:t xml:space="preserve">„Niebieskich Kart” </w:t>
      </w:r>
      <w:r>
        <w:rPr/>
        <w:t>i możliwościach uzyskania pomocy rodzinom, w których występuje przemoc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Wspieranie działalności świetlic środowiskow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PROWADZENIE PROFILAKTYCZNEJ DZIAŁALNOŚCI INFORMACYJNEJ I  EDUKACYJNEJ W ZAKRESIE ROZWIĄZYWANIA PROBLEMÓW ALKOHOLOWYCH W SZCZEGÓLNOŚCI DLA DZIECI I MŁODZIEŻY, W TYM PROWADZENIE ZAJĘĆ POZALEKCYJNYCH SPORTOWYCH, A TAKŻE DZIAŁAŃ NA RZECZ DOŻYWIANIA DZIECI UCZESTNICZĄCYCH W POZALEKCYJNYCH PROGRAMACH OPIEKUŃCZO-WYCHOWAWCZYCH I SOCJOTERAPEUTYCZNYCH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owadzenie na terenie szkół i w świetlicach środowiskowych programów profilaktycznych dla dzieci i młodzieży oraz dla wychowawców dotyczących używania substancji psychoaktywnych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- objęcie wszystkich klas IV, V i VI Szkół Podstawowych programem </w:t>
      </w:r>
      <w:r>
        <w:rPr>
          <w:b/>
        </w:rPr>
        <w:t xml:space="preserve">„Spójrz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</w:t>
      </w:r>
      <w:r>
        <w:rPr>
          <w:b/>
        </w:rPr>
        <w:t>Inaczej”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Podejmowanie działań o charakterze edukacyjnym skierowanych do rodziców, których celem jest wspieranie abstynencji dziecka i przygotowanie go do podejmowania świadomych i odpowiedzialnych decyzji związanych z używaniem substancji psychoaktywnych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Działalność propagandowa w dziedzinie promocji zdrowego trybu życia, organizowanie konkursów (plastyczny, spektakli teatralnych o charakterze profilaktycznym, imprez sportowo-rekreacyjnych, imprez rodzinnych np. szkolne festyny trzeźwościowe itp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spieranie programów i przedsięwzięć profilaktycznych opracowywanych i realizowanych przez młodzież, skierowanych do grup rówieśniczych (zadania te będą podejmowane w zakresie organizacji: zawodów sportowych, koncertów i inne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Udział nauczycieli, opiekunów świetlic, członków Gminnej Komisji Rozwiązywania Problemów Alkoholowych, Policji, pracowników Gminnego Ośrodka Pomocy Społecznej w szkoleniach uwzględniających nowoczesne podejście do profilaktyki używania substancji psychoaktywnych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zeprowadzenie diagnozy problemów alkoholowych w szkołach podstawowych oraz ocena podejmowania działań profilaktyczn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7. Informowanie społeczeństwa o działalności Gminnej Komisji Rozwiązywania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Problemów Alkoholow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8. Wspomaganie organizacyjno-finansowe działalności szkół, świetlic i innych   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       </w:t>
      </w:r>
      <w:r>
        <w:rPr/>
        <w:t xml:space="preserve">organizacji, imprez kulturalnych adresowanych do dzieci i młodzieży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nowatorskiej mający charakter promocji trybu życia bez używek (Dzień Dziecka,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mikołajki i inne)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ind w:left="540" w:hanging="180"/>
        <w:jc w:val="both"/>
        <w:rPr/>
      </w:pPr>
      <w:r>
        <w:rPr/>
        <w:t>Przygotowanie i zakup materiałów edukacyjnych na potrzeby promocji zdrowia i profilaktyki w tym ulotek, broszur, plakatów i innych form służących oddziaływaniom profilaktyczn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900" w:hanging="540"/>
        <w:jc w:val="both"/>
        <w:rPr>
          <w:b/>
          <w:b/>
        </w:rPr>
      </w:pPr>
      <w:r>
        <w:rPr>
          <w:b/>
        </w:rPr>
        <w:t>IV. WSPOMAGANIE DZIAŁALNOŚCI INSTYTUCJI, STOWARZYSZEŃ I OSÓB FIZYCZNYCH SŁUŻĄCEJ  ROZWIĄZYWANIU PROBLEMÓW ALKOHOL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/>
        <w:t>Współpraca z kuratorami sądowymi i sprawującymi nadzór nad osobami podlegającymi leczeniu odwykowemu i dziećmi z rodzin z problemem alkoholowym i rodzin dysfunkcyjnych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spieranie działalności różnych podmiotów służących rozwiązywaniu problemów alkoholowych i narkotyków zgodnie z ustawą o działalności pożytku publicznego i o wolontariaci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Udostępnienie możliwości do prowadzenia zdrowego trybu życia, tworzenie i doposażenie miejsc do zabawy, rekreacji i wypoczynku bez alkoholu (miejsca do uprawiania sportu, tereny rekreacyjne, świetlice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Zabezpieczenie organizacyjno-finansowe warunków działalności Gminnej Komisji Rozwiązywania Problemów Alkohol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. PODEJMOWANIE INTERWENCJI W ZWIĄZKU Z NARUSZENIEM PRZEPISÓW OKREŚLONYCH W ARTYKULE 13 I 15 USTAWY ORAZ WYSTĘPOWANIE PRZED SĄDEM W CHARAKTERZE OSKARŻYCIELA PUBLICZNEG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odejmowanie interwencji w stosunku do osób naruszających ustawowy zakaz spożywania alkoholu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1440" w:hanging="720"/>
        <w:jc w:val="both"/>
        <w:rPr/>
      </w:pPr>
      <w:r>
        <w:rPr/>
        <w:t>Podejmowanie interwencji w związku z naruszeniem zakazu reklamy i promocji napojów alkoholowych oraz zakazu sprzedaży alkoholu osobom nietrzeźwym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720" w:hanging="0"/>
        <w:jc w:val="both"/>
        <w:rPr/>
      </w:pPr>
      <w:r>
        <w:rPr/>
        <w:t>Występowanie do sądu w charakterze oskarżyciela publicznego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1440" w:hanging="720"/>
        <w:jc w:val="both"/>
        <w:rPr/>
      </w:pPr>
      <w:r>
        <w:rPr/>
        <w:t>Opiniowanie przez Gminną Komisję Rozwiązywania Problemów Alkoholowych wniosków w sprawie wydania zezwoleń na sprzedaż napojów alkoholowych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ZADANIA  W ZAKRESIE PRZECIWDZIAŁANIA NARKOMANI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VI.  PROWADZENIE PROFILAKTYCZNEJ DZIAŁALNOŚCI INFORMACYJNEJ,  EDUKACYJNEJ I SZKOLENIOWEJ W ZAKRESIE ROZWIĄZYWANIA PROBLEMÓW NARKOMANII, W SZCZEGÓLNOŚCI DLA DZIECI I MŁODZIEŻ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1.  Prowadzenie Punktu Konsultacyjnego ds. uzależnień.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Realizacja programów profilaktycznych w zakresie przeciwdziałania narkomanii w tym programu edukacyjno-informacyjnego dla wszystkich uczniów szkół na terenie gmin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/>
        <w:t>Zorganizowanie szkolenia adresowanego do nauczycieli, pracowników socjalnych, Policji, członków Komisji i inne osoby w zakresie przeciwdziałania narkomani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/>
        <w:t>Edukacja rodziców podczas szkolnych wywiadów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VII. ŚRODKI NA REALIZACJE  PROGRAM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/>
        <w:t>Środki przewidziane na realizację programu w 2007 r. zawarte są w uchwale budżetowej Rady Gminy Nr V/15/07 z dnia 28 luty 2007 roku w dziale 851 Ochrona Zdrowia – rozdział 85154 w kwocie 87.000 zł. i przeznaczone są na zadania z zakresu przeciwdziałania alkoholizmow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 xml:space="preserve">W celu jak najlepszego wykorzystania środków Gminna Komisja Rozwiązywania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 xml:space="preserve">Problemów Alkoholowych opracuje szczegółowy preliminarz wydatków na 2007 r.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w oparciu o program, który będzie podlegał zatwierdzeniu przez Wójta Gmin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VIII.   WYNAGRADZANIE CZŁONKÓW GMINNEJ KOMISJI ROZWIĄZYWANIA PROBLEMÓW ALKOHOLOWYCH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/>
      </w:pPr>
      <w:r>
        <w:rPr/>
        <w:t>Członkowie Gminnej Komisji Rozwiązywania Problemów Alkoholowych za udział w posiedzeniach komisji, których zadaniem jest rozpatrywanie wniosków i podejmowanie czynności zmierzających do orzeczenia o zastosowanie wobec osoby uzależnionej od alkoholu obowiązku poddania się leczeniu w zakładzie lecznictwa odwykowego, wydawanie postanowień i opinii w przedmiocie sprzedaży napojów alkoholowych jak również rozpatrywanie innych spraw i problemów, otrzymują wynagrodzenie brutto 80 z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ykonanie uchwały zleca się Wójtowi Gminy Kamieniec Ząbkowick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Uchwała wchodzi w życie z dniem podjęcia i podlega podaniu do publicznej wiadomości poprzez ogłoszenie na tablicy informacyjnej Urzędu Gminy w Kamieńcu Ząbkowickim oraz w prasie lokalnej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VII/27/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w Kamieńcu Ząbkowickim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6 kwietnia 2007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w sprawie: uchwaleni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</w:rPr>
        <w:t>„</w:t>
      </w:r>
      <w:r>
        <w:rPr>
          <w:b/>
          <w:i/>
        </w:rPr>
        <w:t>GMINNEGO PROGRAMU PROFILAKTYKI I ROZWIĄZYWANIA PROBLEMÓW ALKOHOLOWYCH ORAZ PRZECIWDZIAŁANIA NARKOMANII NA 2007 ROK”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Ustawa z dnia 26 października 1982 r. o wychowaniu w trzeźwości i przeciwdziałaniu alkoholizmowi oraz Ustawa z dnia 29 lipca 2005 roku o przeciwdziałaniu narkomanii nakłada na gminę obowiązek prowadzenia określonych działań związanych z profilaktyką i rozwiązywaniem problemów alkoholowych oraz narkomani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ealizacja zadań wymienionych w ustawach prowadzona jest w postaci gminnego programu profilaktyki i rozwiązywania problemów alkoholowych, uchwalanego corocznie przez radę gmin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obec powyższego został opracowany Gminny Program Profilaktyki i Rozwiązywania Problemów Alkoholowych oraz Narkomanii na 2007 rok i podlega zatwierdzeniu przez Radę Gminy w Kamieńcu Ząbkowicki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92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60"/>
        </w:tabs>
        <w:ind w:left="116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7:41:00Z</dcterms:created>
  <dc:creator>Grot</dc:creator>
  <dc:description/>
  <cp:keywords/>
  <dc:language>en-US</dc:language>
  <cp:lastModifiedBy>Gmina Kamieniec Ząbkowicki</cp:lastModifiedBy>
  <cp:lastPrinted>2007-05-07T08:55:00Z</cp:lastPrinted>
  <dcterms:modified xsi:type="dcterms:W3CDTF">2007-05-07T06:57:00Z</dcterms:modified>
  <cp:revision>127</cp:revision>
  <dc:subject/>
  <dc:title/>
</cp:coreProperties>
</file>