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VII/28/07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>z dnia 26 kwietni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mocy zdrowotnej dla nauczycieli szkół i placówek oświatowych prowadzonych przez Gminę Kamieniec Ząbkowick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 15 ustawy z dnia 8 marca 1990 r. o samorządzie gminnym (Dz. U. z 2001 r. Nr 142, poz. 1591 z późn. zm.) w zw. z art. 72 ustawy z dnia 26 stycznia 1982 r. Karta Nauczyciela (tekst jednolity Dz. U. z 2006 r. Nr 97, poz. 674 z późn. zm.) Rada Gminy Kamieniec Ząbkowicki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Ustala się regulamin udzielania pomocy zdrowotnej dla nauczycieli określający rodzaje świadczeń zdrowotnych oraz warunki i tryb ich przyznawania.</w:t>
      </w:r>
    </w:p>
    <w:p>
      <w:pPr>
        <w:pStyle w:val="TextBody"/>
        <w:rPr/>
      </w:pPr>
      <w:r>
        <w:rPr/>
        <w:t>2. Uprawnienia, o których mowa w niniejszej uchwale, zachowują nauczyciele po przejściu na emeryturę lub rentę bez względu na datę przejścia na emeryturę lub ren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sokość środków przeznaczonych na pomoc zdrowotną ustala się w wysokości 0,3 % planowanego rocznego osobowego funduszu płac nauczycieli zatrudnionych w szkołach         i placówkach oświatowych prowadzonych przez Gminę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 zdrowotna może być przyznana w formie bezzwrotnego świadczenia pieniężnego jeden raz w roku. </w:t>
      </w:r>
    </w:p>
    <w:p>
      <w:pPr>
        <w:pStyle w:val="Normal"/>
        <w:numPr>
          <w:ilvl w:val="0"/>
          <w:numId w:val="3"/>
        </w:numPr>
        <w:rPr/>
      </w:pPr>
      <w:r>
        <w:rPr/>
        <w:t>Pomoc zdrowotna przyznawana jest w związku z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rzewlekłą chorobą nauczyciela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długotrwałym leczeniem szpitalnym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długotrwałym leczeniem specjalistycznym.</w:t>
      </w:r>
    </w:p>
    <w:p>
      <w:pPr>
        <w:pStyle w:val="Normal"/>
        <w:numPr>
          <w:ilvl w:val="0"/>
          <w:numId w:val="3"/>
        </w:numPr>
        <w:rPr/>
      </w:pPr>
      <w:r>
        <w:rPr/>
        <w:t>Wysokość przyznanego świadczenia zdrowotnego uzależnia się o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080" w:firstLine="180"/>
        <w:rPr/>
      </w:pPr>
      <w:r>
        <w:rPr/>
        <w:t xml:space="preserve">przebiegu choroby - biorąc pod uwagę sytuację życiową, rodzinną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i materialną  nauczyciela (choroba przewlekła, konieczność stosowania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specjalistycznych  leków, sprzętu rehabilitacyjnego, okularów, aparatów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słuchowych, protez lub specjalistycznej diety, a także zapewnienia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dodatkowej opieki dla chorego - pielęgniarki, rehabilitanta) ora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wysokości poniesionych przez nauczyciela i należycie udokumentowanych  kosztów leczenia, zakupu leków, sprzętu rehabilitacyjnego, opieki zdrowotnej stosownie do zaleceń lekarza.</w:t>
      </w:r>
    </w:p>
    <w:p>
      <w:pPr>
        <w:pStyle w:val="Normal"/>
        <w:numPr>
          <w:ilvl w:val="0"/>
          <w:numId w:val="3"/>
        </w:numPr>
        <w:rPr/>
      </w:pPr>
      <w:r>
        <w:rPr/>
        <w:t>Wysokość pomocy zdrowotnej ustala Komisja zdrowotna w ramach posiada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runkiem otrzymania pomocy zdrowotnej jest przedłożenie przewodniczącemu Komisji zdrowotnej następujących dokument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osku wraz z uzasadnieni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a o wysokości dochodu na członka rodziny za okres ostatnich trzech miesięcy poprzedzających złożenie wniosku,</w:t>
      </w:r>
    </w:p>
    <w:p>
      <w:pPr>
        <w:pStyle w:val="Normal"/>
        <w:numPr>
          <w:ilvl w:val="1"/>
          <w:numId w:val="1"/>
        </w:numPr>
        <w:rPr/>
      </w:pPr>
      <w:r>
        <w:rPr/>
        <w:t>imiennych rachunków, imiennych faktur lub innych imiennych dokumentów potwierdzających poniesione koszty,</w:t>
      </w:r>
    </w:p>
    <w:p>
      <w:pPr>
        <w:pStyle w:val="Normal"/>
        <w:numPr>
          <w:ilvl w:val="1"/>
          <w:numId w:val="1"/>
        </w:numPr>
        <w:rPr/>
      </w:pPr>
      <w:r>
        <w:rPr/>
        <w:t>zaświadczenia lekarskiego na okoliczność stanu zdrowia wnioskodawcy             i zastosowanego leczeni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Środkami, o których mowa w § 2, administrują dyrektorzy szkół i placówek oświatowych  </w:t>
      </w:r>
    </w:p>
    <w:p>
      <w:pPr>
        <w:pStyle w:val="Normal"/>
        <w:rPr/>
      </w:pPr>
      <w:r>
        <w:rPr/>
        <w:t xml:space="preserve">     </w:t>
      </w:r>
      <w:r>
        <w:rPr/>
        <w:t>prowadzonych przez Gminę Kamieniec Ząbkowicki.</w:t>
      </w:r>
    </w:p>
    <w:p>
      <w:pPr>
        <w:pStyle w:val="Normal"/>
        <w:jc w:val="both"/>
        <w:rPr/>
      </w:pPr>
      <w:r>
        <w:rPr/>
        <w:t>2.  uchylono</w:t>
      </w:r>
    </w:p>
    <w:p>
      <w:pPr>
        <w:pStyle w:val="Normal"/>
        <w:rPr/>
      </w:pPr>
      <w:r>
        <w:rPr/>
        <w:t>3. Wnioski o pomoc zdrowotną należy składać w sekretariacie szkoły w następujących terminach:</w:t>
      </w:r>
    </w:p>
    <w:p>
      <w:pPr>
        <w:pStyle w:val="Normal"/>
        <w:ind w:left="1080" w:hanging="0"/>
        <w:rPr/>
      </w:pPr>
      <w:r>
        <w:rPr/>
        <w:t>a) za I kwartał do 30 marca,</w:t>
      </w:r>
    </w:p>
    <w:p>
      <w:pPr>
        <w:pStyle w:val="Normal"/>
        <w:ind w:left="1080" w:hanging="0"/>
        <w:rPr/>
      </w:pPr>
      <w:r>
        <w:rPr/>
        <w:t>b) za II kwartał do 30 czerwca,</w:t>
      </w:r>
    </w:p>
    <w:p>
      <w:pPr>
        <w:pStyle w:val="Normal"/>
        <w:ind w:left="1080" w:hanging="0"/>
        <w:rPr/>
      </w:pPr>
      <w:r>
        <w:rPr/>
        <w:t>c) za III kwartał do 30 września,</w:t>
      </w:r>
    </w:p>
    <w:p>
      <w:pPr>
        <w:pStyle w:val="Normal"/>
        <w:ind w:left="732" w:firstLine="348"/>
        <w:rPr/>
      </w:pPr>
      <w:r>
        <w:rPr/>
        <w:t>d) za IV kwartał do 5 grudnia</w:t>
      </w:r>
    </w:p>
    <w:p>
      <w:pPr>
        <w:pStyle w:val="Normal"/>
        <w:rPr/>
      </w:pPr>
      <w:r>
        <w:rPr/>
        <w:t>4. uchylono</w:t>
      </w:r>
    </w:p>
    <w:p>
      <w:pPr>
        <w:pStyle w:val="Normal"/>
        <w:jc w:val="both"/>
        <w:rPr/>
      </w:pPr>
      <w:r>
        <w:rPr/>
        <w:t xml:space="preserve">5. Z wnioskiem o przyznanie pomocy zdrowotnej nauczycielom mogą występować takż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łożeni nauczycieli, związki zawodowe i rady pedagogiczne. </w:t>
      </w:r>
    </w:p>
    <w:p>
      <w:pPr>
        <w:pStyle w:val="Normal"/>
        <w:jc w:val="both"/>
        <w:rPr/>
      </w:pPr>
      <w:r>
        <w:rPr/>
        <w:t>6. uchylono</w:t>
      </w:r>
    </w:p>
    <w:p>
      <w:pPr>
        <w:pStyle w:val="TextBody"/>
        <w:ind w:left="360" w:hanging="360"/>
        <w:rPr/>
      </w:pPr>
      <w:r>
        <w:rPr/>
        <w:t>7. Odmowa przyznania pomocy zdrowotnej wymaga pisemnego uzasadnienia. W terminie   14 dni od otrzymania pisemnej informacji o odmowie przyznania pomocy zdrowotnej wnioskodawcy przysługuje odwołanie do Wójta Gminy Kamieniec Ząbkowicki, za pośrednictwem prac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chwała wchodzi w życie po upływie 14 dni od dnia ogłoszenia w Dzienniku Urzędowym Województwa Dolnośląskiego z mocą obowiązującą od dnia 01 stycz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Stanisław Gem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</w:r>
      <w:r>
        <w:br w:type="page"/>
      </w:r>
    </w:p>
    <w:p>
      <w:pPr>
        <w:pStyle w:val="Tekstpodstawowywcity2"/>
        <w:ind w:left="0" w:hanging="0"/>
        <w:jc w:val="center"/>
        <w:rPr/>
      </w:pPr>
      <w:r>
        <w:rPr/>
        <w:t xml:space="preserve">U Z A S A D N I E N I E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 xml:space="preserve">Na podstawie art. 5 pkt 4 lit. a) ustawy z dnia 18 października 2006 r. o zmianie            i uchyleniu niektórych upoważnień do wydawania aktów wykonawczych (Dz.U.z 2006 r.     Nr 220, poz. 1600)  został zmieniony z dniem 1 stycznia 2007 r. art. 72 ust. 1ustawy z dnia 26 stycznia 1982 r. Karta Nauczyciela (Dz.U. z 2006 r. Nr 97, oz.674 z późn. zmian.). Wprowadzona zmiana zobowiązuje organy prowadzące szkoły do przeznaczenia corocznie    w budżecie odpowiednich środków finansowych z przeznaczeniem na pomoc zdrowotną     dla nauczycieli korzystających z opieki zdrowotnej oraz określenia rodzajów świadczeń przysługujących w ramach tej pomocy oraz warunki i sposób ich przyznawania. </w:t>
      </w:r>
    </w:p>
    <w:p>
      <w:pPr>
        <w:pStyle w:val="Normal"/>
        <w:rPr/>
      </w:pPr>
      <w:r>
        <w:rPr/>
        <w:t xml:space="preserve">Wobec powyższego po zasięgnięciu opinii związków zawodowych uchwała w sprawie pomocy zdrowotnej dla nauczycieli zostaje przedłożona Radzie Gminy Kamieniec Ząbkowicki celem podjęc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7:00Z</dcterms:created>
  <dc:creator>Krystyna Łuczak</dc:creator>
  <dc:description/>
  <cp:keywords/>
  <dc:language>en-US</dc:language>
  <cp:lastModifiedBy>Benedykt_Woloszczuk</cp:lastModifiedBy>
  <cp:lastPrinted>2007-04-05T13:44:00Z</cp:lastPrinted>
  <dcterms:modified xsi:type="dcterms:W3CDTF">2008-06-16T11:15:00Z</dcterms:modified>
  <cp:revision>8</cp:revision>
  <dc:subject/>
  <dc:title>PROJEKT</dc:title>
</cp:coreProperties>
</file>