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pl-PL" w:eastAsia="en-US"/>
        </w:rPr>
      </w:pPr>
      <w:r>
        <w:rPr>
          <w:rFonts w:cs="Arial" w:ascii="Arial" w:hAnsi="Arial"/>
          <w:sz w:val="14"/>
          <w:szCs w:val="14"/>
          <w:lang w:val="pl-P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67945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Załącznik nr 5 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chwały RG Nr XIII/58/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nia 31 października 2007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.35pt;mso-position-vertical-relative:text;margin-left:376.55pt;mso-position-horizontal-relative:text">
                <v:textbox>
                  <w:txbxContent>
                    <w:p>
                      <w:pPr>
                        <w:pStyle w:val="Footnote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 xml:space="preserve">Załącznik nr 5 d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Uchwały RG Nr XIII/58/0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 dnia 31 października 2007 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9"/>
            <w:vMerge w:val="restart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1993 r. Nr 94, poz.431, z późn. zm.).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29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9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9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spacing w:lineRule="auto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 Nazwa i adres siedziby organu podatkowego</w:t>
            </w:r>
          </w:p>
          <w:p>
            <w:pPr>
              <w:pStyle w:val="Nagwekpola"/>
              <w:keepLines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ÓJT GMINY KAMIENIEC ZĄBKOWICK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ul. Ząbkowicka 26; 57-230 Kamieniec Ząbkowicki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2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WWTytusekcji2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 xml:space="preserve">   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2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7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8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9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0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1 należ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1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2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3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6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t>E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E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E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E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t xml:space="preserve">70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1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2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t>F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3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t>G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74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t>H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6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7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8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9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0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81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2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3"/>
        </w:numPr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7">
    <w:name w:val="WW8Num1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41:00Z</dcterms:created>
  <dc:creator>Lech Gromek</dc:creator>
  <dc:description/>
  <cp:keywords/>
  <dc:language>en-US</dc:language>
  <cp:lastModifiedBy>domagala</cp:lastModifiedBy>
  <cp:lastPrinted>2007-10-24T09:44:00Z</cp:lastPrinted>
  <dcterms:modified xsi:type="dcterms:W3CDTF">2007-11-07T07:45:00Z</dcterms:modified>
  <cp:revision>34</cp:revision>
  <dc:subject/>
  <dc:title>cit6_04.doc</dc:title>
</cp:coreProperties>
</file>