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679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9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RG Nr XIII/58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31 październik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35pt;mso-position-vertical-relative:text;margin-left:399.7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9 d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RG Nr XIII/58/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31 października 2007 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vMerge w:val="restart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keepLines/>
              <w:spacing w:lineRule="auto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KAMIENIEC ZĄBKOWIC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ul. Ząbkowicka 26; 57-230 Kamieniec Ząbkowicki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2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   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Lasy  ogółem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3"/>
        </w:numPr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Lech Gromek</dc:creator>
  <dc:description/>
  <cp:keywords/>
  <dc:language>en-US</dc:language>
  <cp:lastModifiedBy>domagala</cp:lastModifiedBy>
  <cp:lastPrinted>2007-10-24T09:37:00Z</cp:lastPrinted>
  <dcterms:modified xsi:type="dcterms:W3CDTF">2007-11-07T07:47:00Z</dcterms:modified>
  <cp:revision>29</cp:revision>
  <dc:subject/>
  <dc:title>cit6_04.doc</dc:title>
</cp:coreProperties>
</file>