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1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-44450</wp:posOffset>
                      </wp:positionV>
                      <wp:extent cx="1788795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79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Załącznik nr 11 d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Uchwały RG Nr XIII/58/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z dnia 31 października 2007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85pt;height:45.7pt;mso-wrap-distance-left:9.05pt;mso-wrap-distance-right:9.05pt;mso-wrap-distance-top:0pt;mso-wrap-distance-bottom:0pt;margin-top:-3.5pt;mso-position-vertical-relative:text;margin-left:159.6pt;mso-position-horizontal-relative:text">
                      <v:textbo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Załącznik nr 11 d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chwały RG Nr XIII/58/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z dnia 31 października 2007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 xml:space="preserve">3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6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7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8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9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0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5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2"/>
              <w:sz w:val="2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18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7">
    <w:name w:val="WW8Num16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41:00Z</dcterms:created>
  <dc:creator>Lech Gromek</dc:creator>
  <dc:description/>
  <cp:keywords/>
  <dc:language>en-US</dc:language>
  <cp:lastModifiedBy>Benedykt_Woloszczuk</cp:lastModifiedBy>
  <cp:lastPrinted>2007-09-13T12:39:00Z</cp:lastPrinted>
  <dcterms:modified xsi:type="dcterms:W3CDTF">2007-12-17T11:06:00Z</dcterms:modified>
  <cp:revision>24</cp:revision>
  <dc:subject/>
  <dc:title>cit6_04.doc</dc:title>
</cp:coreProperties>
</file>