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>
          <w:b/>
          <w:bCs w:val="false"/>
          <w:sz w:val="28"/>
        </w:rPr>
        <w:t xml:space="preserve">  </w:t>
      </w:r>
      <w:r>
        <w:rPr>
          <w:b/>
          <w:bCs w:val="false"/>
          <w:sz w:val="32"/>
        </w:rPr>
        <w:t xml:space="preserve">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Część  opisowa  do  budżetu  na  rok  2009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 xml:space="preserve">I      </w:t>
      </w:r>
      <w:r>
        <w:rPr>
          <w:b/>
          <w:bCs w:val="false"/>
          <w:sz w:val="28"/>
          <w:u w:val="single"/>
        </w:rPr>
        <w:t>Dochod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bCs w:val="false"/>
          <w:u w:val="single"/>
        </w:rPr>
        <w:t>010                Rolnictwo i łowiectwo                                                                                       83 15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01095            Zaplanowana sprzedaż gruntów rolnych winna zamknąć się kwotą</w:t>
        <w:tab/>
        <w:t>82 87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/>
        <w:tab/>
        <w:t xml:space="preserve">                      Odsetki z tytułu sprzedaży ratalnej winny wynieść</w:t>
        <w:tab/>
        <w:t>28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/>
        <w:tab/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bCs w:val="false"/>
          <w:u w:val="single"/>
        </w:rPr>
        <w:t>700</w:t>
        <w:tab/>
        <w:t>Gospodarka mieszkaniowa</w:t>
        <w:tab/>
        <w:t>601 01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0005</w:t>
      </w:r>
      <w:r>
        <w:rPr>
          <w:b/>
          <w:bCs w:val="false"/>
        </w:rPr>
        <w:tab/>
      </w:r>
      <w:r>
        <w:rPr/>
        <w:t>W rozdziale tym planowane są głównie dochody z majątku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a) z tyt. wpływów z wieczystego użytkowania</w:t>
        <w:tab/>
        <w:t>9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) z tyt. wpływów z najmu i dzierżawy mienia</w:t>
        <w:tab/>
        <w:t>38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c) z tyt. sprzedaży mienia</w:t>
        <w:tab/>
        <w:t>552 934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sprzedaż nieruchomości gruntowej na ul Lipowej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3015" w:hanging="0"/>
        <w:rPr/>
      </w:pPr>
      <w:r>
        <w:rPr/>
        <w:t>w Kamieńcu Ząbkowickim</w:t>
        <w:tab/>
        <w:t xml:space="preserve">86 000 zł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 xml:space="preserve">sprzedaż nieruchomości zabudowanej garażem przy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firstLine="337"/>
        <w:rPr/>
      </w:pPr>
      <w:r>
        <w:rPr/>
        <w:t xml:space="preserve">ul. Lipowej w Kamieńcu Ząbkowickim </w:t>
        <w:tab/>
        <w:tab/>
        <w:t xml:space="preserve"> 9 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 lokali mieszkalnych</w:t>
        <w:tab/>
        <w:t xml:space="preserve">          </w:t>
        <w:tab/>
        <w:t>24 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ratalna</w:t>
        <w:tab/>
        <w:t xml:space="preserve"> </w:t>
        <w:tab/>
        <w:t>4 934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działek przy ul. Kolejowej i XXX Leci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firstLine="337"/>
        <w:rPr/>
      </w:pPr>
      <w:r>
        <w:rPr/>
        <w:t>w Kamieńcu Ząbkowickim</w:t>
        <w:tab/>
        <w:tab/>
        <w:t>210 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nieruchomości gruntowej w Suszce</w:t>
        <w:tab/>
        <w:tab/>
        <w:t>219 000 zł</w:t>
        <w:tab/>
        <w:tab/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d) z tyt. odsetek od sprzedaży ratalnej </w:t>
        <w:tab/>
        <w:tab/>
        <w:t>483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e) z tyt. przekształcenia prawa użytkowania wieczystego</w:t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ab/>
        <w:tab/>
        <w:t xml:space="preserve">      w prawo własności</w:t>
        <w:tab/>
        <w:tab/>
        <w:t>6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>
          <w:b/>
          <w:bCs w:val="false"/>
          <w:u w:val="single"/>
        </w:rPr>
        <w:t>7</w:t>
      </w:r>
      <w:r>
        <w:rPr>
          <w:b/>
          <w:u w:val="single"/>
        </w:rPr>
        <w:t>50</w:t>
        <w:tab/>
        <w:t xml:space="preserve"> Administracja publiczna</w:t>
        <w:tab/>
        <w:t>91 868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11</w:t>
        <w:tab/>
        <w:t>- na realizację zadań z zakresu administracji rządowej przyznan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  gminie  z budżetu państwa dotację celową w kwocie</w:t>
        <w:tab/>
        <w:t>88 868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23</w:t>
        <w:tab/>
        <w:t>- planowane wpływy z usług  świadczonych  przez tut. Urząd                             3 000 zł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 xml:space="preserve">751           </w:t>
      </w:r>
      <w:r>
        <w:rPr>
          <w:b/>
          <w:bCs w:val="false"/>
          <w:u w:val="single"/>
        </w:rPr>
        <w:t>Urzędy naczelnych organów władzy państwowej, kontroli i ochrony prawa i sądownictwa</w:t>
        <w:tab/>
        <w:t>1 453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 jest to dotacja celowa przyznana gminie na realizację zadania dot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aktualizacji spisów wyborców</w:t>
        <w:tab/>
        <w:t>1 453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1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414</w:t>
        <w:tab/>
        <w:t>- przyznana gminie dotacja celowa z budżetu państwa na realiza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adań z zakresu obrony cywilnej wyniesie</w:t>
        <w:tab/>
        <w:t>1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>756</w:t>
        <w:tab/>
        <w:t xml:space="preserve">Dochody od osób prawnych, od osób fizycznych i od innych jednostek </w:t>
      </w:r>
      <w:r>
        <w:rPr>
          <w:b/>
          <w:bCs w:val="false"/>
          <w:u w:val="single"/>
        </w:rPr>
        <w:t>nieposiadających osobowości prawnej oraz wydatki związane z ich poborem</w:t>
        <w:tab/>
        <w:t>8 673 453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601</w:t>
        <w:tab/>
        <w:t>Dochody  z tytułu wpływu z podatków od osób fizycznych prowadząc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działalność gospodarczą (karta podatkowa) planuje się pozyskać w wys.</w:t>
        <w:tab/>
        <w:t>7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>75615</w:t>
        <w:tab/>
        <w:t>Wpływy z podatku rolnego, podatku leśnego, podatku od czynnośc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cywilnoprawnych oraz podatków i opłat lokalnych od osób prawn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i innych jednostek organizacyjnych oszacowano w wielkości  </w:t>
        <w:tab/>
        <w:t>3 098 68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a) podatek od nieruchomości</w:t>
        <w:tab/>
        <w:t>2 837 828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b) podatek rolny</w:t>
        <w:tab/>
        <w:t xml:space="preserve">154 048 zł              </w:t>
        <w:tab/>
        <w:tab/>
        <w:t xml:space="preserve">           </w:t>
        <w:tab/>
        <w:t xml:space="preserve">                c) podatek leśny</w:t>
        <w:tab/>
        <w:t xml:space="preserve">11 372 zł              </w:t>
        <w:tab/>
        <w:t xml:space="preserve">           </w:t>
        <w:tab/>
        <w:t xml:space="preserve">                </w:t>
        <w:tab/>
        <w:t xml:space="preserve">                d) podatek od środków transportowych</w:t>
        <w:tab/>
        <w:t>45 439 zł</w:t>
        <w:tab/>
        <w:t xml:space="preserve">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e) podatek od czynności cywilnoprawnych</w:t>
        <w:tab/>
        <w:t>50 000 zł</w:t>
        <w:tab/>
        <w:t xml:space="preserve">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6</w:t>
        <w:tab/>
        <w:t xml:space="preserve">Wpływy z podatku rolnego, podatku leśnego, podatku od spadków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i darowizn, podatku od czynności cywilnoprawnych oraz podatków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opłat lokalnych od osób fizycznych zaplanowano w wysokości                 1 468 87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 xml:space="preserve">         </w:t>
        <w:tab/>
        <w:t xml:space="preserve">               a) podatek od nieruchomości</w:t>
        <w:tab/>
        <w:t xml:space="preserve">849 644 zł  </w:t>
        <w:tab/>
        <w:tab/>
        <w:t xml:space="preserve">               </w:t>
        <w:tab/>
        <w:t xml:space="preserve">               b) podatek rolny</w:t>
        <w:tab/>
        <w:t xml:space="preserve">357 687 zł                                                  </w:t>
        <w:tab/>
        <w:tab/>
        <w:t xml:space="preserve">               c) podatek leśny</w:t>
        <w:tab/>
        <w:t xml:space="preserve">3 045 zł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 xml:space="preserve">   </w:t>
        <w:tab/>
        <w:t xml:space="preserve">               d) podatek od środków transportowych</w:t>
        <w:tab/>
        <w:t xml:space="preserve">79 787 zł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 xml:space="preserve">                                              </w:t>
      </w:r>
      <w:r>
        <w:rPr/>
        <w:t>e) podatek od spadków i darowizn</w:t>
        <w:tab/>
        <w:t>15 000 zł</w:t>
        <w:tab/>
        <w:t xml:space="preserve">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g) podatek od czynności cywilnoprawnych</w:t>
        <w:tab/>
        <w:t xml:space="preserve">163 707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8</w:t>
        <w:tab/>
        <w:t xml:space="preserve">Wpływy z innych opłat stanowiących dochody jst  planuje się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pozyskać w kwocie                                                                                         1 254 473 zł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 :</w:t>
        <w:tab/>
        <w:t xml:space="preserve">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a) wpływy z opłaty skarbowej</w:t>
        <w:tab/>
        <w:t xml:space="preserve">25 000 zł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b) wpływy z opłaty targowej</w:t>
        <w:tab/>
        <w:t xml:space="preserve">1 200 zł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c) wpływy z opłaty eksploatacyjnej</w:t>
        <w:tab/>
        <w:t xml:space="preserve">1 100 000 zł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</w:t>
      </w:r>
      <w:r>
        <w:rPr/>
        <w:tab/>
        <w:tab/>
        <w:t xml:space="preserve">               d) wpływy z opłat za wydane zezwoleni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    na sprzedaż alkoholu</w:t>
        <w:tab/>
        <w:t xml:space="preserve">113 300 zł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e) wpływy z różnych opłat</w:t>
        <w:tab/>
        <w:t xml:space="preserve">6 500 zł                     </w:t>
        <w:tab/>
        <w:tab/>
        <w:tab/>
        <w:t xml:space="preserve">               f) wpływy z innych lokalnych opłat</w:t>
        <w:tab/>
        <w:t>8 473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Wpływy z podatku rolnego wyliczono na bazie ceny żyta przyjętej przez Radę Gminy na rok 2009 do naliczania tego podatku. Wynosi ona 33,88 zł za q, co w przeliczeniu stanowi odpowiedni stawki 33,88 zł x 2,5 q = 84,70 zł  oraz 33,88 zł x 5 q = 169,40 zł. Przy szacowaniu dochodów wzięto pod uwagę posiadaną bazę będącą podstawą naliczania podatku, tj. 5 814 ha przeliczeniowych i 239 ha fizycznych oraz uwzględniono skutki udzielenia ulgi inwestycyjnej. Skutek obniżenia przez Radę Gminy ceny żyta ogłoszonej w komunikacie Prezesa GUS z dnia 17.10.2008 roku, jako bazy do naliczania podatku rolnego na 2009 rok, wynosi 344 802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W naliczeniu podatku od nieruchomości zastosowano stawki przyjęte przez Radę Gminy na rok 2009. Przy uwzględnieniu posiadanej bazy dało to dochód wynoszący ogółem 3 687 472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Podatek leśny skalkulowano w oparciu o cenę 1 m</w:t>
      </w:r>
      <w:r>
        <w:rPr>
          <w:vertAlign w:val="superscript"/>
        </w:rPr>
        <w:t>3</w:t>
      </w:r>
      <w:r>
        <w:rPr/>
        <w:t xml:space="preserve"> drewna, która według Komunikatu Prezesa GUS z dnia 20.10.2008 roku wynosi 152,53 zł, co w przeliczeniu daje stawkę podatku w wysokości 152,53 zł x 0,220 m</w:t>
      </w:r>
      <w:r>
        <w:rPr>
          <w:vertAlign w:val="superscript"/>
        </w:rPr>
        <w:t>3</w:t>
      </w:r>
      <w:r>
        <w:rPr/>
        <w:t xml:space="preserve"> = 33,56 zł.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Dochody z tytułu podatku od środków transportowych skalkulowano w oparciu o przyjęte na rok 2009 stawki tego podatku oraz posiadaną bazę (ogółem 83 środki transportowe)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Wpływy z podatku od czynności cywilnoprawnych, gdzie następuje tu wzrost o 38 %, wyliczono w oparciu o przewidywane wykonanie w roku 2008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Przy szacowaniu wpływów z opłaty eksploatacyjnej – wzrost o 29 % – przyjęto przewidywane wykonanie w 2008 r. oraz wzrost wydobycia zasobów mineralnych w 2009 r., który związany jest z eksploatacją nowych złóż zasobów mineralnych na terenie gminy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Pozostałe wpływy (opłata targowa, wpływy za wydane zezwolenia na sprzedaż alkoholu, wpływy z opłaty skarbowej, z podatku od spadków i darowizn, wpływy z różnych opłat) pozostają na bazie roku 2008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/>
        <w:tab/>
        <w:t>75621</w:t>
        <w:tab/>
        <w:t>- udziały w podatkach stanowiących dochód budżetu państwa ogółem</w:t>
        <w:tab/>
        <w:t>2 844 423 zł</w:t>
      </w:r>
    </w:p>
    <w:p>
      <w:pPr>
        <w:pStyle w:val="Normal"/>
        <w:tabs>
          <w:tab w:val="clear" w:pos="709"/>
          <w:tab w:val="left" w:pos="-1496" w:leader="none"/>
          <w:tab w:val="right" w:pos="10285" w:leader="none"/>
        </w:tabs>
        <w:ind w:left="1870" w:right="764" w:hanging="0"/>
        <w:jc w:val="both"/>
        <w:rPr/>
      </w:pPr>
      <w:r>
        <w:rPr/>
        <w:t xml:space="preserve">Kwota udziału w podatku dochodowym od osób fizycznych została wprowadzona w oparciu o dane Ministra Finansów i wynosi </w:t>
        <w:tab/>
        <w:t xml:space="preserve">        2 777 228 zł  </w:t>
      </w:r>
    </w:p>
    <w:p>
      <w:pPr>
        <w:pStyle w:val="Normal"/>
        <w:tabs>
          <w:tab w:val="clear" w:pos="709"/>
          <w:tab w:val="left" w:pos="-1496" w:leader="none"/>
          <w:tab w:val="right" w:pos="10285" w:leader="none"/>
        </w:tabs>
        <w:ind w:left="1870" w:right="764" w:hanging="0"/>
        <w:jc w:val="both"/>
        <w:rPr/>
      </w:pPr>
      <w:r>
        <w:rPr/>
        <w:t>Natomiast wpływy z udziału w podatku dochodowym od osób prawnych przyjęto w kwocie</w:t>
        <w:tab/>
        <w:t>67 195 zł</w:t>
      </w:r>
    </w:p>
    <w:p>
      <w:pPr>
        <w:pStyle w:val="Normal"/>
        <w:tabs>
          <w:tab w:val="clear" w:pos="709"/>
          <w:tab w:val="left" w:pos="-1496" w:leader="none"/>
          <w:tab w:val="right" w:pos="10285" w:leader="none"/>
        </w:tabs>
        <w:ind w:left="1870" w:right="764" w:hanging="0"/>
        <w:jc w:val="both"/>
        <w:rPr/>
      </w:pPr>
      <w:r>
        <w:rPr/>
        <w:t>/na bazie planowania i wykonania w 2008 r. gdzie realizacja  za 3 kwartały stanowi 28 %/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8</w:t>
      </w:r>
      <w:r>
        <w:rPr>
          <w:u w:val="single"/>
        </w:rPr>
        <w:tab/>
      </w:r>
      <w:r>
        <w:rPr>
          <w:b/>
          <w:bCs w:val="false"/>
          <w:u w:val="single"/>
        </w:rPr>
        <w:t>Różne rozliczenia</w:t>
        <w:tab/>
        <w:t>6 697 830 zł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1</w:t>
        <w:tab/>
        <w:t xml:space="preserve">a/ część oświatowa subwencji ogólnej to kwota                                  </w:t>
        <w:tab/>
        <w:t xml:space="preserve">5 337 501 zł 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  <w:t>Wielkość części oświatowej w stosunku do planu roku ubiegłego jest wyższa o kwotę 391 413 zł. W przyznanej gminie subwencji, zgodnie z pismem Ministra Finansów, uwzględniono wzrost w stosunku do roku 2008 (jako bazowego) wydatków bieżących szkół i placówek oświatowych z tytułu planowanego wzrostu wynagrodzeń nauczycieli, z uwzględnieniem skutków zmian w strukturze awansu zawodowego nauczycieli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ab/>
        <w:t>75807</w:t>
        <w:tab/>
        <w:t>b/ część wyrównawcza stanowi wielkość                                                       1 243 742 zł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  <w:t>Składa się z kwoty podstawowej wynoszącej 809 874 zł, ustalanej w oparciu o dane z wykonania dochodów podatkowych gminy za 2007 r. (z uwzględnieniem korekt złożonych do właściwych regionalnych izb obrachunkowych w terminie do 30 czerwca 2008 r.) oraz dane o liczbie mieszkańców według stanu na dzień 31 grudnia 2007 r., ustalonej przez Główny Urząd Statystyczny i kwoty uzupełniającej 433 868 zł, której wysokość uzależniona jest od gęstości zaludnienia w gminie, w relacji do średniej gęstości zaludnienia w kraju i dochodu gminy na 1 mieszkańca. W stosunku do roku 2008 wysokość tej części subwencji uległa obniżeniu o 267 907 zł.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31</w:t>
        <w:tab/>
        <w:t>c/ część równoważąca                                                                                        116 587 zł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  <w:t>Skalkulowana jest w oparciu o dane z roku poprzedzającego rok bazowy dotyczące poniesionych wydatków na dodatki mieszkaniowe, udziału we wpływach z podatku dochodowego od osób fizycznych oraz dochodów z podatku rolnego i leśnego w przeliczeniu na jednego mieszkańca gminy. Ta część subwencji również uległa obniżeniu wobec roku 2008 o 27 451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/>
      </w:pPr>
      <w:r>
        <w:rPr>
          <w:b/>
          <w:bCs w:val="false"/>
          <w:u w:val="single"/>
        </w:rPr>
        <w:t>801               Oświata i wychowanie</w:t>
        <w:tab/>
        <w:t xml:space="preserve">370 485 zł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>80101</w:t>
        <w:tab/>
        <w:tab/>
        <w:t xml:space="preserve">planowane dochody w szkołach podstawowych wyniosą                                 206 000 zł   </w:t>
        <w:tab/>
        <w:t>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 xml:space="preserve">a/ Szkoła Podstawowa nr 1 – 191 600 /wpływy za wyżywienie, najem i in. opłaty/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 xml:space="preserve">       b/ Szkoła Podstawowa nr 2 – Zespół Szkół nr 2 – 3 000  /wpływy z najmu/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 xml:space="preserve">c/ Szkoła Podstawowa w Doboszowicach – 11 400  /wpływy z usług/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>80104</w:t>
        <w:tab/>
        <w:t>dochody szacowane w przedszkolach to wielkość                                            107 000 zł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 xml:space="preserve">                      </w:t>
      </w:r>
      <w:r>
        <w:rPr/>
        <w:t>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>a/ Przedszkole nr 1 -  77 000  /wpływy za wyżywienie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 xml:space="preserve">b/ Przedszkole nr 2 – Zespół Szkół nr 2 -  30 000 /wpływy za wyżywienie/ 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>80110</w:t>
        <w:tab/>
        <w:t>spodziewane dochody w Gimnazjum Publicznym wyliczono w kwocie</w:t>
        <w:tab/>
        <w:t xml:space="preserve">48 8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są to wpływy z usług, sprzedaży składników majątkowych i in. opłat 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2057" w:leader="none"/>
          <w:tab w:val="right" w:pos="10285" w:leader="none"/>
        </w:tabs>
        <w:rPr/>
      </w:pPr>
      <w:r>
        <w:rPr/>
        <w:tab/>
        <w:tab/>
        <w:t>dochodów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0195</w:t>
        <w:tab/>
        <w:t xml:space="preserve">- dotacja z budżetu państwa na dofinansowanie pracodawcom kosztów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/>
        <w:tab/>
        <w:tab/>
        <w:t>przygotowania zawodowego młodocianych pracowników wyniesie</w:t>
        <w:tab/>
        <w:t>8 685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6754" w:leader="none"/>
          <w:tab w:val="right" w:pos="10285" w:leader="none"/>
        </w:tabs>
        <w:ind w:left="1418" w:hanging="1418"/>
        <w:rPr/>
      </w:pPr>
      <w:r>
        <w:rPr/>
        <w:tab/>
      </w:r>
      <w:r>
        <w:rPr>
          <w:b/>
          <w:u w:val="single"/>
        </w:rPr>
        <w:t>852</w:t>
        <w:tab/>
        <w:tab/>
        <w:t xml:space="preserve">Pomoc </w:t>
      </w:r>
      <w:r>
        <w:rPr>
          <w:b/>
          <w:bCs w:val="false"/>
          <w:u w:val="single"/>
        </w:rPr>
        <w:t xml:space="preserve"> społeczna</w:t>
        <w:tab/>
        <w:tab/>
        <w:t>3 325 6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wyższa kwota dotyczy głównie planu dotacji celowych przyzna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gminie z budżetu państwa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ab/>
        <w:t>85212</w:t>
        <w:tab/>
        <w:t>- na realizację świadczeń  rodzinnych, alimentacyjnych oraz opłacenie składek na ubezpieczenie emerytalne i rentowe z ubezpieczenia społecznego za osoby otrzymujące świadczenia pielęgnacyjne na podstawie przepisów o systemie ubezpieczeń społecznych</w:t>
        <w:tab/>
        <w:t>2 542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1138" w:hanging="1870"/>
        <w:jc w:val="both"/>
        <w:rPr/>
      </w:pPr>
      <w:r>
        <w:rPr/>
        <w:tab/>
        <w:t>85213</w:t>
        <w:tab/>
        <w:t>- na składki na ubezpieczenia zdrowotne opłacane za osoby pobierające niektóre świadczenia z pomocy społecznej oraz niektóre świadczenia rodzinne</w:t>
        <w:tab/>
        <w:t xml:space="preserve"> 17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ab/>
        <w:t>85214</w:t>
        <w:tab/>
        <w:t xml:space="preserve">- na zasiłki i pomoc w naturze oraz składki na ubezpieczenia emerytalne i rentowe z ubezpieczenia społecznego za osoby, które rezygnują z zatrudnienia w związku z koniecznością sprawowania bezpośredniej, osobistej opieki nad długotrwale lub ciężko chorym członkiem rodziny  </w:t>
        <w:tab/>
        <w:t>514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z tego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na zadania zlecone  –  141 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na zadania własne   –  373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9</w:t>
        <w:tab/>
        <w:t xml:space="preserve">- na funkcjonowanie GOPS </w:t>
        <w:tab/>
        <w:t>124 6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  <w:r>
        <w:rPr/>
        <w:tab/>
        <w:tab/>
        <w:t>ujęto tu dotację na zadanie własne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28</w:t>
        <w:tab/>
        <w:t xml:space="preserve">- dotacja z budżetu państwa na zadanie zlecone dot. świadczenia usług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piekuńczych i specjalistycznych usług opiekuńczych to kwota</w:t>
        <w:tab/>
        <w:t xml:space="preserve">35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95</w:t>
        <w:tab/>
        <w:t>- dotacja z budżetu państwa  na zadania własne gminy a dotycząc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dożywiania uczniów                                                                                            93 000 zł</w:t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854</w:t>
        <w:tab/>
        <w:t>Edukacyjna opieka wychowawcza</w:t>
        <w:tab/>
        <w:t>20 000 zł</w:t>
      </w:r>
      <w:r>
        <w:rPr/>
        <w:tab/>
        <w:tab/>
        <w:t>- dochody z usług planowane do realizacji w Szkolnym Schronisku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to kwota</w:t>
        <w:tab/>
        <w:tab/>
        <w:tab/>
        <w:tab/>
        <w:tab/>
        <w:tab/>
        <w:tab/>
        <w:tab/>
        <w:t xml:space="preserve">    </w:t>
        <w:tab/>
        <w:t xml:space="preserve">   20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</w:t>
      </w:r>
      <w:r>
        <w:rPr/>
        <w:tab/>
        <w:t>Razem dochody</w:t>
        <w:tab/>
        <w:t>19 865 863 zł</w:t>
      </w:r>
    </w:p>
    <w:p>
      <w:pPr>
        <w:pStyle w:val="Normal"/>
        <w:rPr/>
      </w:pPr>
      <w:r>
        <w:rPr/>
        <w:tab/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II   </w:t>
      </w:r>
      <w:r>
        <w:rPr>
          <w:b/>
          <w:sz w:val="28"/>
          <w:u w:val="single"/>
        </w:rPr>
        <w:t>Wydatki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010</w:t>
        <w:tab/>
        <w:t>Rolnictwo i łowiectwo</w:t>
        <w:tab/>
        <w:t>30 235 zł</w:t>
      </w:r>
    </w:p>
    <w:p>
      <w:pPr>
        <w:pStyle w:val="Normal"/>
        <w:tabs>
          <w:tab w:val="clear" w:pos="709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01008</w:t>
        <w:tab/>
        <w:t>- środki na wydatki związane z urządzeniami wodno-melioracyjnymi przy gruntach stanowiących własność gminy</w:t>
        <w:tab/>
        <w:t>2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30</w:t>
        <w:tab/>
        <w:t>- odpis na rzecz Izby Rolniczej w wysokości 2% od szacowanych</w:t>
      </w:r>
    </w:p>
    <w:p>
      <w:pPr>
        <w:pStyle w:val="TextBody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left"/>
        <w:rPr/>
      </w:pPr>
      <w:r>
        <w:rPr/>
        <w:tab/>
        <w:tab/>
        <w:t xml:space="preserve">  wpływów z podatku rolnego</w:t>
        <w:tab/>
        <w:t>10 23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400</w:t>
        <w:tab/>
        <w:t xml:space="preserve">Wytwarzanie i zaopatrywanie w energię elektryczną, gaz i wodę </w:t>
        <w:tab/>
        <w:t>19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40002</w:t>
        <w:tab/>
        <w:t>- dopłata do 1 m</w:t>
      </w:r>
      <w:r>
        <w:rPr>
          <w:vertAlign w:val="superscript"/>
        </w:rPr>
        <w:t>3</w:t>
      </w:r>
      <w:r>
        <w:rPr/>
        <w:t xml:space="preserve"> wody dla odbiorców wody z ZWiK w Nowej Rudzie</w:t>
        <w:tab/>
        <w:t>19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600</w:t>
        <w:tab/>
        <w:t>Transport i łączność</w:t>
        <w:tab/>
        <w:t>689 29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6</w:t>
        <w:tab/>
        <w:t>Drogi publiczne gminne realizacja zadania ogółem wyniesie                          294 294 zł</w:t>
        <w:tab/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a/ roboty publiczne</w:t>
        <w:tab/>
        <w:t>74 29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z tego :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- wynagrodzenia osobowe                   52 080 zł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- pochodne od wynagrodzeń                16 914 zł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b/ remonty dróg</w:t>
        <w:tab/>
        <w:t>2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z t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  <w:r>
        <w:rPr/>
        <w:tab/>
        <w:tab/>
        <w:t xml:space="preserve">        - chodnik przy ul. Kolejowej w Kamieńcu Ząbkowickim – 100 000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- droga publiczna Sosnowa - Śrem – 100 000 zł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ab/>
        <w:tab/>
        <w:t>Obie pozycje stanowią współfinansowanie zadania ze Starostwem Powiatowym w Ząbkowicach Śląskich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 xml:space="preserve">  </w:t>
      </w:r>
      <w:r>
        <w:rPr/>
        <w:tab/>
        <w:tab/>
        <w:t>Ponadto oprócz wskazanych wydatków w rozdziale tym planuje się również opracowanie dokumentacji dotyczącej chodnika oraz zatoki autobusowej w Byczeniu przed podjęciem prac wykonawczych, na kwotę 20 000 zł. Zapis również dotyczy współfinansowania zadania z Urzędem Marszałkowskim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60017 </w:t>
        <w:tab/>
        <w:t>Drogi wewnętrzne</w:t>
        <w:tab/>
        <w:t>34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a/ </w:t>
      </w:r>
      <w:r>
        <w:rPr>
          <w:u w:val="single"/>
        </w:rPr>
        <w:t>wydatki bieżące</w:t>
      </w:r>
      <w:r>
        <w:rPr/>
        <w:tab/>
        <w:t>7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- remont ulicy XXX PRL  -  1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431" w:right="1886" w:hanging="2431"/>
        <w:jc w:val="both"/>
        <w:rPr/>
      </w:pPr>
      <w:r>
        <w:rPr/>
        <w:tab/>
        <w:tab/>
        <w:t xml:space="preserve">         - remont ulicy Basztowej (położenie nawierzchni asfaltowej)  -  4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- remonty cząstkowe dróg  -  25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b/ </w:t>
      </w:r>
      <w:r>
        <w:rPr>
          <w:u w:val="single"/>
        </w:rPr>
        <w:t>wydatki majątkowe</w:t>
      </w:r>
      <w:r>
        <w:rPr/>
        <w:t xml:space="preserve">                                                                                        27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431" w:right="1886" w:hanging="2431"/>
        <w:jc w:val="both"/>
        <w:rPr/>
      </w:pPr>
      <w:r>
        <w:rPr/>
        <w:tab/>
        <w:tab/>
        <w:t xml:space="preserve">         -odbudowa-przebudowa drogi wewnętrznej gminnej dojazdowej do gospodarstw domowych i gruntów rolnych ul. Krzyżowa  -  20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431" w:right="1886" w:hanging="2431"/>
        <w:jc w:val="both"/>
        <w:rPr/>
      </w:pPr>
      <w:r>
        <w:rPr/>
        <w:tab/>
        <w:tab/>
        <w:t xml:space="preserve">         - ustawienie wiat przystankowych w Kamieńcu Ząbkowickim II (2 wiaty) i Starczowie (1 wiata)  -  2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431" w:right="1886" w:hanging="2431"/>
        <w:jc w:val="both"/>
        <w:rPr/>
      </w:pPr>
      <w:r>
        <w:rPr/>
        <w:tab/>
        <w:tab/>
        <w:t xml:space="preserve">         - wykonanie zjazdu z ulicy Kłodzkiej do Wileńskiej w Kamieńcu Ząbkowickim  -  2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431" w:right="1886" w:hanging="2431"/>
        <w:jc w:val="both"/>
        <w:rPr/>
      </w:pPr>
      <w:r>
        <w:rPr/>
        <w:tab/>
        <w:tab/>
        <w:t xml:space="preserve">         - wykonanie schodów – zejście z Osie-dla B. Chrobrego w Kamieńcu Ząbkowickim  -  3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60078 </w:t>
        <w:tab/>
        <w:t>Usuwanie skutków klęsk żywiołowych</w:t>
        <w:tab/>
        <w:t>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0"/>
        <w:jc w:val="both"/>
        <w:rPr/>
      </w:pPr>
      <w:r>
        <w:rPr/>
        <w:t>W ramach tego rozdziału zaplanowano wydatek majątkowy na zadanie inwestycyjne pn. „Budowa muru oporowego przy ulicy Sadowej i Bolesława Krzywoustego w Kamieńcu Ząbkowickim” w kwocie 50 000 zł. Kwota ta dotyczy zabezpieczonego udziału środków własnych w finansowaniu tego zadania. Przewiduje się znaczące współfinansowanie ze środków dotacji budżetu państwa na usuwanie skutków klęsk żywiołowych. Środki z budżetu zostaną przekazane po złożeniu przez Gminę stosownego wniosku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431" w:right="1886" w:hanging="2431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630</w:t>
        <w:tab/>
        <w:t>Turystyka</w:t>
        <w:tab/>
        <w:t>1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63003</w:t>
        <w:tab/>
        <w:t>- planowane wydatki bieżące w ogólnej kwocie 10 000 zł, związane z upowszechnianiem na terenie Gminy turystyki, m.in. prace przygotowawcze wraz z innymi gminami w zakresie przygotowania wspólnego wniosku, w ramach Regionalnego Programu Operacyjnego, na zagospodarowanie turystyczne rzeki Nys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00</w:t>
        <w:tab/>
        <w:t>Gospodarka mieszkaniowa</w:t>
        <w:tab/>
        <w:t>941 07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1</w:t>
        <w:tab/>
        <w:t>- dotacja dla Zakładu Gospodarki Komunalnej i Mieszkaniowej</w:t>
        <w:tab/>
        <w:tab/>
        <w:tab/>
        <w:t xml:space="preserve">  wyniesie</w:t>
        <w:tab/>
        <w:t>2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5</w:t>
        <w:tab/>
        <w:t xml:space="preserve">Gospodarka gruntami i nieruchomościami                                                        741 070 zł  </w:t>
        <w:tab/>
        <w:tab/>
        <w:t xml:space="preserve">w tym: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a/ </w:t>
      </w:r>
      <w:r>
        <w:rPr>
          <w:u w:val="single"/>
        </w:rPr>
        <w:t>wydatki bieżące</w:t>
      </w:r>
      <w:r>
        <w:rPr/>
        <w:tab/>
        <w:t>201 07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koszty  obrotu  nieruchomościami: ogłoszenia prasowe, akt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notarialne,  założenie ksiąg wieczystych, opłatą za dzierżawę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podatek VAT itp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b/ </w:t>
      </w:r>
      <w:r>
        <w:rPr>
          <w:u w:val="single"/>
        </w:rPr>
        <w:t>wydatki majątkowe</w:t>
      </w:r>
      <w:r>
        <w:rPr/>
        <w:t xml:space="preserve">                                                                                        540 000 zł</w:t>
        <w:tab/>
        <w:tab/>
        <w:t xml:space="preserve">     - wykup nieruchomości  -  3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244" w:right="1512" w:hanging="2431"/>
        <w:jc w:val="both"/>
        <w:rPr/>
      </w:pPr>
      <w:r>
        <w:rPr/>
        <w:tab/>
        <w:tab/>
        <w:t xml:space="preserve">     - przygotowanie koncepcji zagospodarowania Błoni Kamienieckich  -  1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244" w:right="1512" w:hanging="2431"/>
        <w:jc w:val="both"/>
        <w:rPr/>
      </w:pPr>
      <w:r>
        <w:rPr/>
        <w:tab/>
        <w:tab/>
        <w:t xml:space="preserve">     - budowa 2 budynków komunalnych wielorodzinnych przy ulicy Parkowej w Kamieńcu Ząbkowickim  - 50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/>
          <w:u w:val="single"/>
        </w:rPr>
        <w:t>710</w:t>
        <w:tab/>
        <w:t>Działalność usługowa</w:t>
        <w:tab/>
        <w:t>6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1004</w:t>
        <w:tab/>
        <w:t>- na wykonanie planów zagospodarowania przestrzennego gminy  przeznaczono środki w wysokości</w:t>
        <w:tab/>
        <w:t>3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1014</w:t>
        <w:tab/>
        <w:t>- opracowania geodezyjne, wycena nieruchomości, szacunki biegłych tj. prace niezbędne przy zbyciu mienia i inne wyniosą</w:t>
        <w:tab/>
        <w:t>1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1035</w:t>
        <w:tab/>
        <w:t>- koszty eksploatacji cmentarzy</w:t>
        <w:tab/>
        <w:t>1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ab/>
        <w:tab/>
      </w:r>
      <w:r>
        <w:rPr>
          <w:b/>
          <w:bCs w:val="false"/>
          <w:u w:val="single"/>
        </w:rPr>
        <w:t>750</w:t>
        <w:tab/>
        <w:t>Administracja publiczna</w:t>
        <w:tab/>
        <w:t>2 515 71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011</w:t>
        <w:tab/>
        <w:t>- wydatki na realizację zadań zleconych z zakresu administracji  rządowej w ramach przyznanej z budżetu państwa dotacji celowej zamkną się kwotą</w:t>
        <w:tab/>
      </w:r>
      <w:r>
        <w:rPr>
          <w:bCs w:val="false"/>
        </w:rPr>
        <w:t>88 86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w tym :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                                    76 47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pochodne od wynagrodzeń                  12 39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2</w:t>
        <w:tab/>
        <w:t>- na koszty działalności Rady Gminy i komisji zaplanowano</w:t>
        <w:tab/>
        <w:t>146 54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3</w:t>
        <w:tab/>
        <w:t>- funkcjonowanie Urzędu Gminy</w:t>
        <w:tab/>
        <w:t>2 228 16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nagrodzenia osobowe                 1 337 00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nagrodzenia bezosobowe                 10 000 zł</w:t>
        <w:tab/>
        <w:tab/>
        <w:t xml:space="preserve">         </w:t>
        <w:tab/>
        <w:t xml:space="preserve">          - pochodne od wynagrodzeń                 232 59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datki majątkowe                              15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(zakup centralnego firewalla, szafy krosowniczej, klimatyzatora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75</w:t>
        <w:tab/>
        <w:t>- na promocję gminy zaplanowano środki</w:t>
        <w:tab/>
        <w:t>52 12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-  wynagrodzenia bezosobowe                3 6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 xml:space="preserve">751           </w:t>
      </w:r>
      <w:r>
        <w:rPr>
          <w:b/>
          <w:bCs w:val="false"/>
          <w:u w:val="single"/>
        </w:rPr>
        <w:t>Urzędy naczelnych organów władzy państwowej, kontroli i ochrony prawa i sądownictwa</w:t>
        <w:tab/>
        <w:t>1 453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101</w:t>
        <w:tab/>
        <w:t xml:space="preserve">- w ramach przyznanej gminie dotacji celowej prowadzone będą prace związane z aktualizacją spisu wyborców                                         </w:t>
        <w:tab/>
        <w:t>1 453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         </w:t>
      </w:r>
      <w:r>
        <w:rPr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bezosobowe                    927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pochodne od wynagrodzeń                      18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                             305 56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 xml:space="preserve"> </w:t>
      </w:r>
      <w:r>
        <w:rPr>
          <w:bCs w:val="false"/>
        </w:rPr>
        <w:tab/>
        <w:t>75412</w:t>
        <w:tab/>
        <w:t>- na działalność jednostek OSP zaplanowano kwotę                                       299 56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0"/>
        <w:jc w:val="both"/>
        <w:rPr/>
      </w:pPr>
      <w:r>
        <w:rPr/>
        <w:t>Są to środki przeznaczone na remonty remiz, samochodów strażackich, zakup paliwa, pokrycie kosztów  napraw i eksploatacji samochodów i sprzętu specjalistycznego, ubezpieczenie samochodów oraz wynagrodzeni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   wynagrodzenia bezosobowe             21 4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   pochodne od wynagrodzeń                 2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5414</w:t>
        <w:tab/>
        <w:t>- na realizację zadań z zakresu obrony cywilnej przewidziano</w:t>
        <w:tab/>
        <w:t>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/dotacja  celowa z  budżetu państwa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495</w:t>
        <w:tab/>
        <w:t>- na wyposażenie magazynu przeciwpowodziowego w podstawowy sprzęt (worki, łopaty, sztychówki) przeznacza się</w:t>
        <w:tab/>
        <w:t>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</w:rPr>
        <w:tab/>
        <w:tab/>
        <w:t xml:space="preserve">  </w:t>
        <w:tab/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>756</w:t>
        <w:tab/>
        <w:t xml:space="preserve">Dochody od osób prawnych, od osób fizycznych i od innych jednostek </w:t>
      </w:r>
      <w:r>
        <w:rPr>
          <w:b/>
          <w:bCs w:val="false"/>
          <w:u w:val="single"/>
        </w:rPr>
        <w:t>nieposiadających osobowości prawnej oraz wydatki związane z ich poborem</w:t>
        <w:tab/>
        <w:t>5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647</w:t>
        <w:tab/>
        <w:t>- na pokrycie wydatków związanych z poborem podatków przeznaczon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kwotę</w:t>
        <w:tab/>
        <w:t>5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wynagrodzenie za pobór inkasa      23 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pochodne od wynagrodzeń               2 627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wynagrodzenia bezosobowe             1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7</w:t>
        <w:tab/>
        <w:t>Obsługa długu publicznego</w:t>
        <w:tab/>
        <w:t>18 15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5702</w:t>
        <w:tab/>
        <w:t xml:space="preserve">- wykazano tu kwotę odsetek od zaciągniętej przez gminę pożyczki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długoterminowej przypadającej do zapłaty w roku budżetowym</w:t>
        <w:tab/>
        <w:t>18 15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8</w:t>
        <w:tab/>
        <w:t>Różne rozliczenia</w:t>
        <w:tab/>
        <w:t>17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5818</w:t>
        <w:tab/>
        <w:t>- utworzono rezerwy w ogólnej kwocie</w:t>
        <w:tab/>
        <w:t>17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 xml:space="preserve"> </w:t>
      </w: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- ogólną stanowiącą  0,82 % ogółu wydatków </w:t>
        <w:tab/>
        <w:t>159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- celową na wydatki związane z zarządzaniem kryzysowym</w:t>
        <w:tab/>
        <w:t>1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Cs w:val="false"/>
          <w:u w:val="single"/>
        </w:rPr>
        <w:t>801</w:t>
        <w:tab/>
        <w:t>Oświata i wychowanie</w:t>
        <w:tab/>
        <w:t>8 157 029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01</w:t>
        <w:tab/>
        <w:t>- funkcjonowanie szkół podstawowych wyniesie ogółem</w:t>
        <w:tab/>
        <w:t>4 222 12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7106" w:leader="none"/>
        </w:tabs>
        <w:rPr>
          <w:bCs w:val="false"/>
        </w:rPr>
      </w:pPr>
      <w:r>
        <w:rPr>
          <w:bCs w:val="false"/>
        </w:rPr>
        <w:tab/>
        <w:t xml:space="preserve"> </w:t>
        <w:tab/>
        <w:t xml:space="preserve"> 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7106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wynagrodzenia osobowe</w:t>
        <w:tab/>
        <w:t xml:space="preserve">2 842 246 zł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7106" w:leader="none"/>
        </w:tabs>
        <w:rPr/>
      </w:pPr>
      <w:r>
        <w:rPr>
          <w:bCs w:val="false"/>
        </w:rPr>
        <w:tab/>
        <w:tab/>
        <w:t xml:space="preserve">             - wynagrodzenia bezosobowe</w:t>
        <w:tab/>
        <w:t xml:space="preserve">3 000 zł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7106" w:leader="none"/>
        </w:tabs>
        <w:rPr/>
      </w:pPr>
      <w:r>
        <w:rPr>
          <w:bCs w:val="false"/>
        </w:rPr>
        <w:t xml:space="preserve"> </w:t>
      </w:r>
      <w:r>
        <w:rPr>
          <w:bCs w:val="false"/>
        </w:rPr>
        <w:tab/>
        <w:t xml:space="preserve">             </w:t>
        <w:tab/>
        <w:t xml:space="preserve">             - pochodne od wynagrodzeń</w:t>
        <w:tab/>
        <w:t xml:space="preserve">518 566 zł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z tego :</w:t>
        <w:tab/>
        <w:t xml:space="preserve">    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a) Szkoła Podstawowa nr 1                         2 449 549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- wynagrodzenia osobowe              1 620 076 zł              </w:t>
        <w:tab/>
        <w:tab/>
        <w:t xml:space="preserve">             </w:t>
        <w:tab/>
        <w:t xml:space="preserve">             - wynagrodzenia bezosobowe               3 000 zł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pochodne od wynagrodzeń             298 52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b) Szkoła Podstawowa nr 2 – Zespół Szkół nr 2    1 007 707 zł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 xml:space="preserve">    </w:t>
      </w:r>
      <w:r>
        <w:rPr>
          <w:bCs w:val="false"/>
        </w:rPr>
        <w:tab/>
        <w:tab/>
        <w:t xml:space="preserve">            - wynagrodzenia osobowe                 675 417 zł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- pochodne od wynagrodzeń              124 806 zł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c) Szkoła Podstawowa w Doboszowicach     764 869 zł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bookmarkStart w:id="0" w:name="OLE_LINK1"/>
      <w:bookmarkEnd w:id="0"/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bookmarkStart w:id="1" w:name="OLE_LINK1"/>
      <w:bookmarkEnd w:id="1"/>
      <w:r>
        <w:rPr>
          <w:bCs w:val="false"/>
        </w:rPr>
        <w:tab/>
        <w:tab/>
        <w:t xml:space="preserve">           - wynagrodzenia osobowe                   546 753 zł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- pochodne od wynagrodzeń                 95 234 zł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04</w:t>
        <w:tab/>
        <w:t>- funkcjonowanie przedszkoli</w:t>
        <w:tab/>
        <w:t>1 199 34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osobowe                   615 80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bezosobowe                 2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pochodne od wynagrodzeń               107 17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ab/>
        <w:tab/>
        <w:t xml:space="preserve">   z t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</w:t>
      </w:r>
      <w:r>
        <w:rPr>
          <w:bCs w:val="false"/>
          <w:u w:val="single"/>
        </w:rPr>
        <w:t xml:space="preserve">a/ Przedszkole nr 1                                    622 665 zł </w:t>
      </w:r>
      <w:r>
        <w:rPr>
          <w:bCs w:val="false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osobowe                 378 85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- wynagrodzenia bezosobowe                2 000 zł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pochodne od wynagrodzeń                66 45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</w:t>
      </w:r>
      <w:r>
        <w:rPr>
          <w:bCs w:val="false"/>
          <w:u w:val="single"/>
        </w:rPr>
        <w:t xml:space="preserve">b/ Przedszkole nr 2 – Zespół Szkół nr 2     356 679 zł                                       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osobowe                   236 95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                               -  pochodne od wynagrodzeń                40 72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0"/>
        <w:jc w:val="both"/>
        <w:rPr/>
      </w:pPr>
      <w:r>
        <w:rPr/>
        <w:t>Ponadto, oprócz wskazanych kwot, przewidziano 220 000 zł na przeprowadzenie remontu w Przedszkolu nr 2 – odnowienie elewacji budynku Przedszkola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10</w:t>
        <w:tab/>
        <w:t>- na funkcjonowanie Gimnazjum przeznaczono</w:t>
        <w:tab/>
        <w:t xml:space="preserve">2 384 252 zł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ab/>
        <w:tab/>
        <w:t xml:space="preserve">  w tym : </w:t>
      </w:r>
    </w:p>
    <w:p>
      <w:pPr>
        <w:pStyle w:val="Normal"/>
        <w:tabs>
          <w:tab w:val="clear" w:pos="709"/>
          <w:tab w:val="left" w:pos="561" w:leader="none"/>
          <w:tab w:val="left" w:pos="1496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ab/>
        <w:t xml:space="preserve">          - wynagrodzenia osobowe                 1 684 713 zł</w:t>
      </w:r>
    </w:p>
    <w:p>
      <w:pPr>
        <w:pStyle w:val="Normal"/>
        <w:tabs>
          <w:tab w:val="clear" w:pos="709"/>
          <w:tab w:val="left" w:pos="561" w:leader="none"/>
          <w:tab w:val="left" w:pos="1496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496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ab/>
        <w:t xml:space="preserve">          - wynagrodzenia bezosobowe                  4 000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pochodne od wynagrodzeń                289 142 zł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13</w:t>
        <w:tab/>
        <w:t xml:space="preserve">-  dowóz uczniów do szkół  /najem przewoźników/ </w:t>
        <w:tab/>
        <w:t xml:space="preserve">249 600 zł     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Cs w:val="false"/>
        </w:rPr>
        <w:tab/>
        <w:t>80146</w:t>
        <w:tab/>
        <w:t>-  dokształcanie nauczycieli                                                                                  36 023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0195</w:t>
        <w:tab/>
        <w:t>- odpis na zakładowy fundusz świadczeń socjalnych emerytów i rencistów z tyt. pracy w oświacie</w:t>
        <w:tab/>
        <w:t xml:space="preserve">                   54 600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Cs w:val="false"/>
        </w:rPr>
        <w:tab/>
        <w:tab/>
        <w:t>-  działalność komisji egzaminacyjnej dot. awansu nauczyciela                            2 4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 xml:space="preserve">                      - wydatki na rzecz pracodawców przygotowujących młodocianych pracowników do zawodu w ramach przyznanej dotacji z budżetu państwa</w:t>
        <w:tab/>
        <w:t xml:space="preserve">8 685 zł                                                                  </w:t>
      </w: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851</w:t>
        <w:tab/>
        <w:t>Ochrona zdrowia</w:t>
        <w:tab/>
        <w:t xml:space="preserve">163 300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85154</w:t>
        <w:tab/>
        <w:t>- na przeciwdziałanie alkoholizmowi przeznaczono środki w wysokości</w:t>
        <w:tab/>
        <w:t>113 3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</w:t>
      </w:r>
      <w:bookmarkStart w:id="2" w:name="OLE_LINK3"/>
      <w:bookmarkStart w:id="3" w:name="OLE_LINK2"/>
      <w:r>
        <w:rPr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bezosobowe            51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pochodne od wynagrodzeń                7 1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bookmarkEnd w:id="2"/>
      <w:bookmarkEnd w:id="3"/>
      <w:r>
        <w:rPr/>
        <w:t>Szczegółowy plan wydatków przedstawiono w załączniku nr 11 do uchwały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195</w:t>
        <w:tab/>
        <w:t>- na przeprowadzenie szczepień przeciwko wirusowi brodawczaka ludzkiego (35 000 zł) oraz grypie (15 000 zł) co daje ogólną kwotę</w:t>
        <w:tab/>
        <w:t>5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Heading8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>
          <w:u w:val="none"/>
        </w:rPr>
        <w:tab/>
      </w:r>
      <w:r>
        <w:rPr/>
        <w:t>852</w:t>
        <w:tab/>
        <w:t>Pomoc społeczna</w:t>
        <w:tab/>
        <w:t>4 110 6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01</w:t>
        <w:tab/>
        <w:t>- przewidziano dotację na dofinansowanie zadania zleconego w zakresie prowadzenia świetlicy opiekuńczo-wychowawczej dla dzieci i młodzieży z terenu Gminy Kamieniec Ząbkowicki oraz koszty związane z wyłonieniem wykonawcy zadania w trybie konkursowym</w:t>
        <w:tab/>
        <w:t>6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-  kwota dotacji            3 6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2</w:t>
        <w:tab/>
        <w:t>- realizacja świadczeń rodzinnych na podstawie przepisów o świadczeniach rodzinnych, opłacanie składek na ubezpieczenia emerytalne i rentowe z ubezpieczenia społecznego za osoby otrzymujące świadczenia pielęgnacyjne na podstawie przepisów o systemie ubezpieczeń społecznych oraz na realizację świadczeń alimentacyjnych w ramach otrzymanej dotacji to wielkość</w:t>
        <w:tab/>
        <w:t>2 542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osobowe                                                           16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pochodne od wynagrodzeń i opłacanych świadczeń                32 96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3</w:t>
        <w:tab/>
        <w:t>- na opłacenie składek na ubezpieczenie zdrowotne za osoby pobierające niektóre świadczenia z pomocy społecznej oraz niektóre świadczenia rodzinne w ramach planowanej dotacji wydatkuje się kwotę</w:t>
        <w:tab/>
        <w:t>17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4</w:t>
        <w:tab/>
        <w:t>- na zasiłki i pomoc w naturze oraz wydatki na opłacenie składek na ubezpieczenia emerytalne i rentowe z ubezpieczenia społecznego za osoby, które rezygnują z zatrudnienia w związku z koniecznością sprawowania bezpośredniej, osobistej opieki nad długotrwale lub ciężko chorym członkiem rodziny przewidziano środki w wysokości</w:t>
        <w:tab/>
        <w:t>714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gminy                    200 000 zł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państwa                 514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5</w:t>
        <w:tab/>
        <w:t>- na wypłatę dodatków mieszkaniowych z budżetu gminy wyasygnowano środki w kwocie</w:t>
        <w:tab/>
        <w:t>2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19</w:t>
        <w:tab/>
        <w:t>- na funkcjonowanie GOPS zaplanowano kwotę                                             349 6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gminy                    225 000 zł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państwa                 124 600 zł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z cz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osobowe              260 969 zł  </w:t>
        <w:tab/>
        <w:tab/>
        <w:t xml:space="preserve">          </w:t>
        <w:tab/>
        <w:t xml:space="preserve">          - pochodne od wynagrodzeń             47 62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28</w:t>
        <w:tab/>
        <w:t>- wydatki związane ze świadczeniem usług opiekuńczych</w:t>
        <w:tab/>
        <w:t>7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95</w:t>
        <w:tab/>
        <w:t>- na dożywianie uczniów przeznaczono kwotę</w:t>
        <w:tab/>
        <w:t>207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środki budżetu gminy                  114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                                 </w:t>
      </w:r>
      <w:r>
        <w:rPr>
          <w:bCs w:val="false"/>
        </w:rPr>
        <w:t>- środki budżetu państwa                 93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854</w:t>
        <w:tab/>
        <w:t>Edukacyjna opieka wychowawcza                                                                128 88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15</w:t>
        <w:tab/>
        <w:t>- pomoc materialna dla uczniów</w:t>
        <w:tab/>
        <w:t>66 88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17</w:t>
        <w:tab/>
        <w:t>- na funkcjonowanie szkolnego schroniska przeznaczono kwotę</w:t>
        <w:tab/>
        <w:t>62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wynagrodzenia osobowe                18 978 zł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3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900</w:t>
        <w:tab/>
        <w:t>Gospodarka komunalna i ochrona środowiska</w:t>
        <w:tab/>
        <w:t>923 56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01</w:t>
        <w:tab/>
        <w:t>- na realizację zadań z zakresu gospodarki ściekowej i ochrony wód</w:t>
        <w:tab/>
        <w:t>30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a/  wydatki bieżące</w:t>
        <w:tab/>
        <w:t>2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 w tym czyszczenie kanalizacji burzowej na terenie gminy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b/  wydatki majątkowe dotyczące następujących zadań</w:t>
        <w:tab/>
        <w:t>28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 budowa sieci wodociągowej w Ożarach – 20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>
          <w:bCs w:val="false"/>
        </w:rPr>
      </w:pPr>
      <w:r>
        <w:rPr>
          <w:bCs w:val="false"/>
        </w:rPr>
        <w:tab/>
        <w:tab/>
        <w:t xml:space="preserve">          - budowa sieci wodociągowej na odcinku ul. Krzyżowa – cmentarz w Kamieńcu Ząbkowickim (przygotowanie dokumentacji) – 1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>
          <w:bCs w:val="false"/>
        </w:rPr>
      </w:pPr>
      <w:r>
        <w:rPr>
          <w:bCs w:val="false"/>
        </w:rPr>
        <w:tab/>
        <w:tab/>
        <w:t xml:space="preserve">          - budowa gminnej sieci kanalizacyjnej sanitarnej w Kamieńcu Ząbkowickim etap III i etap IV na ogólną kwotę – 7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/>
      </w:pPr>
      <w:r>
        <w:rPr>
          <w:bCs w:val="false"/>
        </w:rPr>
        <w:tab/>
        <w:tab/>
        <w:tab/>
        <w:t>Wykonanie przyłączenia etapu IV uzależnione jest od podjęcia przez Narodowy Fundusz Ochrony Środowiska i Gospodarki Wodnej decyzji w przedmiocie proporcjonalnego umorzenia spłacanej przez Gminę pożyczki, stosownie do złożonego przez Gminę wniosku w tym zakresie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90002</w:t>
        <w:tab/>
        <w:t xml:space="preserve">        Gospodarka odpadami</w:t>
        <w:tab/>
        <w:t xml:space="preserve">14 268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0"/>
        <w:jc w:val="both"/>
        <w:rPr/>
      </w:pPr>
      <w:r>
        <w:rPr/>
        <w:t>W rozdziale tym zaplanowano składkę członkowską w Międzygminnym Związku Celowym w Kłodzku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03</w:t>
        <w:tab/>
        <w:t>- na oczyszczanie gminy zaplanowano</w:t>
        <w:tab/>
        <w:t>50 500 zł</w:t>
        <w:tab/>
        <w:t>90004</w:t>
        <w:tab/>
        <w:t>- utrzymanie terenów zieleni</w:t>
        <w:tab/>
        <w:t>21 8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- wynagrodzenia bezosobowe         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13</w:t>
        <w:tab/>
        <w:t>- koszty związane z opieką nad bezpańskimi psami</w:t>
        <w:tab/>
        <w:t>2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15</w:t>
        <w:tab/>
        <w:t>- oświetlenie uliczne</w:t>
        <w:tab/>
        <w:t>49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energia                                  330 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</w:rPr>
      </w:pPr>
      <w:r>
        <w:rPr>
          <w:bCs w:val="false"/>
        </w:rPr>
        <w:t>konserwacja urządzeń          125 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6732" w:leader="none"/>
          <w:tab w:val="right" w:pos="8789" w:leader="none"/>
          <w:tab w:val="right" w:pos="10285" w:leader="none"/>
        </w:tabs>
        <w:ind w:left="3015" w:right="1699" w:hanging="360"/>
        <w:rPr>
          <w:b/>
          <w:b/>
        </w:rPr>
      </w:pPr>
      <w:r>
        <w:rPr>
          <w:bCs w:val="false"/>
        </w:rPr>
        <w:t>wydatek majątkowy - budowa nowych punktów świetlnych w Kamieńcu Ząbkowickim przy ulicy Krótkiej i Krętej oraz w Ożarach                            25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0095</w:t>
        <w:tab/>
        <w:t>- zaplanowano wydatek majątkowy na zadanie inwestycyjne „Zakup i montaż urządzeń zabawowych (placów zabaw) w ramach zagospodarowania miejsc rekreacji służących do użytku publicznego w Kamieńcu Ząbkowickim przy ulicy Kłodzkiej” w kwocie</w:t>
        <w:tab/>
        <w:t>17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                             </w:t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hanging="0"/>
        <w:rPr/>
      </w:pPr>
      <w:r>
        <w:rPr/>
        <w:tab/>
      </w:r>
      <w:r>
        <w:rPr>
          <w:u w:val="single"/>
        </w:rPr>
        <w:t>921</w:t>
        <w:tab/>
        <w:t>Kultura i ochrona dziedzictwa narodowego</w:t>
        <w:tab/>
        <w:t>44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105</w:t>
        <w:tab/>
        <w:t>- na organizację konkursów i imprez kulturalnych organizowanych  przez gminę (Majówka Kamieniecka, Szlak Cysterski, Dożynki, Bezpieczna zagroda itp.) zaplanowano kwotę</w:t>
        <w:tab/>
        <w:t>2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109</w:t>
        <w:tab/>
        <w:t>- na funkcjonowanie świetlic wiejskich: remonty (m.in. remont pomieszczenia w Byczeniu w celu przystosowania go na potrzeby świetlicy wiejskiej, dokumentacja na wykonanie instalacji centralnego ogrzewania na świetlicy w Ożarach, remont świetlic w Pomianowie, Śremie i Suszce), opał, energia przeznaczono środki w wysokości</w:t>
        <w:tab/>
        <w:t>8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bezosobowe          26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ab/>
        <w:t xml:space="preserve">          - pochodne od wynagrodzeń              2 6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 xml:space="preserve"> 92114</w:t>
        <w:tab/>
        <w:t>- dotacja dla Gminnego Centrum Kultury wyniesie</w:t>
        <w:tab/>
        <w:t>33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</w:t>
      </w:r>
    </w:p>
    <w:p>
      <w:pPr>
        <w:pStyle w:val="Heading7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/>
        <w:tab/>
      </w:r>
      <w:r>
        <w:rPr>
          <w:u w:val="single"/>
        </w:rPr>
        <w:t>926</w:t>
        <w:tab/>
        <w:t>Kultura fizyczna i sport</w:t>
        <w:tab/>
        <w:t>359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601</w:t>
        <w:tab/>
        <w:t>- wydatki na obiekty sportowe zaplanowano w kwocie</w:t>
        <w:tab/>
        <w:t>192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both"/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/>
      </w:pPr>
      <w:r>
        <w:rPr>
          <w:bCs w:val="false"/>
        </w:rPr>
        <w:tab/>
        <w:tab/>
        <w:t xml:space="preserve">          - remont widowni na stadionie sportowym w Kamieńcu Ząbkowickim ul. Złotostocka 7           175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325" w:hanging="2618"/>
        <w:rPr/>
      </w:pPr>
      <w:r>
        <w:rPr>
          <w:bCs w:val="false"/>
        </w:rPr>
        <w:t xml:space="preserve">  </w:t>
      </w:r>
      <w:r>
        <w:rPr>
          <w:bCs w:val="false"/>
        </w:rPr>
        <w:tab/>
        <w:tab/>
        <w:t xml:space="preserve">          - wydatek majątkowy na zakup i montaż pomieszczenia szatniowo-sanitarnego przy boisku sportowym w Starczowie           17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605</w:t>
        <w:tab/>
        <w:t>- na krzewienie kultury fizycznej na terenie gminy i organizację imprez o charakterze sportowo-rekreacyjnym zaplanowano kwotę</w:t>
        <w:tab/>
        <w:t>117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both"/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>
          <w:bCs w:val="false"/>
        </w:rPr>
      </w:pPr>
      <w:r>
        <w:rPr>
          <w:bCs w:val="false"/>
        </w:rPr>
        <w:tab/>
        <w:tab/>
        <w:t xml:space="preserve">          - dotacja dla stowarzyszeń na wykonanie zadań zleconych przez Gminę           11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 xml:space="preserve">92695   </w:t>
        <w:tab/>
        <w:t>- zajęcia sportowo rekreacyjne dla uczniów „Trener osiedlowy”</w:t>
        <w:tab/>
        <w:t>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bezosobowe         32 63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pochodne od wynagrodzeń             3 165 zł</w:t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============================================================================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sz w:val="28"/>
        </w:rPr>
        <w:t>Razem  wydatki</w:t>
      </w:r>
      <w:r>
        <w:rPr>
          <w:bCs w:val="false"/>
          <w:sz w:val="28"/>
        </w:rPr>
        <w:tab/>
      </w:r>
      <w:r>
        <w:rPr>
          <w:b/>
          <w:bCs w:val="false"/>
          <w:sz w:val="28"/>
        </w:rPr>
        <w:t>19 277 863 zł</w:t>
      </w:r>
      <w:r>
        <w:rPr>
          <w:bCs w:val="false"/>
          <w:sz w:val="28"/>
        </w:rPr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Dochody budżetu gminy na rok 2009 zamykają się kwotą 19 865 863 zł co w stosunku do roku 2008 kolejno stanowi: do planu początkowego wynoszącego 18 344 432 zł – 108,3 %, do planu po zmianach 20 485 363 złotych – 97 %. Wysokość ostatniego z przedstawionych współczynników wynika głównie ze znacznego zasilenia budżetu gminy dotacjami w trakcie roku 2008 – różnica pomiędzy planem dochodów na początek roku 2008 a planem po zmianach wynosi 2 140 931 zł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both"/>
        <w:rPr/>
      </w:pPr>
      <w:r>
        <w:rPr/>
        <w:tab/>
        <w:t>Przy szacunku uwzględnion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 xml:space="preserve">- wytyczne Ministra Finansów odnośnie należnych gminie kwot subwencji oraz wpływów z udziału w podatku dochodowym od osób fizycznych /w 2009 roku wielkość udziału gmin we wpływach z tego podatku wynosi 36,72 %/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dane z Krajowego Biura Wyborczego i Urzędu Wojewódzkiego dotyczące kwot dotacji przyznanych gminie na zadania własne i zlecone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dochody z podatków i opłat wyliczone w oparciu o stawki podatków przyjęte przez Radę Gminy i posiadaną bazę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dochody z majątku gminy z uwzględnieniem zawartych umów, stawek i typowania mienia do zbycia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szacunek pozostałych dochodów –  bazując na sprawozdawczości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Przy planowaniu wydatków kierowano się głównie analizą wykonania budżetu za trzy kwartały roku 2008 z uwzględnieniem przewidywanego wykonania do końca roku. Posiłkowano się również  wytycznymi Ministerstwa Finansów przyjmując, że prognozowany średnioroczny wskaźnik cen towarów i usług konsumpcyjnych wynosi 102,9 % 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Wielkość planowanych wydatków na rok budżetowy 2009 zamyka się kwotą 19 277 863 zł co analogicznie stanowi: do planu początkowego  wydatków budżetu gminy na rok 2008, który wynosił 17 651 377 zł – 109,2 % i 91 % do planu wydatków po zmianach w roku 2008 wynoszącego 21 177 043 zł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W ogólnej kwocie planowanych wydatków na rok budżetowy 2009 podział przedstawia się następująco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a/ wydatki bieżące                                                                       18 063 863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 xml:space="preserve">             </w:t>
      </w:r>
      <w:r>
        <w:rPr>
          <w:bCs w:val="false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>wynagrodzenia osobowe                      6 904 268 zł</w:t>
        <w:tab/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wynagrodzenia prowizyjne                       23 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wynagrodzenia bezosobowe                   156 562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pochodne od wynagrodzeń                  1 278 042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>obsługa długu                                            18 150 zł</w:t>
        <w:tab/>
        <w:t xml:space="preserve">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rezerwa ogólna i celowa                         170 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profilaktyka przeciwalkoholowa            113 3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dotacje z budżetu                                    868 6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b/ wydatki majątkowe                                                                1 214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     z tego:</w:t>
        <w:tab/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zakupy inwestycyjne                                 15 0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>zadania inwestycyjne                           1 199 000 zł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Struktura budżetu na rok 2009 przedstawia się następując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Cs w:val="false"/>
        </w:rPr>
        <w:t xml:space="preserve">         </w:t>
      </w:r>
      <w:r>
        <w:rPr>
          <w:b/>
          <w:bCs w:val="false"/>
          <w:u w:val="single"/>
        </w:rPr>
        <w:t>dochody ogółem                           19 865 863 zł               100,0 %</w:t>
      </w:r>
      <w:r>
        <w:rPr>
          <w:bCs w:val="false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Cs w:val="false"/>
        </w:rPr>
        <w:t>- dochody z podatków i opłat                   4 599 557 zł                 23,2 %</w:t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udziały w podatku dochodowym</w:t>
        <w:tab/>
        <w:t xml:space="preserve">    2 844 423 zł</w:t>
        <w:tab/>
        <w:t xml:space="preserve">      14,3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dotacje</w:t>
        <w:tab/>
        <w:tab/>
        <w:tab/>
        <w:tab/>
        <w:tab/>
        <w:t xml:space="preserve">    3 425 606 zł                  17,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subwencje</w:t>
        <w:tab/>
        <w:tab/>
        <w:tab/>
        <w:tab/>
        <w:tab/>
        <w:t xml:space="preserve">    6 697 830 zł</w:t>
        <w:tab/>
        <w:t xml:space="preserve">      33,7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dochody  majątkowe</w:t>
        <w:tab/>
        <w:tab/>
        <w:t xml:space="preserve"> </w:t>
        <w:tab/>
        <w:t xml:space="preserve">       636 904 zł</w:t>
        <w:tab/>
        <w:t xml:space="preserve">        3,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dochody z mienia komunalnego</w:t>
        <w:tab/>
        <w:t xml:space="preserve">    1 148 600 zł</w:t>
        <w:tab/>
        <w:t xml:space="preserve">        5,8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pozostałe dochody</w:t>
        <w:tab/>
        <w:tab/>
        <w:tab/>
        <w:t xml:space="preserve">       512 943 zł</w:t>
        <w:tab/>
        <w:t xml:space="preserve">        2,6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 xml:space="preserve">         </w:t>
      </w:r>
      <w:r>
        <w:rPr>
          <w:b/>
          <w:bCs w:val="false"/>
          <w:u w:val="single"/>
        </w:rPr>
        <w:t>wydatki ogółem</w:t>
        <w:tab/>
        <w:tab/>
        <w:tab/>
        <w:t xml:space="preserve">  19 277 863 zł                100,0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rolnictwo i łowiectwo</w:t>
        <w:tab/>
        <w:tab/>
        <w:tab/>
        <w:t xml:space="preserve">         30 235 zł</w:t>
        <w:tab/>
        <w:t xml:space="preserve">        0,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 xml:space="preserve">- wytwarzanie i zaopatrywanie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 xml:space="preserve">  </w:t>
      </w:r>
      <w:r>
        <w:rPr>
          <w:bCs w:val="false"/>
        </w:rPr>
        <w:t>w energię elektryczną, gaz i wodę</w:t>
        <w:tab/>
        <w:t xml:space="preserve">       195 000 zł</w:t>
        <w:tab/>
        <w:t xml:space="preserve">        1,0 %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transport i łączność</w:t>
        <w:tab/>
        <w:tab/>
        <w:tab/>
        <w:t xml:space="preserve">       689 294 zł</w:t>
        <w:tab/>
        <w:t xml:space="preserve">        3,6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 xml:space="preserve">- turystyka             </w:t>
        <w:tab/>
        <w:tab/>
        <w:tab/>
        <w:t xml:space="preserve">         10 000 zł</w:t>
        <w:tab/>
        <w:t xml:space="preserve">        0,1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gospodarka mieszkaniowa</w:t>
        <w:tab/>
        <w:tab/>
        <w:t xml:space="preserve">       941 070 zł</w:t>
        <w:tab/>
        <w:t xml:space="preserve">        4,9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działalność usługowa</w:t>
        <w:tab/>
        <w:tab/>
        <w:tab/>
        <w:t xml:space="preserve">         60 000 zł                    0,3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>- administracja publiczna</w:t>
        <w:tab/>
        <w:tab/>
        <w:t xml:space="preserve">    2 515 710 zł</w:t>
        <w:tab/>
        <w:t xml:space="preserve">       13,1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 xml:space="preserve">- urzędy naczelnych organów władzy </w:t>
        <w:tab/>
        <w:t xml:space="preserve">           1 453 zł                    0,0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bezpieczeństwo publicz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/>
      </w:pPr>
      <w:r>
        <w:rPr>
          <w:bCs w:val="false"/>
        </w:rPr>
        <w:tab/>
        <w:t xml:space="preserve">  i ochrona przeciwpożarowa</w:t>
        <w:tab/>
        <w:tab/>
        <w:t xml:space="preserve">       305 568 zł                     1,6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/>
      </w:pPr>
      <w:r>
        <w:rPr>
          <w:bCs w:val="false"/>
        </w:rPr>
        <w:tab/>
        <w:t>- pobór podatków</w:t>
        <w:tab/>
        <w:tab/>
        <w:tab/>
        <w:t xml:space="preserve">         51 000 zł                     0,3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/>
      </w:pPr>
      <w:r>
        <w:rPr>
          <w:bCs w:val="false"/>
        </w:rPr>
        <w:tab/>
        <w:t>- obsługa długu publicznego</w:t>
        <w:tab/>
        <w:tab/>
        <w:t xml:space="preserve">         18 150 zł                     0,1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/>
      </w:pPr>
      <w:r>
        <w:rPr>
          <w:bCs w:val="false"/>
        </w:rPr>
        <w:tab/>
        <w:t>- różne rozliczenia</w:t>
        <w:tab/>
        <w:tab/>
        <w:tab/>
        <w:t xml:space="preserve">       170 000 zł</w:t>
        <w:tab/>
        <w:t xml:space="preserve">         0,9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/>
      </w:pPr>
      <w:r>
        <w:rPr>
          <w:bCs w:val="false"/>
        </w:rPr>
        <w:tab/>
        <w:t>- oświata i wychowanie</w:t>
        <w:tab/>
        <w:tab/>
        <w:tab/>
        <w:t xml:space="preserve">    8 157 029 zł</w:t>
        <w:tab/>
        <w:t xml:space="preserve">       42,3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/>
      </w:pPr>
      <w:r>
        <w:rPr>
          <w:bCs w:val="false"/>
        </w:rPr>
        <w:t xml:space="preserve">  </w:t>
      </w:r>
      <w:r>
        <w:rPr>
          <w:bCs w:val="false"/>
        </w:rPr>
        <w:tab/>
        <w:t>- ochrona zdrowia</w:t>
        <w:tab/>
        <w:tab/>
        <w:tab/>
        <w:t xml:space="preserve">       163 300 zł</w:t>
        <w:tab/>
        <w:t xml:space="preserve">         0,9 %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/>
      </w:pPr>
      <w:r>
        <w:rPr>
          <w:bCs w:val="false"/>
        </w:rPr>
        <w:tab/>
        <w:t>- pomoc społeczna</w:t>
        <w:tab/>
        <w:tab/>
        <w:tab/>
        <w:t xml:space="preserve">    4 110 600 zł</w:t>
        <w:tab/>
        <w:t xml:space="preserve">       21,3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9" w:hanging="0"/>
        <w:rPr/>
      </w:pPr>
      <w:r>
        <w:rPr>
          <w:bCs w:val="false"/>
        </w:rPr>
        <w:t xml:space="preserve">- edukacyjna opieka wychowawcza  </w:t>
        <w:tab/>
        <w:t xml:space="preserve">       128 886 zł                     0,7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- gospodarka komunalna i ochrona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/>
      </w:pPr>
      <w:r>
        <w:rPr>
          <w:bCs w:val="false"/>
        </w:rPr>
        <w:tab/>
        <w:t xml:space="preserve">  środowiska</w:t>
        <w:tab/>
        <w:tab/>
        <w:tab/>
        <w:tab/>
        <w:tab/>
        <w:t xml:space="preserve">       923 568 zł</w:t>
        <w:tab/>
        <w:t xml:space="preserve">          4,8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kultura i ochrona dziedzictw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/>
      </w:pPr>
      <w:r>
        <w:rPr>
          <w:bCs w:val="false"/>
        </w:rPr>
        <w:tab/>
        <w:t xml:space="preserve">  narodowego </w:t>
        <w:tab/>
        <w:tab/>
        <w:tab/>
        <w:tab/>
        <w:t xml:space="preserve">       448 000 zł                     2,3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/>
      </w:pPr>
      <w:r>
        <w:rPr>
          <w:bCs w:val="false"/>
        </w:rPr>
        <w:tab/>
        <w:t>- kultura fizyczna i sport</w:t>
        <w:tab/>
        <w:tab/>
        <w:t xml:space="preserve">       359 000 zł                     1,9 % 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851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pStyle w:val="Heading1"/>
      <w:numFmt w:val="decimal"/>
      <w:lvlText w:val="%1"/>
      <w:lvlJc w:val="left"/>
      <w:pPr>
        <w:tabs>
          <w:tab w:val="num" w:pos="1875"/>
        </w:tabs>
        <w:ind w:left="1875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96" w:leader="none"/>
        <w:tab w:val="left" w:pos="561" w:leader="none"/>
        <w:tab w:val="right" w:pos="10285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ind w:left="56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1418" w:hanging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05" w:hanging="0"/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1" w:leader="none"/>
      </w:tabs>
      <w:ind w:left="992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496" w:leader="none"/>
        <w:tab w:val="right" w:pos="10285" w:leader="none"/>
      </w:tabs>
      <w:ind w:lef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26" w:hanging="5279"/>
    </w:pPr>
    <w:rPr>
      <w:bCs w:val="false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34:00Z</dcterms:created>
  <dc:creator>User</dc:creator>
  <dc:description/>
  <cp:keywords/>
  <dc:language>en-US</dc:language>
  <cp:lastModifiedBy>rozumek</cp:lastModifiedBy>
  <cp:lastPrinted>2008-11-15T18:29:00Z</cp:lastPrinted>
  <dcterms:modified xsi:type="dcterms:W3CDTF">2008-12-29T17:01:00Z</dcterms:modified>
  <cp:revision>8</cp:revision>
  <dc:subject/>
  <dc:title>  </dc:title>
</cp:coreProperties>
</file>