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hody budżetu gminy Kamieniec Ząbkowicki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na rok 2009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(wg źródeł)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774"/>
        <w:gridCol w:w="580"/>
        <w:gridCol w:w="1428"/>
        <w:gridCol w:w="1496"/>
        <w:gridCol w:w="1496"/>
        <w:gridCol w:w="935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yszczególnieni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na 2008 rok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po zmiana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na 2008 rok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 xml:space="preserve">Plan na 2009 rok   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6: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podatków i opłat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179 45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 179 45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 599 55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b/>
                <w:bCs w:val="false"/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nieruchom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62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62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87 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rol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 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 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 7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podatek leśny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środków transportow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działalności gospodarczej osób fizycznych    opłacany w formie karty podatk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spadków i darowiz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y skarb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czynności cywilno-praw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działy w podatkach stanowiących dochód budżetu państ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674 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 674 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 844 4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- podatek dochodowy od osób                                                               dfizycz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94 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94 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777 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praw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mienia komunal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148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28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y eksploatacyjn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 za zarząd ,użytkowanie i użytkowanie wieczyste nieruchom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9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najmu i dzierża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majątkow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2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2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6 9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przekształcenia prawa wieczystego użytkowania w prawo własn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dpłatnego nabycia prawa własn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 8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z tyt. sprzedaży składników majątkowych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713"/>
        <w:gridCol w:w="580"/>
        <w:gridCol w:w="1520"/>
        <w:gridCol w:w="1496"/>
        <w:gridCol w:w="1496"/>
        <w:gridCol w:w="935"/>
      </w:tblGrid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Pozostałe dochod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7 7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55 0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12 9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usług i innych opłat i dochodó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9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 373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1 200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8 473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 437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473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 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 873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73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9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 3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9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9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 za zezwolenie na sprzedaż alkoho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setki</w:t>
            </w:r>
          </w:p>
          <w:p>
            <w:pPr>
              <w:pStyle w:val="Normal"/>
              <w:spacing w:before="40" w:after="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2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bookmarkStart w:id="0" w:name="_Hlk2140816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z w:val="22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Subwen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 550 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 601 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 697 8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1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oświato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894 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946 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337 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wyrównawcz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11 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11 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43 7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równoważą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5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ta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203 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 235 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425 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b/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zadań bieżących z zakresu administracji rząd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31 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74 0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26 3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własnych zadań bieżąc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 5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41 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 2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funduszy celowych na realizację zadań bieżąc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ułu pomocy finansowej udzielanej między jednostkami samorządu terytorialnego na dofinansowanie własnych zadań inwestycyjnych i zakupów inwestycyj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inwestycje i zakupy inwestycyjne z zakresu administracji rządowej oraz innych zadań zleconych gminom ustawam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inwestycji i zakupów inwestycyjnych własnych gm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</w:t>
            </w:r>
            <w:r>
              <w:rPr>
                <w:b/>
                <w:color w:val="000000"/>
                <w:sz w:val="28"/>
              </w:rPr>
              <w:t>razem dochody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 344 43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 485 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 865 863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6732" w:leader="none"/>
        <w:tab w:val="right" w:pos="10285" w:leader="none"/>
      </w:tabs>
      <w:rPr>
        <w:bCs w:val="false"/>
        <w:color w:val="000000"/>
        <w:sz w:val="20"/>
        <w:szCs w:val="20"/>
      </w:rPr>
    </w:pPr>
    <w:r>
      <w:rPr/>
      <w:tab/>
    </w:r>
    <w:r>
      <w:rPr>
        <w:bCs w:val="false"/>
        <w:color w:val="000000"/>
        <w:sz w:val="20"/>
        <w:szCs w:val="20"/>
      </w:rPr>
      <w:t>Załącznik nr 1 do uchwały nr XXVII/129/08</w:t>
    </w:r>
  </w:p>
  <w:p>
    <w:pPr>
      <w:pStyle w:val="Normal"/>
      <w:tabs>
        <w:tab w:val="clear" w:pos="708"/>
        <w:tab w:val="left" w:pos="6732" w:leader="none"/>
      </w:tabs>
      <w:rPr>
        <w:bCs w:val="false"/>
        <w:color w:val="000000"/>
        <w:sz w:val="20"/>
        <w:szCs w:val="20"/>
      </w:rPr>
    </w:pPr>
    <w:r>
      <w:rPr>
        <w:bCs w:val="false"/>
        <w:color w:val="000000"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6732" w:leader="none"/>
      </w:tabs>
      <w:rPr>
        <w:color w:val="000000"/>
        <w:sz w:val="20"/>
        <w:szCs w:val="20"/>
      </w:rPr>
    </w:pPr>
    <w:r>
      <w:rPr>
        <w:bCs w:val="false"/>
        <w:color w:val="000000"/>
        <w:sz w:val="20"/>
        <w:szCs w:val="20"/>
      </w:rPr>
      <w:tab/>
      <w:t>z</w:t>
    </w:r>
    <w:r>
      <w:rPr>
        <w:color w:val="000000"/>
        <w:sz w:val="20"/>
        <w:szCs w:val="20"/>
      </w:rPr>
      <w:t xml:space="preserve"> dnia 29 grudnia 2008 r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7:00Z</dcterms:created>
  <dc:creator>User</dc:creator>
  <dc:description/>
  <cp:keywords/>
  <dc:language>en-US</dc:language>
  <cp:lastModifiedBy>rozumek</cp:lastModifiedBy>
  <cp:lastPrinted>2008-11-10T10:42:00Z</cp:lastPrinted>
  <dcterms:modified xsi:type="dcterms:W3CDTF">2008-12-29T16:17:00Z</dcterms:modified>
  <cp:revision>2</cp:revision>
  <dc:subject/>
  <dc:title>Dochody budżetu gminy Kamieniec Ząbkowicki</dc:title>
</cp:coreProperties>
</file>