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hody i wydatki związane z realizacją zadań zleco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gminie Kamieniec Ząbkowicki z zakresu administracji rządowej na rok 2009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01"/>
        <w:gridCol w:w="4697"/>
        <w:gridCol w:w="1064"/>
        <w:gridCol w:w="1064"/>
        <w:gridCol w:w="1064"/>
        <w:gridCol w:w="1213"/>
        <w:gridCol w:w="1213"/>
        <w:gridCol w:w="1213"/>
        <w:gridCol w:w="1213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ział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ozdział</w:t>
            </w:r>
          </w:p>
        </w:tc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szczególnienie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  <w:t>DOCHOD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  <w:t>WYDATK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i/>
                <w:i/>
                <w:sz w:val="18"/>
              </w:rPr>
            </w:pPr>
            <w:r>
              <w:rPr>
                <w:b/>
                <w:bCs w:val="false"/>
                <w:i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2010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nagrodz.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10,404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pochod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4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świadczenia społecz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sz w:val="18"/>
              </w:rPr>
              <w:t>§ 3110, 313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Wydatki rzeczow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 86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 86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 86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47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9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8 8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8 8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8 8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6 4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 3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ędy naczelnych organów władzy państwowej, kontroli i ochrony prawa oraz sadownict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 społecz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3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3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3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9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 590 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2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 54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 54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 542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 9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 449 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4 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łki i pomoc w naturze oraz  składki na ubezpieczenia emerytalne i rentow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4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Heading2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 826 3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 826 3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 826 32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93 40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62 54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 590 03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80 33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1968" w:leader="none"/>
      </w:tabs>
      <w:rPr>
        <w:bCs w:val="false"/>
        <w:sz w:val="20"/>
        <w:szCs w:val="20"/>
      </w:rPr>
    </w:pPr>
    <w:r>
      <w:rPr/>
      <w:tab/>
    </w:r>
    <w:r>
      <w:rPr>
        <w:bCs w:val="false"/>
        <w:sz w:val="20"/>
        <w:szCs w:val="20"/>
      </w:rPr>
      <w:t>Załącznik nr 5 do uchwały nr XXVII/129/08</w:t>
    </w:r>
  </w:p>
  <w:p>
    <w:pPr>
      <w:pStyle w:val="Normal"/>
      <w:tabs>
        <w:tab w:val="clear" w:pos="708"/>
        <w:tab w:val="left" w:pos="11968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11968" w:leader="none"/>
      </w:tabs>
      <w:rPr/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5:00Z</dcterms:created>
  <dc:creator>User</dc:creator>
  <dc:description/>
  <cp:keywords/>
  <dc:language>en-US</dc:language>
  <cp:lastModifiedBy>rozumek</cp:lastModifiedBy>
  <cp:lastPrinted>2006-11-07T10:08:00Z</cp:lastPrinted>
  <dcterms:modified xsi:type="dcterms:W3CDTF">2008-12-29T16:49:00Z</dcterms:modified>
  <cp:revision>22</cp:revision>
  <dc:subject/>
  <dc:title>II</dc:title>
</cp:coreProperties>
</file>