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rPr/>
      </w:pPr>
      <w:r>
        <w:rPr/>
        <w:t>Plan przychodów i wydatków Gminnego Funduszu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Ochrony Środowiska i Gospodarki Wodnej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na rok 2009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6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081"/>
        <w:gridCol w:w="1082"/>
        <w:gridCol w:w="5761"/>
        <w:gridCol w:w="1623"/>
      </w:tblGrid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ział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ozdział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§</w:t>
            </w:r>
          </w:p>
        </w:tc>
        <w:tc>
          <w:tcPr>
            <w:tcW w:w="5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Wyszczególnienie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    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wota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0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0011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   Przychody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>
                <w:b/>
                <w:bCs w:val="false"/>
              </w:rPr>
              <w:t>52 000</w:t>
            </w:r>
          </w:p>
        </w:tc>
      </w:tr>
      <w:tr>
        <w:trPr>
          <w:cantSplit w:val="true"/>
        </w:trPr>
        <w:tc>
          <w:tcPr>
            <w:tcW w:w="21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80</w:t>
            </w:r>
          </w:p>
        </w:tc>
        <w:tc>
          <w:tcPr>
            <w:tcW w:w="5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rPr/>
            </w:pPr>
            <w:r>
              <w:rPr/>
              <w:t>Grzywny i inne kary pieniężne od osób prawnych i innych jednostek organizacyjnych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rPr/>
            </w:pPr>
            <w:r>
              <w:rPr/>
              <w:t xml:space="preserve">- kary za naruszenie przepisów o ochronie środowiska 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 000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69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rPr/>
            </w:pPr>
            <w:r>
              <w:rPr/>
              <w:t>Wpływy z różnych opłat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rPr/>
            </w:pPr>
            <w:r>
              <w:rPr/>
              <w:t>- emisja zanieczyszczeń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rPr/>
            </w:pPr>
            <w:r>
              <w:rPr/>
              <w:t>- składowanie odpadów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rPr/>
            </w:pPr>
            <w:r>
              <w:rPr/>
              <w:t>- wycinka drzew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  <w:t>50 000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0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0011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2"/>
              <w:rPr/>
            </w:pPr>
            <w:r>
              <w:rPr/>
              <w:t>II  Wydatki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>
                <w:b/>
                <w:bCs w:val="false"/>
              </w:rPr>
              <w:t>52 000</w:t>
            </w:r>
          </w:p>
        </w:tc>
      </w:tr>
      <w:tr>
        <w:trPr>
          <w:trHeight w:val="2487" w:hRule="atLeast"/>
          <w:cantSplit w:val="true"/>
        </w:trPr>
        <w:tc>
          <w:tcPr>
            <w:tcW w:w="21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4300</w:t>
            </w:r>
          </w:p>
        </w:tc>
        <w:tc>
          <w:tcPr>
            <w:tcW w:w="5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rPr/>
            </w:pPr>
            <w:r>
              <w:rPr/>
              <w:t>plantowanie dzikich wysypis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rPr/>
            </w:pPr>
            <w:r>
              <w:rPr/>
              <w:t>dofinansowanie budowy przydomowych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oczyszczalni 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ind w:left="360" w:hanging="0"/>
              <w:rPr/>
            </w:pPr>
            <w:r>
              <w:rPr/>
              <w:t>-  dofinansowanie badań stanu opryskiwacz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rPr/>
            </w:pPr>
            <w:r>
              <w:rPr/>
              <w:t>opłata za korzystanie ze środowiska i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ind w:left="360" w:hanging="0"/>
              <w:rPr/>
            </w:pPr>
            <w:r>
              <w:rPr/>
              <w:t xml:space="preserve">   </w:t>
            </w:r>
            <w:r>
              <w:rPr/>
              <w:t>odprowadzenie wód opadowych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ind w:left="360" w:hanging="0"/>
              <w:rPr/>
            </w:pPr>
            <w:r>
              <w:rPr/>
              <w:t>-  dopłaty do kosztów usuwania azbestu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ind w:left="360" w:hanging="0"/>
              <w:rPr/>
            </w:pPr>
            <w:r>
              <w:rPr/>
              <w:t>-  opryski ugorów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  <w:t>51 500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3 500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  <w:t>20 000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>500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8 000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8 500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Cs w:val="false"/>
                <w:color w:val="FF0000"/>
              </w:rPr>
            </w:pPr>
            <w:r>
              <w:rPr/>
              <w:t xml:space="preserve">   </w:t>
            </w:r>
            <w:r>
              <w:rPr/>
              <w:t>1 000</w:t>
            </w:r>
          </w:p>
        </w:tc>
      </w:tr>
      <w:tr>
        <w:trPr>
          <w:cantSplit w:val="true"/>
        </w:trPr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rPr/>
            </w:pPr>
            <w:r>
              <w:rPr/>
              <w:t xml:space="preserve">- szkolenie rolników z zakresu stosowania środków  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rPr/>
            </w:pPr>
            <w:r>
              <w:rPr/>
              <w:t xml:space="preserve">  </w:t>
            </w:r>
            <w:r>
              <w:rPr/>
              <w:t>ochrony rośl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>500</w:t>
            </w:r>
          </w:p>
        </w:tc>
      </w:tr>
    </w:tbl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0" w:right="567" w:gutter="851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6545" w:leader="none"/>
        <w:tab w:val="right" w:pos="10285" w:leader="none"/>
      </w:tabs>
      <w:rPr/>
    </w:pPr>
    <w:r>
      <w:rPr/>
      <w:tab/>
    </w:r>
    <w:r>
      <w:rPr>
        <w:bCs w:val="false"/>
        <w:sz w:val="20"/>
        <w:szCs w:val="20"/>
      </w:rPr>
      <w:t>Załącznik nr 7 do uchwały nr XXVII/129/08</w:t>
      <w:tab/>
    </w:r>
  </w:p>
  <w:p>
    <w:pPr>
      <w:pStyle w:val="Normal"/>
      <w:tabs>
        <w:tab w:val="clear" w:pos="709"/>
        <w:tab w:val="left" w:pos="0" w:leader="none"/>
        <w:tab w:val="left" w:pos="6545" w:leader="none"/>
        <w:tab w:val="right" w:pos="10285" w:leader="none"/>
      </w:tabs>
      <w:rPr>
        <w:bCs w:val="false"/>
        <w:sz w:val="20"/>
        <w:szCs w:val="20"/>
      </w:rPr>
    </w:pPr>
    <w:r>
      <w:rPr>
        <w:bCs w:val="false"/>
        <w:sz w:val="20"/>
        <w:szCs w:val="20"/>
      </w:rPr>
      <w:tab/>
      <w:t>Rady Gminy Kamieniec Ząbkowicki</w:t>
    </w:r>
  </w:p>
  <w:p>
    <w:pPr>
      <w:pStyle w:val="Header"/>
      <w:tabs>
        <w:tab w:val="clear" w:pos="4536"/>
        <w:tab w:val="clear" w:pos="9072"/>
        <w:tab w:val="left" w:pos="6545" w:leader="none"/>
        <w:tab w:val="right" w:pos="10285" w:leader="none"/>
      </w:tabs>
      <w:rPr>
        <w:sz w:val="20"/>
        <w:szCs w:val="20"/>
      </w:rPr>
    </w:pPr>
    <w:r>
      <w:rPr>
        <w:bCs w:val="false"/>
        <w:sz w:val="20"/>
        <w:szCs w:val="20"/>
      </w:rPr>
      <w:tab/>
      <w:t>z</w:t>
    </w:r>
    <w:r>
      <w:rPr>
        <w:sz w:val="20"/>
        <w:szCs w:val="20"/>
      </w:rPr>
      <w:t xml:space="preserve"> dnia 29 grudnia 2008 r.</w:t>
    </w:r>
  </w:p>
  <w:p>
    <w:pPr>
      <w:pStyle w:val="Normal"/>
      <w:tabs>
        <w:tab w:val="clear" w:pos="709"/>
        <w:tab w:val="left" w:pos="0" w:leader="none"/>
        <w:tab w:val="left" w:pos="5049" w:leader="none"/>
        <w:tab w:val="right" w:pos="10285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1" w:leader="none"/>
        <w:tab w:val="left" w:pos="1870" w:leader="none"/>
        <w:tab w:val="right" w:pos="10285" w:leader="none"/>
      </w:tabs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1" w:leader="none"/>
        <w:tab w:val="left" w:pos="1870" w:leader="none"/>
        <w:tab w:val="right" w:pos="10285" w:leader="none"/>
      </w:tabs>
      <w:outlineLvl w:val="1"/>
    </w:pPr>
    <w:rPr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05:00Z</dcterms:created>
  <dc:creator>User</dc:creator>
  <dc:description/>
  <cp:keywords/>
  <dc:language>en-US</dc:language>
  <cp:lastModifiedBy>rozumek</cp:lastModifiedBy>
  <dcterms:modified xsi:type="dcterms:W3CDTF">2008-12-29T16:51:00Z</dcterms:modified>
  <cp:revision>16</cp:revision>
  <dc:subject/>
  <dc:title>Plan przychodów i wydatków Gminnego Funduszu</dc:title>
</cp:coreProperties>
</file>