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Przychody i rozchody budżetu w  2009 rok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7050"/>
        <w:gridCol w:w="1495"/>
        <w:gridCol w:w="1391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bCs w:val="false"/>
              </w:rPr>
              <w:t>Lp.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lasyfikac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9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zychody ogółem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 xml:space="preserve">Pożyczki na finansowanie zadań realizowanych z udziałem środków pochodząc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z budżetu U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Prywatyzacja majątku j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>
                <w:sz w:val="20"/>
              </w:rPr>
              <w:t>9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 xml:space="preserve">Spłaty pożyczek udzielonyc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Inne źródła  / wolne środki 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9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ozchody ogółem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8 000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ykup papierów wartościowych  / obligacji 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Udzielone pożycz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kredy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płaty pożycz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88 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>
                <w:sz w:val="20"/>
              </w:rPr>
              <w:t>588 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Rozchody z innych rozlic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732" w:leader="none"/>
        <w:tab w:val="right" w:pos="10285" w:leader="none"/>
      </w:tabs>
      <w:rPr/>
    </w:pPr>
    <w:r>
      <w:rPr/>
      <w:tab/>
    </w:r>
    <w:r>
      <w:rPr>
        <w:bCs w:val="false"/>
        <w:sz w:val="20"/>
        <w:szCs w:val="20"/>
      </w:rPr>
      <w:t>Załącznik nr 8 do uchwały nr XXVII/129/08</w:t>
      <w:tab/>
      <w:t>Rady Gminy Kamieniec Ząbkowicki</w:t>
    </w:r>
  </w:p>
  <w:p>
    <w:pPr>
      <w:pStyle w:val="Header"/>
      <w:tabs>
        <w:tab w:val="clear" w:pos="4536"/>
        <w:tab w:val="clear" w:pos="9072"/>
        <w:tab w:val="left" w:pos="6732" w:leader="none"/>
        <w:tab w:val="right" w:pos="10285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9:00Z</dcterms:created>
  <dc:creator>User</dc:creator>
  <dc:description/>
  <cp:keywords/>
  <dc:language>en-US</dc:language>
  <cp:lastModifiedBy>rozumek</cp:lastModifiedBy>
  <dcterms:modified xsi:type="dcterms:W3CDTF">2008-12-29T16:52:00Z</dcterms:modified>
  <cp:revision>5</cp:revision>
  <dc:subject/>
  <dc:title>Plan przychodów i wydatków Gminnego Funduszu</dc:title>
</cp:coreProperties>
</file>