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jc w:val="left"/>
        <w:rPr>
          <w:rFonts w:ascii="Times New Roman" w:hAnsi="Times New Roman" w:cs="Times New Roman"/>
          <w:shd w:fill="auto" w:val="clear"/>
          <w:lang w:val="en-US" w:eastAsia="en-US"/>
        </w:rPr>
      </w:pPr>
      <w:r>
        <w:rPr>
          <w:rFonts w:cs="Times New Roman" w:ascii="Times New Roman" w:hAnsi="Times New Roman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1390</wp:posOffset>
                </wp:positionH>
                <wp:positionV relativeFrom="paragraph">
                  <wp:posOffset>-48260</wp:posOffset>
                </wp:positionV>
                <wp:extent cx="259270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9  do uchwały  XXVII/129/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Gminy Kamieniec Ząbkowic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9 grudni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51720" cy="675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172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39.8pt;mso-wrap-distance-left:9.05pt;mso-wrap-distance-right:9.05pt;mso-wrap-distance-top:0pt;mso-wrap-distance-bottom:0pt;margin-top:-3.8pt;mso-position-vertical-relative:text;margin-left:5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9  do uchwały  XXVII/129/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Gminy Kamieniec Ząbkowick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29 grudnia 2008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951720" cy="675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172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4"/>
        <w:rPr>
          <w:rFonts w:ascii="Times New Roman" w:hAnsi="Times New Roman" w:cs="Times New Roman"/>
          <w:color w:val="FF0000"/>
          <w:sz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PLAN ZADAŃ INWESTYCYJNYCH PRZYJĘTYCH DO REALIZACJI</w:t>
      </w:r>
    </w:p>
    <w:p>
      <w:pPr>
        <w:pStyle w:val="Heading4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W GMINIE KAMIENIEC ZĄBKOWICKI W ROKU 2009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/>
          <w:sz w:val="28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98"/>
        <w:gridCol w:w="741"/>
        <w:gridCol w:w="855"/>
        <w:gridCol w:w="3291"/>
        <w:gridCol w:w="1767"/>
        <w:gridCol w:w="1311"/>
        <w:gridCol w:w="1311"/>
        <w:gridCol w:w="3078"/>
      </w:tblGrid>
      <w:tr>
        <w:trPr>
          <w:trHeight w:val="62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3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i j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okalizacja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ztorysowa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rok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rganizacyjna realizująca program/zadanie/ lub koordynująca wykonanie programu/zadania/</w:t>
            </w:r>
          </w:p>
        </w:tc>
        <w:tc>
          <w:tcPr>
            <w:tcW w:w="3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6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budowa-przebudowa drogi wewnętrznej gminnej dojazdowej do gospodarstw domowych i gruntów rolnych ul. Krzyżowa, działka Nr 659,226,619,707 w Kamieńcu Ząbkowickim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0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P i D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wykonawcze</w:t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 przystankowych w Kamieńcu Ząbkowickim II i Starczow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4"/>
            <w:bookmarkStart w:id="1" w:name="OLE_LINK3"/>
            <w:r>
              <w:rPr>
                <w:sz w:val="20"/>
              </w:rPr>
              <w:t>ZP i D</w:t>
            </w:r>
            <w:bookmarkEnd w:id="0"/>
            <w:bookmarkEnd w:id="1"/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II – 2 wiaty, Starczów – 1 wiata</w:t>
            </w:r>
          </w:p>
        </w:tc>
      </w:tr>
      <w:tr>
        <w:trPr>
          <w:trHeight w:val="731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zjazdu z ulicy Kłodzkiej do Wileńskiej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P i 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schodów – zejście z Osiedla B. Chrobrego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udowa muru oporowego przy ulicy Sadowej i Bolesława Krzywoustego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OLE_LINK6"/>
            <w:bookmarkStart w:id="3" w:name="OLE_LINK5"/>
            <w:r>
              <w:rPr>
                <w:sz w:val="20"/>
              </w:rPr>
              <w:t>BGP</w:t>
            </w:r>
            <w:bookmarkEnd w:id="2"/>
            <w:bookmarkEnd w:id="3"/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związku z ograniczonymi środkami finansowymi zadanie będzie realizowane etapowo. Źródłem finansowania będą środki gminy (50 000 zł) oraz środki pozyskane z dotacji z budżetu państwa na usuwanie skutków klęsk żywiołowych. Środki dotacji budżetu państwa przekazane będą po złożeniu przez Gminę stosownego wniosku.</w:t>
            </w:r>
          </w:p>
        </w:tc>
      </w:tr>
      <w:tr>
        <w:trPr>
          <w:trHeight w:val="71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up nieruchomości gruntowych pod inwestycje gmin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G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dwóch budynków komunalnych wielorodzinnych w Kamieńcu Ząbkowickim przy ul Parkow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alizacja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ospodarowanie Błoni Kamieniecki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oncepcji</w:t>
            </w:r>
          </w:p>
        </w:tc>
      </w:tr>
      <w:tr>
        <w:trPr>
          <w:trHeight w:val="36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Zakup centralnego firewal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P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Wymiana szafy krosowniczej w serwerowni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P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klimatyzatora na potrzeby Urzędu Gmi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P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sieci wodociągowej w Ożar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7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sieci wodociągowej na odcinku ul. Krzyżowa - cmentarz w Kamieńcu Ząbkowicki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dokumentacji</w:t>
            </w:r>
          </w:p>
        </w:tc>
      </w:tr>
      <w:tr>
        <w:trPr>
          <w:trHeight w:val="8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gminnej sieci kanalizacji sanitarnej  Kamieniec Ząbkowicki – etap III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nie do sieci sanitarnej budynków przy ulicy Kolejowej nr 30, 32, 34, 36, 38</w:t>
            </w:r>
          </w:p>
        </w:tc>
      </w:tr>
      <w:tr>
        <w:trPr>
          <w:trHeight w:val="166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2"/>
            <w:bookmarkStart w:id="5" w:name="OLE_LINK1"/>
            <w:r>
              <w:rPr>
                <w:sz w:val="20"/>
              </w:rPr>
              <w:t>Budowa gminnej sieci kanalizacji sanitarnej Kamieniec Ząbkowicki – etap IV</w:t>
            </w:r>
            <w:bookmarkEnd w:id="4"/>
            <w:bookmarkEnd w:id="5"/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okumentacji projektowej i kosztorysowej celem przyłączenia do sieci sanitarnej budynków położonych przy ulicy Kolejowej nr 1, 2, 4, 4a, 5, 6, 7, 8, 8a, 9, 9a, 10, 11, 13, 15, 17, 19, 19a i Szpitalnej nr 1, 3, 3a, 3b, 3c, 5, 7, 7a, 7b, 7c. Wykonanie przyłączenia uzależnione jest od podjęcia przez Narodowy Fundusz Ochrony Środowiska i Gospodarki Wodnej decyzji w przedmiocie proporcjonalnego umorzenia spłacanej przez Gminę pożyczki, stosownie do złożonego wniosku w tym zakresie.</w:t>
            </w:r>
          </w:p>
        </w:tc>
      </w:tr>
      <w:tr>
        <w:trPr>
          <w:trHeight w:val="8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nowych punktów świetlnych w Kamieńcu Ząbkowickim przy ulicy Krótkiej i Krętej oraz w Ożar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ZP i 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i montaż urządzeń zabawowych (placów zabaw) w ramach zagospodarowania miejsc rekreacji służących do użytku publicznego w Kamieńcu Ząbkowickim przy ulicy Kłodzki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76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i montaż pomieszczenia szatniowo-sanitarnego przy boisku sportowym w Starczow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P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4 0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  <w:shd w:fill="D8D8D8" w:val="clea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02:00Z</dcterms:created>
  <dc:creator>bielas</dc:creator>
  <dc:description/>
  <cp:keywords/>
  <dc:language>en-US</dc:language>
  <cp:lastModifiedBy>rozumek</cp:lastModifiedBy>
  <cp:lastPrinted>2008-11-15T18:11:00Z</cp:lastPrinted>
  <dcterms:modified xsi:type="dcterms:W3CDTF">2008-12-29T16:54:00Z</dcterms:modified>
  <cp:revision>4</cp:revision>
  <dc:subject/>
  <dc:title>           </dc:title>
</cp:coreProperties>
</file>