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28213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0 do uchwały  XXVII/129/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y Gminy Kamieniec Ząbkowic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29 grudnia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951720" cy="675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1720" cy="6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5pt;mso-wrap-distance-left:9.05pt;mso-wrap-distance-right:9.05pt;mso-wrap-distance-top:0pt;mso-wrap-distance-bottom:0pt;margin-top:-2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nr 10 do uchwały  XXVII/129/0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dy Gminy Kamieniec Ząbkowick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 dnia 29 grudnia 2008 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951720" cy="675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1720" cy="675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LIMIT WYDATKÓW NA</w:t>
      </w:r>
    </w:p>
    <w:p>
      <w:pPr>
        <w:pStyle w:val="Heading2"/>
        <w:rPr/>
      </w:pPr>
      <w:r>
        <w:rPr/>
        <w:t>WIELOLETNIE PROGRAMY INWESTYCYJ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LAT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2009 – 2011</w:t>
      </w:r>
    </w:p>
    <w:p>
      <w:pPr>
        <w:pStyle w:val="Heading1"/>
        <w:rPr>
          <w:sz w:val="28"/>
        </w:rPr>
      </w:pPr>
      <w:r>
        <w:rPr>
          <w:sz w:val="28"/>
        </w:rPr>
        <w:t>GMINA KAMIENIEC ZĄBKOWIC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840"/>
        <w:gridCol w:w="840"/>
        <w:gridCol w:w="1980"/>
        <w:gridCol w:w="1320"/>
        <w:gridCol w:w="1020"/>
        <w:gridCol w:w="1440"/>
        <w:gridCol w:w="1440"/>
        <w:gridCol w:w="1320"/>
        <w:gridCol w:w="1680"/>
        <w:gridCol w:w="2280"/>
      </w:tblGrid>
      <w:tr>
        <w:trPr>
          <w:trHeight w:val="11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-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-projektu i jego lokalizacj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wartość zadania projektu w PL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ata realizacji zadania-projektu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lanowane wydatk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dnostka Organizacyjna realizująca program lub koordynująca wykonanie programu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 – uzasadnienie potrzeb</w:t>
            </w:r>
          </w:p>
        </w:tc>
      </w:tr>
      <w:tr>
        <w:trPr>
          <w:trHeight w:val="70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muru oporowego przy ulicy Sadowej i Bolesław Krzywoustego w Kamieńcu Ząbkowick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8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 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eferat Budownict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bezpieczenie budynków jednorodzinnych przed groźbą osunięcia się ziemi ze zbocza. Zadanie to zostało uwzględnione w protokole szkód powodziowych z 2006 r. Wojewódzkiej Komisji ds. szacowania szkód powodziowych w infrastrukturze komunalnej. Przewiduje się znaczące współfinansowanie ze środków budżetu państwa.</w:t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dwóch budynków komunalnych wielorodzinnych w Kamieńcu Ząbkowickim przy ul. Park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8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at Budownict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życia mieszkańców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 Ożar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73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6/</w:t>
            </w: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000 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at Budownict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Poprawa warunków zdrowotnych życia mieszkańców. Dostarczenie wody pitnej do gospodarstw domowych.</w:t>
            </w:r>
          </w:p>
        </w:tc>
      </w:tr>
      <w:tr>
        <w:trPr>
          <w:trHeight w:val="6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sieci kanalizacji sanitarnej Kamieniec Ząbkowic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82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8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at Budownict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prawa ochrony środowiska naturalnego oraz czystości rzek Budzówka, Nysa Kłodzka, Odra</w:t>
            </w:r>
          </w:p>
        </w:tc>
      </w:tr>
    </w:tbl>
    <w:p>
      <w:pPr>
        <w:pStyle w:val="Legenda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5:00Z</dcterms:created>
  <dc:creator>Jerzy Bielas</dc:creator>
  <dc:description/>
  <cp:keywords/>
  <dc:language>en-US</dc:language>
  <cp:lastModifiedBy>rozumek</cp:lastModifiedBy>
  <cp:lastPrinted>2006-11-14T15:07:00Z</cp:lastPrinted>
  <dcterms:modified xsi:type="dcterms:W3CDTF">2008-12-29T16:55:00Z</dcterms:modified>
  <cp:revision>9</cp:revision>
  <dc:subject/>
  <dc:title>Załącznik nr</dc:title>
</cp:coreProperties>
</file>