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27 /0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0 listopada 2007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oddania w użytkowanie wieczyste nieruchomości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2 pkt 6 ustawy z dnia 21 sierpnia 1997 r. o gospodarce nieruchomościami (tekst jednolity Dz. U. z 2004 r. Nr 261, poz. 2603 z późn. zm.) oraz w wykonaniu § 3 ust. 4 uchwały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oddania w użytkowanie wieczyste w drodze bezprzetargowej udział w nieruchomości  niezabudowanej  położonej                w obrębie Pomianów Górny  w granicach działki nr 39/7 o pow. 0,0485 ha, AM-1, poz. rej. G.84, zapisany w księdze wieczystej Nr 44010, przysługujący gminie Kamieniec Ząbkowicki wynoszący 6/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cin Czerniec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n Andrzej Lenar jest właścicielem nieruchomości położonej w obrębie Pomianów Górny w granicach działki nr 362, do której przylega bezpośrednio działka nr 39/7. Nieruchomość ta ze względu na swą powierzchnię oraz położenie nie może być zagospodarowana jako odrębna nieruchomość. W związku z powyższym przeznaczono ją do oddania               w użytkowanie wieczyste w drodze bezprzetargowej na rzecz Pana Andrzeja Lenar na poprawę warunków zagospodarowania nieruchomości przyległej stanowiącej jego własność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ejscowym planie zagospodarowania przestrzennego Gminy Kamieniec Ząbkowicki w/w nieruchomość znajduje się na terenie oznaczonym symbolem „MR1.2” gdzie ustalono jako przeznaczenie podstawowe tereny zabudowy mieszanej mieszkaniowej jednorodzinnej, zagrodowej                       i usługowej z funkcjami dopuszczal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0:00Z</dcterms:created>
  <dc:creator>Andrzej Ferenc</dc:creator>
  <dc:description/>
  <cp:keywords/>
  <dc:language>en-US</dc:language>
  <cp:lastModifiedBy>Benedykt_Woloszczuk</cp:lastModifiedBy>
  <cp:lastPrinted>2007-11-09T13:32:00Z</cp:lastPrinted>
  <dcterms:modified xsi:type="dcterms:W3CDTF">2007-11-26T07:00:00Z</dcterms:modified>
  <cp:revision>3</cp:revision>
  <dc:subject/>
  <dc:title>Z A R Z Ą D Z E N I E    Nr  </dc:title>
</cp:coreProperties>
</file>