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ARZĄDZENIE Nr 132 /0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amieniec Ząbkowicki</w:t>
      </w:r>
    </w:p>
    <w:p>
      <w:pPr>
        <w:pStyle w:val="Normal"/>
        <w:jc w:val="center"/>
        <w:rPr/>
      </w:pPr>
      <w:r>
        <w:rPr>
          <w:sz w:val="28"/>
          <w:szCs w:val="28"/>
        </w:rPr>
        <w:t>z dnia 28 listopada 2007 rok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 sprawie: powołania Komisji Inwentaryzacyjnej i Zespołów Spisowych do przeprowadzenia inwentaryzacji rzeczowych składników majątkowych w Urzędzie Gminy i jednostkach podległych.</w:t>
      </w:r>
    </w:p>
    <w:p>
      <w:pPr>
        <w:pStyle w:val="Normal"/>
        <w:ind w:left="1440" w:hanging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podstawie  ustawy z dnia 29 września 1994 r. o rachunkowości (tekst jednolity Dz.U. z 2002 r. Nr 76, poz.694 ) i Instrukcji o inwentaryzacji składników majątkowych w Urzędzie Gminy zarządzam co następuje 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ołuję Komisję Inwentaryzacyjną w następującym składzie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Emilia Giżycka</w:t>
        <w:tab/>
        <w:tab/>
        <w:t>- Przewodniczą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. Kazimiera Krakowiak</w:t>
        <w:tab/>
        <w:tab/>
        <w:t>- Człone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Anna Podgórna</w:t>
        <w:tab/>
        <w:tab/>
        <w:t>- Członek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ołuję następujące Zespoły do przeprowadzenia inwentaryzacji drogą spisu z natury w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Urzędzie Gmi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/ druki ścisłego zarachowania, Zespół w składz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- Maria Kamińs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- Anna Bier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- Wiesława Lu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b/ rzeczowe składniki majątkowe, paliwo, materiały i zapasy zespół w składz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Jadwiga Kowal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Benedykt Wołoszczu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Środki trwałe, materiały budowlane, zespół w składzie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Jerzy Biel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Andrzej Bur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Świetlice wiejskie opał, materiały i zapasy, zespół w składzie 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Krystyna Gr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Justyna Starży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Jednostki Ochotniczej Straży Pożarnej opał, materiały i zapasy, zespół w składz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Alina Tab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Stanisław Sopu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Inwentaryzacyjna i Zespoły Spisowe będą pracowały bezpłatnie w godzinach pra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Inwentaryzację należy przeprowadzić i rozliczyć do dnia 15 stycznia 2008 rok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Zespoły Spisowe przeprowadzą spis z natury do 31 grudnia 2007r. wg stanu na ten dzień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ind w:left="36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Do obowiązków Komisji Inwentaryzacyjnej należeć będzie 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niezbędnych materiałów dla zespołów spisowych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ządzenie pisemnego sprawozdania z przebiegu inwentaryzacji ze szczególnym uwzględnieniem:- </w:t>
      </w:r>
    </w:p>
    <w:p>
      <w:pPr>
        <w:pStyle w:val="Normal"/>
        <w:ind w:left="8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ceny gospodarki w zakresie magazynowania, konserwacji i zabezpieczenia składników </w:t>
      </w:r>
    </w:p>
    <w:p>
      <w:pPr>
        <w:pStyle w:val="Normal"/>
        <w:ind w:left="82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rzeczowych,</w:t>
      </w:r>
    </w:p>
    <w:p>
      <w:pPr>
        <w:pStyle w:val="Normal"/>
        <w:ind w:left="8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niosków w sprawie likwidacji i upłynnienia materiałów ,</w:t>
      </w:r>
    </w:p>
    <w:p>
      <w:pPr>
        <w:pStyle w:val="Normal"/>
        <w:ind w:left="8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azu stwierdzonych niedoborów i nadwyżek z podaniem przyczyny ich powstania,</w:t>
      </w:r>
    </w:p>
    <w:p>
      <w:pPr>
        <w:pStyle w:val="Normal"/>
        <w:ind w:left="8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niosków w sprawie uznania niedoborów za zawinione i niezawinione,</w:t>
      </w:r>
    </w:p>
    <w:p>
      <w:pPr>
        <w:pStyle w:val="Normal"/>
        <w:ind w:left="8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niosków w sprawie kompensaty nadwyżek i niedoborów,</w:t>
      </w:r>
    </w:p>
    <w:p>
      <w:pPr>
        <w:pStyle w:val="Normal"/>
        <w:ind w:left="8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niosków w sprawie odpisania niedoborów niezawinionych i nadwyżek,</w:t>
      </w:r>
    </w:p>
    <w:p>
      <w:pPr>
        <w:pStyle w:val="Normal"/>
        <w:ind w:left="8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niosków w sprawie roszczeń z tytułu niedoborów zawinionych oraz obciążenia nimi osób materialnie odpowiedzialnych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3. Przyjęcie i rozliczenie zespołów spisowych z pobranych arkuszy spisowych i przekazanie ich </w:t>
      </w:r>
    </w:p>
    <w:p>
      <w:pPr>
        <w:pStyle w:val="Normal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o Referatu Finansów.</w:t>
      </w:r>
    </w:p>
    <w:p>
      <w:pPr>
        <w:pStyle w:val="Normal"/>
        <w:ind w:left="540" w:hanging="1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1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owiązku zespołów spisowych należeć będzie :</w:t>
      </w:r>
    </w:p>
    <w:p>
      <w:pPr>
        <w:pStyle w:val="Normal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Dokonanie spisu z natury rzeczowych składników majątkowych wraz z przynależnym  wyposażeniem stanowiącym rzeczowy składnik majątku , maszyn i urządzeń.</w:t>
      </w:r>
    </w:p>
    <w:p>
      <w:pPr>
        <w:pStyle w:val="Normal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Ustalenie przyczyn powstania różnic inwentaryzacyjnych w polu spisowym.</w:t>
      </w:r>
    </w:p>
    <w:p>
      <w:pPr>
        <w:pStyle w:val="Normal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rzedstawienie umotywowanych wniosków co do sposobu rozliczenia różnic inwentaryza-</w:t>
      </w:r>
    </w:p>
    <w:p>
      <w:pPr>
        <w:pStyle w:val="Normal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yjnych w polu spisowym.</w:t>
      </w:r>
    </w:p>
    <w:p>
      <w:pPr>
        <w:pStyle w:val="Normal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okonanie oceny przydatności gospodarczej składników majątku objętych spisem.</w:t>
      </w:r>
    </w:p>
    <w:p>
      <w:pPr>
        <w:pStyle w:val="Normal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Rozliczenie się z pobranych arkuszy spisowych.</w:t>
      </w:r>
    </w:p>
    <w:p>
      <w:pPr>
        <w:pStyle w:val="Normal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1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ind w:left="5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owiązku Referatu Finansów należy :</w:t>
      </w:r>
    </w:p>
    <w:p>
      <w:pPr>
        <w:pStyle w:val="Normal"/>
        <w:ind w:left="5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Wycena i ustalenie wartości spisanych z natury składników majątku oraz ustalenie różnic </w:t>
      </w:r>
    </w:p>
    <w:p>
      <w:pPr>
        <w:pStyle w:val="Normal"/>
        <w:ind w:left="540" w:hanging="1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nwentaryzacyjnych.</w:t>
      </w:r>
    </w:p>
    <w:p>
      <w:pPr>
        <w:pStyle w:val="Normal"/>
        <w:ind w:left="5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Ujęcie w księgach rachunkowych różnic inwentaryzacyjnych i rozliczenie inwentaryzacji.</w:t>
      </w:r>
    </w:p>
    <w:p>
      <w:pPr>
        <w:pStyle w:val="Normal"/>
        <w:ind w:left="540" w:hanging="1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1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ind w:left="5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ym za wykonanie zarządzenia jest Przewodniczący Komisji i Skarbnik Gminy.</w:t>
      </w:r>
    </w:p>
    <w:p>
      <w:pPr>
        <w:pStyle w:val="Normal"/>
        <w:ind w:left="540" w:hanging="1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1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1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Normal"/>
        <w:ind w:left="5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jęcia.</w:t>
      </w:r>
    </w:p>
    <w:p>
      <w:pPr>
        <w:pStyle w:val="Normal"/>
        <w:ind w:left="5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/-/ Marcin Czerniec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8:45:00Z</dcterms:created>
  <dc:creator>Emilia Giżycka</dc:creator>
  <dc:description/>
  <cp:keywords/>
  <dc:language>en-US</dc:language>
  <cp:lastModifiedBy>Benedykt_Woloszczuk</cp:lastModifiedBy>
  <cp:lastPrinted>2007-01-02T10:46:00Z</cp:lastPrinted>
  <dcterms:modified xsi:type="dcterms:W3CDTF">2007-12-19T11:56:00Z</dcterms:modified>
  <cp:revision>4</cp:revision>
  <dc:subject/>
  <dc:title>ZARZĄDZENIE Nr   /03</dc:title>
</cp:coreProperties>
</file>