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136/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2 grudnia 2007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Złotostockiej 30/3,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136/0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2 grudnia 2007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88/31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578 ha (B – 0.0578 ha), poz. rej. G. 618, obręb Kamieniec Ząbkowicki I, ul. Złotostocka 30,  AM – 12, właściciel Gmina Kamieniec Ząbkowicki w udziale wynoszącym 740/1000 części, Nr KW - 4929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78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Złotostockiej 30/3 położony na I piętrze, składający się z 2 pokoi, kuchni, łazienki i przedpokoju o pow. użytkowej 42,9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2 komórki i piwnica) o pow. 17,8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60,7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269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miejscowym planie zagospodarowania przestrzennego Gminy Kamieniec Ząbkowicki w/w nieruchomość znajduje się na terenie oznaczonym symbolem „MU2” o funkcji podstawowej tereny zabudowy mieszanej –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100,00 zł (słownie: dwadzieścia siedem tysięcy sto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n upływa z dniem 23 stycznia 2008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12 grudnia 2007 r. do dnia 02 stycznia 200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46:00Z</dcterms:created>
  <dc:creator>Andrzej Ferenc</dc:creator>
  <dc:description/>
  <cp:keywords/>
  <dc:language>en-US</dc:language>
  <cp:lastModifiedBy>Benedykt_Woloszczuk</cp:lastModifiedBy>
  <cp:lastPrinted>2007-08-01T13:14:00Z</cp:lastPrinted>
  <dcterms:modified xsi:type="dcterms:W3CDTF">2007-12-12T13:29:00Z</dcterms:modified>
  <cp:revision>8</cp:revision>
  <dc:subject/>
  <dc:title>Koryta rzeki uległu grunty rol</dc:title>
</cp:coreProperties>
</file>