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139/07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 dnia 28 grudnia  2007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w sprawie użyczenia nieruchomości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13 ust. 1 i art. 25 ust.2 ustawy z dnia 21 sierpnia 1997 r. o gospodarce nieruchomościami /tekst jedn. Dz. U. z 2004 r. Nr 261, poz. 2603 z późn. zm./ oraz § 18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</w:t>
      </w:r>
      <w:r>
        <w:rPr>
          <w:rFonts w:cs="Tahoma" w:ascii="Verdana" w:hAnsi="Verdana"/>
          <w:b/>
        </w:rPr>
        <w:t>zarządzam</w:t>
      </w:r>
      <w:r>
        <w:rPr>
          <w:rFonts w:cs="Tahoma" w:ascii="Verdana" w:hAnsi="Verdana"/>
        </w:rPr>
        <w:t xml:space="preserve"> co następuj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rażam zgodę na przekazanie w bezpłatne użyczenie dla Ochotniczej Straży Pożarnej w Kamieńcu Ząbkowickim II. ul. Wiejska 6a. Nieruchomość gruntowa niezabudowana  działka nr 198/4 o pow. 0,1856 ha oraz nieruchomość zabudowaną budynkiem z przeznaczeniem na świetlicę wiejską działka nr 198/1 o pow. 0.0242. AM – 4 dla której Sąd Rejonowy w Ząbkowicach Śląskich prowadzi Księgę Wieczystą Nr 4908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Tekstpodstawowy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Zarządzenie wchodzi w życie z dniem podjęcia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>Uzasadnieni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>Do Zarządzenia Nr 139    /07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>Wójta Gminy Kamieniec Ząbk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>z  dnia 28 grudnia 2007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Ochotnicza Straż Pożarna w Kamieńcu Ząbkowickim II zwraca się z prośbą o przekazanie w użytkowanie świetlicy wiejskiej przy ulicy Wiejskiej 6a wraz z terenem wokół. Młodzież zbiera się w remizie strażackiej , jest to pomieszczenie nie ogrzewane w którym znajduje się również sprzęt przeznaczony do określonych zadań. Zarząd jednostki zaproponował świetlicę wiejską, obiekt położony w niedalekiej odległości od remizy jako  odpowiednie miejsce gdzie młodzież może się spotkać i zorganizować wolny czas pod nadzorem OSP . Rada Sołecka wyraża zgodę na przekazanie w użyczenie świetlicy Jednostce Ochotniczej Straży Pożarnej Kamieniec Ząbkowicki II.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3:00Z</dcterms:created>
  <dc:creator>Andrzej Ferenc</dc:creator>
  <dc:description/>
  <cp:keywords/>
  <dc:language>en-US</dc:language>
  <cp:lastModifiedBy>Benedykt_Woloszczuk</cp:lastModifiedBy>
  <cp:lastPrinted>2007-08-01T13:14:00Z</cp:lastPrinted>
  <dcterms:modified xsi:type="dcterms:W3CDTF">2008-01-15T09:53:00Z</dcterms:modified>
  <cp:revision>3</cp:revision>
  <dc:subject/>
  <dc:title>Koryta rzeki uległu grunty rol</dc:title>
</cp:coreProperties>
</file>