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26/08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z dnia 04 kwietnia 2008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użyczenia nieruchomości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 xml:space="preserve">Na podstawie art. 30 ust. 1 i ust. 2 pkt 3 ustawy z dnia 8 marca 1990 r. o samorządzie gminnym /tekst jednolity Dz. U. z 2001 r. Nr 142 poz. 1591 z późn. zm./ i art.13 ust. 1 i art. 25 ust.2 ustawy z dnia 21 sierpnia 1997 r. o gospodarce nieruchomościami /tekst jedn. Dz. U. z 2004 r. Nr 261, poz. 2603 z późn. zm./ oraz § 18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</w:t>
      </w:r>
      <w:r>
        <w:rPr>
          <w:rFonts w:cs="Tahoma" w:ascii="Verdana" w:hAnsi="Verdana"/>
          <w:b/>
        </w:rPr>
        <w:t>zarządzam</w:t>
      </w:r>
      <w:r>
        <w:rPr>
          <w:rFonts w:cs="Tahoma" w:ascii="Verdana" w:hAnsi="Verdana"/>
        </w:rPr>
        <w:t xml:space="preserve"> co następuj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Użyczam Młodzieżowej Spółdzielni Mieszkaniowej w Kamieńcu Ząbkowickim część nieruchomości gruntowej niezabudowanej o pow.0.45 ha, oznaczonej w ewidencji gruntów Gminy Kamieniec Ząbkowicki obręb Kamieniec Ząbkowicki I na AM-9 jako działka nr 545/22, dla której Sąd Rejonowy w Ząbkowicach Sląskich prowadzi Księgę Wieczystą Nr 49293 z przeznaczeniem na cele sportowe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Tekstpodstawowy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Zarządzenie wchodzi w życie z dniem podjęcia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Uzasadnieni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Do Zarządzenia Nr 26/08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rPr/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z  dnia 04 kwietnia 2008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Młodzieżowa Spółdzielnia Mieszkaniowa w Kamieńcu Ząbkowickim zwróciła się z prośbą o przedłużenie umowy użyczenia na nieruchomość niezabudowaną położoną obręb Kamieniec Ząbkowicki I w granicach działki części nr 545/22 o pow.0,45 ha z przeznaczeniem na plac sportowy który został przez Spółdzielnię wykonany i zagospodarowan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Przekazanie w/w nieruchomości w użyczenie jest celowe ponieważ teren ten został uporządkowany i jest wykorzystywany przez okoliczną młodzież na cele sportowe a mianowicie jako boisko do gry w siatkówkę i w piłkę nożną 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Wobec powyższego przedmiotowa nieruchomość może być przedmiotem użyczenia na okres jednego roku</w:t>
      </w:r>
    </w:p>
    <w:sectPr>
      <w:type w:val="nextPage"/>
      <w:pgSz w:w="11906" w:h="16838"/>
      <w:pgMar w:left="1134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46:00Z</dcterms:created>
  <dc:creator/>
  <dc:description/>
  <cp:keywords/>
  <dc:language>en-US</dc:language>
  <cp:lastModifiedBy>Benedykt_Woloszczuk</cp:lastModifiedBy>
  <cp:lastPrinted>2008-04-01T15:18:00Z</cp:lastPrinted>
  <dcterms:modified xsi:type="dcterms:W3CDTF">2008-04-14T07:22:00Z</dcterms:modified>
  <cp:revision>5</cp:revision>
  <dc:subject/>
  <dc:title>Koryta rzeki uległu grunty rol</dc:title>
</cp:coreProperties>
</file>