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R Z  Ą D Z E N I E   Nr 42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ÒJTA GMINY KAMIENIEC ZĄBKOWICKI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16 maja 2008 r.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sprawie ogłoszenia wykazu nieruchomości przeznaczonych  do sprzedaży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Arial" w:ascii="Verdana" w:hAnsi="Verdana"/>
          <w:sz w:val="22"/>
          <w:szCs w:val="22"/>
        </w:rPr>
        <w:t xml:space="preserve">Na podstawie art. 30 ust. 1 i ust. 2 pkt 3 ustawy z dnia 8 marca 1990 r. o samorządzie gminnym (tekst jednolity Dz. U. z 2001 r. Nr 142, poz. 1591              z późn. zm.)  i art. 35 ust. 1 i ust. 2 ustawy  z dnia 21 sierpnia 1997 r.                    o gospodarce nieruchomościami (tekst jednolity Dz. U. z 2004 r. Nr 261, poz. 2603 z późn. zm.), oraz § 3 ust. 4 uchwały Nr XIV/87/04 Rady Gminy                      w Kamieńcu Ząbkowickim z dnia 30 czerwca 2004 r. w sprawie określenia zasad nabywania, zbywania i obciążania nieruchomości wchodzących w skład gminnego zasobu nieruchomości, oraz ich wydzierżawiania lub wynajmowania na okres dłuższy niż 3 lata (Dz. Urz. Wojew. Dolnośląskiego z 2004 r. Nr 148, poz. 2588             z późn. zm.) </w:t>
      </w:r>
      <w:r>
        <w:rPr>
          <w:rFonts w:cs="Arial" w:ascii="Verdana" w:hAnsi="Verdana"/>
          <w:b/>
          <w:sz w:val="22"/>
          <w:szCs w:val="22"/>
        </w:rPr>
        <w:t>z a r z ą d z a m  co następuje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zeznaczam do sprzedaży w drodze przetargu nieograniczonego nieruchomość niezabudowaną położoną w obrębie Kamieniec Ząbkowicki I w granicach działki nr 732/6 o pow. 0.5771 ha, stanowiącą własność Gminy Kamieniec Ząbkowicki, wymienioną w wykazie stanowiącym załącznik nr 1 do  niniejszego zarządzenia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 2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zeznaczam do sprzedaży w drodze przetargu nieograniczonego nieruchomość niezabudowaną położoną w obrębie Kamieniec Ząbkowicki I w granicach działki nr 993 o pow. 0.0750 ha stanowiącą własność Gminy Kamieniec Ząbkowicki wymienioną w wykazie stanowiącym załącznik nr 2 do niniejszego zarządzenia.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Wykazy, o których  mowa w § 1 i 2, podlegają  wywieszeniu na okres 21 dni na tablicy ogłoszeń w siedzibie Urzędu Gminy Kamieniec Ząbkowicki przy                   ul. Ząbkowickiej 26, a informację o wywieszeniu tych wykazów  podaje się do publicznej wiadomości przez ogłoszenie w Internecie w prasie lokalnej </w:t>
      </w:r>
      <w:r>
        <w:rPr>
          <w:rFonts w:cs="Tahoma" w:ascii="Tahoma" w:hAnsi="Tahoma"/>
          <w:sz w:val="22"/>
          <w:szCs w:val="22"/>
        </w:rPr>
        <w:t>oraz opublikowanie na tablicy ogłoszeń w sołectwie na terenie którego znajdują się nieruchomości wymienione w § 1 i w § 2.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4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rządzenie wchodzi w życie z dniem podję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1 do zarządzenia Nr 42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6 maja 2008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 działając na podstawie art. 35 ust. 1 i ust. 2 ustawy          z dnia 21 sierpnia 1997 r. o gospodarce nieruchomościami (tekst jednolity Dz. U. z 2004 r. Nr 261, poz.2603 z późn. zm.) podaje do publicznej wiadomości, że nieruchomość położona w obrębie Kamieniec Ząbkowicki 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732/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5771 ha (Rola kl. III a), poz. rej. G. 183, obręb Kamieniec Ząbkowicki I, AM - 15, właściciel Gmina Kamieniec Ząbkowicki, zapisana w księdze wieczystej Nr KW - 6174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,5771 h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ruchomość niezabudowana. Dojazd do nieruchomości z drogi nr 746 o nawierzchni z kostki betonowej – po wykonaniu zjazdu. Działka aktualnie nie jest użytkowan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brojenie terenu: energia elektryczna oraz woda dostępna będzie po wykonaniu przyłączy. Brak uzbrojenia działki                    w kanalizację sanitarną i deszczową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P1.2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y obiektów produkcyjnych, składów i magazynów z funkcjami dopuszczalnym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.174,00 zł (słownie: osiemdziesiąt sześć tysięcy sto siedemdziesiąt trzy złote) plus podatek VAT 22 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ten upływ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 dniem 27 czerwca 2008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6 maja 2008 r. do dnia 06 czerwca 2008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Załącznik nr 2 do zarządzenia Nr 42/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Wójta Gminy Kamieniec Ząbkowick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z dnia 16 maja 2008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    w sprawie ogłoszenia wykazu nieruchomości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zeznaczonych do sprzedaży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jt Gminy Kamieniec Ząbkowicki, na podstawie art. 35 ust. 1 i ust. 2 ustawy z dnia             21 sierpnia 1997 r. o gospodarce nieruchomościami (tekst jednolity Dz. U. z 2004 r. Nr 261, poz.2603 z późn. zm.), podaje do publicznej wiadomości, że nieruchomość położona w obrębie  Kamieniec Ząbkowicki I przeznaczona została do sprzedaży w drodze przetargu nieograniczonego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ka nr 99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ow. 0.0750 ha, poz. rej. G. 752, obręb Kamieniec Ząbkowicki I, AM- 4, sklasyfikowana jako grunty orne RV -0,0750 ha właściciel Gmina Kamieniec Ząbkowicki, zapisana w księdze wieczystej Nr KW - 5385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5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ka niezabudowana.                               Uzbrojenie terenu: energia elektryczna dostępna jest z linii kablowej nn biegnącej wzdłuż osiedla, uzbrojenie działki w wodociąg przeprowadzono rurociągiem a w kanalizację rurami 150. Od strony południowej działka graniczy z drogą osiedlową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miejscowym planie zagospodarowania przestrzennego Gminy Kamieniec Ząbkowicki w/w nieruchomość oznaczona jest symbolem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MN1.1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 przeznaczeniu podstawowym: teren zabudowy mieszkaniowej jednorodzinnej z funkcjami dopuszczalnymi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477,00 zł (słownie: dwadzieścia cztery tysiące czterysta siedemdziesiąt siedem złotych) plus podatek VAT 22 %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stawek procentowych opłat  z tytułu użytkowania wieczyst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y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przeznaczeniu do sprzedaży, do oddania w użytkowanie wieczyste, użytkowanie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edaż na własność w drodze przetargu nieograniczonego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do złożenia wniosku przez osoby, którym przysługuje pierwszeństwo w nabyciu nieruchomości na podstawie art. 34 ust.1 pkt1 i pkt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ygodni od dnia wywieszenia wykaz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ten upływ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 dniem 27 czerwca 2008 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zostaje wywieszony na tablicy ogłoszeń Urzędu Gminy w Kamieńcu  Ząbkowickim  od dnia 16 maja 2008 r. do dnia 06 czerwca 2008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55:00Z</dcterms:created>
  <dc:creator>Andrzej Ferenc</dc:creator>
  <dc:description/>
  <cp:keywords/>
  <dc:language>en-US</dc:language>
  <cp:lastModifiedBy>Benedykt_Woloszczuk</cp:lastModifiedBy>
  <cp:lastPrinted>2008-05-15T14:37:00Z</cp:lastPrinted>
  <dcterms:modified xsi:type="dcterms:W3CDTF">2008-05-16T08:41:00Z</dcterms:modified>
  <cp:revision>3</cp:revision>
  <dc:subject/>
  <dc:title>Koryta rzeki uległu grunty rol</dc:title>
</cp:coreProperties>
</file>