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46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30 maj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w drodze bezprzetargowej lokal mieszkalny położony              w Kamieńcu Ząbkowickim przy ul. Wąskiej 5/6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w drodze bezprzetargowej lokal mieszkalny położony             w Kamieńcu Ząbkowickim przy ul. Kolejowej 9/1, stanowiący własność Gminy, wymieniony w wykazie stanowiącym załącznik nr 2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i 2 podlegają wywieszeniu na okres 21 dni na tablicy ogłoszeń w siedzibie Urzędu Gminy w Kamieńcu Ząbkowickim przy                          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1 do zarządzenia Nr 46/08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30 maj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13/19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565 ha (B – 0.2565 ha), poz. rej. G. 557, obręb Kamieniec Ząbkowicki I,  AM – 18, właściciel Gmina Kamieniec Ząbkowicki, Nr KW – 51991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6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miejscowości Kamieniec Ząbkowicki przy ul. Wąskiej 5/6 położony na II piętrze, składający się z 2 pokoi, kuchni, WC i przedpokoju  o pow. użytkowej 50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: (piwnica i komórka na zewnątrz) o pow. 16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6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43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1.5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900,00 zł (słownie: trzydzieści tysięcy dziew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1 lipc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30 maja 2008 r. do dnia 20 czerwca 2008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Załącznik Nr 2 do Zarządzenia Nr 46/08                     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30 maj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50/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136 ha (B – 0.0136 ha), poz. rej. G. 44, obręb Kamieniec Ząbkowicki I, ul. Kolejowa 9/1, AM – 8, właściciel Gmina Kamieniec Ząbkowicki, Nr KW - 4139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Kolejowej 9/1  położony na parterze, składający się z 2 pokoi, kuchni i przedpokoju o pow. użytkowej 52,3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(komórka na poddaszu) o pow. 3,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5,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26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-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1.300,00 zł (słownie: trzydzieści jeden tysięcy trz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1 lipc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30 maja 2008 r. do dnia 20 czerwca 2008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7:00Z</dcterms:created>
  <dc:creator>Andrzej Ferenc</dc:creator>
  <dc:description/>
  <cp:keywords/>
  <dc:language>en-US</dc:language>
  <cp:lastModifiedBy>Benedykt_Woloszczuk</cp:lastModifiedBy>
  <cp:lastPrinted>2007-08-01T13:14:00Z</cp:lastPrinted>
  <dcterms:modified xsi:type="dcterms:W3CDTF">2008-06-10T06:44:00Z</dcterms:modified>
  <cp:revision>13</cp:revision>
  <dc:subject/>
  <dc:title>Koryta rzeki uległu grunty rol</dc:title>
</cp:coreProperties>
</file>