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50/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5 czerwca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zbycia nieruchomości stanowiącej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z późn. zm.), art. 13 ust. 1 i art. 37 ust. 2 pkt 2 ustawy z dnia 21 sierpnia 1977 r.                        o gospodarce nieruchomościami (tekst jednolity Dz. U. z 2004 r. Nr 261, poz. 2603                 z późn. zm.) oraz w wykonaniu § 3 ust. 4 Uchwały Nr XIV/87/04 Rady Gminy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. Dolnośląskiego z 2004 r. Nr 148, poz. 2588 z późn. zm.)            </w:t>
      </w:r>
      <w:r>
        <w:rPr>
          <w:rFonts w:cs="Tahoma" w:ascii="Tahoma" w:hAnsi="Tahoma"/>
          <w:b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rażam zgodę na sprzedaż w formie bezprzetargowej na rzecz Skarbu Państwa – Regionalny Zarząd Gospodarki Wodnej we Wrocławiu, nieruchomości gruntowych  położonych w obrębi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- Topola  w granicach działki nr 558/4 o pow. 0.0864 h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- Pomianów Górny w granicach działki nr 274/6 o pow. 0.09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onalny Zarząd Gospodarki Wodnej we Wrocławiu po dokonaniu analizy nieruchomości znajdujących się w zbiorniku wodnym „Topola” ustalił, że dwie działki położone w obrębie Topola i Pomianów Górny  nadal stanowią własność Gmin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Wobec powyższego zachodzi konieczność uregulowanie stanu prawnego i sprzedaży terenu stanowiącego własność gminy na rzecz Skarbu Państwa – Regionalnego Zarządu Gospodarki Wodnej we Wrocławiu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5:00Z</dcterms:created>
  <dc:creator>Andrzej Ferenc</dc:creator>
  <dc:description/>
  <cp:keywords/>
  <dc:language>en-US</dc:language>
  <cp:lastModifiedBy>Benedykt_Woloszczuk</cp:lastModifiedBy>
  <cp:lastPrinted>2004-09-21T09:27:00Z</cp:lastPrinted>
  <dcterms:modified xsi:type="dcterms:W3CDTF">2008-06-25T13:25:00Z</dcterms:modified>
  <cp:revision>2</cp:revision>
  <dc:subject/>
  <dc:title>Z A R Z Ą D Z E N I E    Nr</dc:title>
</cp:coreProperties>
</file>