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51 / 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z dnia 25 czerwca 2008 r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eniające zarządzenie Wójta Gminy Nr 36/08 z dnia 07 maja 2008r. w sprawie preliminarza wydatków na 2008 rok  objętych Gminnym Programem Profilaktyki i Rozwiązywania Problemów Alkoholowych oraz Gminnym Programem Przeciwdziałania Narkomanii na terenie gminy Kamieniec Ząbkowicki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0 ust. 1 ustawy z dnia 8 marca 1990 r. o samorządzie gminnym         / tekst jednolity Dz. U. z 2007 r. Nr 70, poz. 473 z późn. zm. / i w związku z uchwałą Nr XVIII/78/08 i  NR XVIII/79/08  Rady Gminy w Kamieńcu Ząbkowickim z dni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kwietnia 2008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ostanawia co następuj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większa się plan dochodów i wydatków na 2008r. o kwotę 28 000 zł. na realizację zadań objętych Gminnym Programem Profilaktyki i Rozwiązywania Problemów Alkoholowych oraz Gminnym Programem Przeciwdziałania Narkomanii na terenie Gminy Kamieniec Zabkowckim stanowiących załącznik Nr 1 do zarządzeni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zarządzenia powierza się Pełnomocnikowi Wójta Gmin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s. Rozwiązywania Problemów Alkohol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ł. Nr 1 do zarządzenia Wójta Gminy Kamieniec Ząbkowicki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Nr 51 / 08 z dnia 25 czerwca 200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lan dochodów i wydatków Gminnego Programu Profilaktyki i Rozwiązywania Problemów Alkoholowych i Gminnego Programu Przeciwdziałania Narkomanii na 2008 rok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54"/>
        <w:gridCol w:w="6"/>
        <w:gridCol w:w="1888"/>
      </w:tblGrid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środki z roku 20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15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8.808    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chód za wydane zezwolenia na sprzedaż alkoholu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19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both"/>
              <w:rPr/>
            </w:pPr>
            <w:r>
              <w:rPr/>
              <w:t>w tym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piekunowie świetlic, pełnomocnik, psycholog i posiedzenia Komisji, umowę o dzieło. Program „Spójrz Inaczej”, zakup materiałów na remont,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jc w:val="both"/>
              <w:rPr/>
            </w:pPr>
            <w:r>
              <w:rPr/>
              <w:t>- dot. pkt 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jc w:val="both"/>
              <w:rPr/>
            </w:pPr>
            <w:r>
              <w:rPr/>
              <w:t>- dot. pkt 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/>
            </w:pPr>
            <w:r>
              <w:rPr/>
              <w:t>- wyposażenia świetlic środowiskowych, konkursy, festyny, zakup drobnego sprzętu sportowego na zagospodarowanie czasu wolnego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jc w:val="both"/>
              <w:rPr/>
            </w:pPr>
            <w:r>
              <w:rPr/>
              <w:t>-świetlice środowiskow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jc w:val="both"/>
              <w:rPr/>
            </w:pPr>
            <w:r>
              <w:rPr/>
              <w:t>- drobne naprawy świetlic środowiskowych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jc w:val="both"/>
              <w:rPr/>
            </w:pPr>
            <w:r>
              <w:rPr/>
              <w:t>-profilaktyka w szkołach, drobne usługi naprawcze, i inne usługi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złonkowie Komisji, pedagodzy, nauczyciele, policja, pracownicy socjalni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materiałów papiernicz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300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         </w:t>
            </w:r>
            <w:r>
              <w:rPr/>
              <w:t>300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8" w:hanging="0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8" w:hanging="0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>Koszty postępowania sądowego i prokuratorski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        </w:t>
            </w:r>
            <w:r>
              <w:rPr/>
              <w:t>500</w:t>
            </w:r>
          </w:p>
        </w:tc>
      </w:tr>
    </w:tbl>
    <w:p>
      <w:pPr>
        <w:pStyle w:val="Normal"/>
        <w:spacing w:lineRule="auto" w:line="36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ŁEM :                                                                                             115.000 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19:00Z</dcterms:created>
  <dc:creator>Gmina Kamieniec Ząbkowicki</dc:creator>
  <dc:description/>
  <cp:keywords/>
  <dc:language>en-US</dc:language>
  <cp:lastModifiedBy>Benedykt_Woloszczuk</cp:lastModifiedBy>
  <cp:lastPrinted>2008-06-27T08:26:00Z</cp:lastPrinted>
  <dcterms:modified xsi:type="dcterms:W3CDTF">2008-07-08T05:44:00Z</dcterms:modified>
  <cp:revision>38</cp:revision>
  <dc:subject/>
  <dc:title>ZARZĄDZENIE   Nr …………</dc:title>
</cp:coreProperties>
</file>