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 Ą D Z E N I E   Nr 53/08</w:t>
      </w:r>
    </w:p>
    <w:p>
      <w:pPr>
        <w:pStyle w:val="Heading1"/>
        <w:rPr/>
      </w:pPr>
      <w:r>
        <w:rPr/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8 lipca 2008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do sprzedaży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Na podstawie art. 30 ust. 1 i ust. 2 pkt 3 ustawy z dnia 8 marca 1990 r.                o samorządzie gminnym /tekst jednolity Dz. U. z 2001 r. Nr 142 poz. 1591 z późn. zm./ i art. 35 ust. 1 i ust. 2 ustawy z dnia 21 sierpnia 1997 r. o gospodarce nieruchomościami /tekst jedn. Dz. U. z 2004 r. Nr 261, poz. 2603 z późn. zm./ oraz § 1 ust. 1 i ust. 2 Uchwały Nr XIV/86/04 Rady Gminy w Kamieńcu Ząbkowickim z dnia                 30 czerwca 2004 r. w sprawie zasad sprzedaży nieruchomości rolnych wchodzących             w skład gminnego zasobu nieruchomości (Dz. Urz. Woj. Dol. z 2004 r. Nr 148 poz. 2587 z późn. zm.)  </w:t>
      </w:r>
      <w:r>
        <w:rPr>
          <w:rFonts w:cs="Tahoma" w:ascii="Tahoma" w:hAnsi="Tahoma"/>
          <w:b/>
        </w:rPr>
        <w:t>z a r z ą d z a m</w:t>
      </w:r>
      <w:r>
        <w:rPr>
          <w:rFonts w:cs="Tahoma" w:ascii="Tahoma" w:hAnsi="Tahoma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am do sprzedaży  w drodze przetargu nieograniczonego nieruchomości roln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iezabudowane, stanowiące własność gminy, wymienione w wykazach stanowiących załącznik nr 1 - 9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azy, o których mowa w § 1, podlegają wywieszeniu na okres 21 dni na tablicy ogłoszeń w Urzędzie Gminy w Kamieńcu Ząbkowickim, ul. Ząbkowicka 26, a informację                                  o wywieszeniu wykazów podaje się do publicznej wiadomości przez ogłoszenie                 w prasie lokalnej i w internecie oraz opublikowanie na tablicy ogłoszeń w sołectwie na terenie którego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    </w:t>
      </w:r>
      <w:r>
        <w:rPr>
          <w:b/>
          <w:sz w:val="20"/>
          <w:szCs w:val="20"/>
        </w:rPr>
        <w:t xml:space="preserve">      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 </w:t>
      </w:r>
      <w:r>
        <w:rPr>
          <w:b w:val="false"/>
          <w:sz w:val="20"/>
          <w:szCs w:val="20"/>
        </w:rPr>
        <w:t>Załącznik Nr 1 do Zarządzenia Nr 53/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8 lipca 2008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Starczów przeznaczona została do sprzedaży w drodze przetargu nieograniczonego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779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2996 ha (RIIIa – 0.2337 ha, RIIIb – 0.0659 ha), poz. rej. G. 415, obręb Starczów, AM – 2, właściciel Gmina Kamieniec Ząbkowicki, Nr KW - 6173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2996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ieruchomość rolna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R1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: tereny rolnicz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085,00 zł (słownie: cztery tysiące osiemdziesiąt pięć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9 sierpnia 2008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08 lipca 2008 r. do dnia 29 lipca 2008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</w:t>
      </w:r>
      <w:r>
        <w:rPr>
          <w:b w:val="false"/>
          <w:sz w:val="20"/>
          <w:szCs w:val="20"/>
        </w:rPr>
        <w:t>Załącznik Nr 2 do Zarządzenia Nr 53/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8 lipca 2008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Starczów przeznaczona została do sprzedaży w drodze przetargu nieograniczonego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757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6379 ha (RIIIa – 0.0671 ha, W-RIIIa – 0.0109 ha, RIIIb – 0.5216 ha, W-RIIIb – 0.0383 ha ), poz. rej. G. 415, obręb Starczów, AM – 2, właściciel Gmina Kamieniec Ząbkowicki, Nr KW - 6173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6379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ieruchomość rolna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R1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: tereny rolnicz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7.726,00 zł (słownie: siedem tysięcy siedemset dwadzieścia sześć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9 sierpnia 2008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08 lipca 2008 r. do dnia 29 lipca 2008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</w:t>
      </w:r>
      <w:r>
        <w:rPr>
          <w:b w:val="false"/>
          <w:sz w:val="20"/>
          <w:szCs w:val="20"/>
        </w:rPr>
        <w:t>Załącznik Nr 3 do Zarządzenia Nr 53/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8 lipca 2008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Starczów przeznaczona została do sprzedaży w drodze przetargu nieograniczonego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773/3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8367 ha (RII – 0.1010 ha, RIIIa – 0.4549 ha, RIIIb – 0.0117 ha, RIVa – 0.2691 ha), poz. rej. G. 415, obręb Starczów, AM – 2, właściciel Gmina Kamieniec Ząbkowicki, Nr KW - 6173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8367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ieruchomość rolna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R1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: tereny rolnicz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786,00 zł (słownie: dziesięć tysięcy siedemset osiemdziesiąt sześć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9 sierpnia 2008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08 lipca 2008 r. do dnia 29 lipca 2008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</w:t>
      </w:r>
      <w:r>
        <w:rPr>
          <w:b w:val="false"/>
          <w:sz w:val="20"/>
          <w:szCs w:val="20"/>
        </w:rPr>
        <w:t>Załącznik Nr 4 do Zarządzenia Nr 53/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8 lipca 2008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Starczów przeznaczona została do sprzedaży w drodze przetargu nieograniczonego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306/1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1178 ha (RV– 0.1178 ha), poz. rej. G. 415, obręb Starczów,  AM – 1, właściciel Gmina Kamieniec Ząbkowicki, Nr KW - 6173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1178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ieruchomość rolna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R1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: tereny rolnicz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931,00 zł (słownie: jeden tysiąc dziewięćset trzydzieści jeden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9 sierpnia 2008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08 lipca 2008 r. do dnia 29 lipca 2008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</w:t>
      </w:r>
      <w:r>
        <w:rPr>
          <w:b w:val="false"/>
          <w:sz w:val="20"/>
          <w:szCs w:val="20"/>
        </w:rPr>
        <w:t>Załącznik Nr 5 do Zarządzenia Nr 53/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8 lipca 2008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Starczów przeznaczona została do sprzedaży w drodze przetargu nieograniczonego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306/2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3072 ha (RV – 0.3072 ha), poz. rej. G. 415, obręb Starczów,  AM – 1, właściciel Gmina Kamieniec Ząbkowicki, Nr KW - 6173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3072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ieruchomość rolna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R1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: tereny rolnicz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011,00 zł (słownie: cztery tysiące jedenaście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9 sierpnia 2008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08 lipca 2008 r. do dnia 29 lipca 2008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</w:t>
      </w:r>
      <w:r>
        <w:rPr>
          <w:b w:val="false"/>
          <w:sz w:val="20"/>
          <w:szCs w:val="20"/>
        </w:rPr>
        <w:t>Załącznik Nr 6 do Zarządzenia Nr 53/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8 lipca 2008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Starczów przeznaczona została do sprzedaży w drodze przetargu nieograniczonego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15/2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3011 ha (RIIIa – 0.2965 ha, RIIIb – 0.0046 ha), poz. rej. G. 194, obręb Starczów, AM – 2, właściciel Gmina Kamieniec Ząbkowicki, Nr KW - bra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3011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ieruchomość rolna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R1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: tereny rolnicz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085,00 zł (słownie: cztery tysiące osiemdziesiąt pięć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9 sierpnia 2008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08 lipca 2008 r. do dnia 29 lipca 2008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</w:t>
      </w:r>
      <w:r>
        <w:rPr>
          <w:b w:val="false"/>
          <w:sz w:val="20"/>
          <w:szCs w:val="20"/>
        </w:rPr>
        <w:t>Załącznik Nr 7 do Zarządzenia Nr 53/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8 lipca 2008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Mrokocin przeznaczona została do sprzedaży w drodze przetargu nieograniczonego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125/2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1.6196 ha (RIVa – 1.6196 ha), poz. rej. G. 43, obręb Mrokocin,    AM – 1, właściciel Gmina Kamieniec Ząbkowicki,           Nr KW - bra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6196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ieruchomość rolna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R1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: tereny rolnicz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9.010,00 zł (słownie: dziewiętnaście tysięcy dziesięć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9 sierpnia 2008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08 lipca 2008 r. do dnia29 lipca 2008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</w:t>
      </w:r>
      <w:r>
        <w:rPr>
          <w:b w:val="false"/>
          <w:sz w:val="20"/>
          <w:szCs w:val="20"/>
        </w:rPr>
        <w:t>Załącznik Nr 8 do Zarządzenia Nr 53/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8 lipca  2008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Mrokocin przeznaczona została do sprzedaży w drodze przetargu nieograniczonego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78/3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5343 ha (RIIIa – 0.1899 ha, Riva – 0.1589 ha, ŁIII – 0.1855 ha), poz. rej. G. 43, obręb Mrokocin, AM – 1, właściciel Gmina Kamieniec Ząbkowicki,           Nr KW - bra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5343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ieruchomość rolna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R1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: tereny rolnicz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765,00 zł (słownie: sześć tysięcy siedemset sześćdziesiąt pięć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9 sierpnia 2008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08 lipca 2008 r. do dnia 29 lipca 2008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</w:t>
      </w:r>
      <w:r>
        <w:rPr>
          <w:b w:val="false"/>
          <w:sz w:val="20"/>
          <w:szCs w:val="20"/>
        </w:rPr>
        <w:t>Załącznik Nr 9 do Zarządzenia Nr 53/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8 lipca 2008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Topola przeznaczona została do sprzedaży w drodze przetargu nieograniczonego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280/2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1064 ha (ŁIV – 0.0081 ha, PsIV – 0.0941 ha, W-PsIV – 0.0042 ha), poz. rej. G. 82, obręb Topola, AM – 2, właściciel Gmina Kamieniec Ząbkowicki,              Nr KW - bra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1064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ieruchomość rolna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R1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: tereny rolnicz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015,00 zł (słownie: dwa tysiące piętnaście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9 sierpnia 2008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08 lipca 2008 r. do dnia 29 lipca 2008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28:00Z</dcterms:created>
  <dc:creator>Andrzej Ferenc</dc:creator>
  <dc:description/>
  <cp:keywords/>
  <dc:language>en-US</dc:language>
  <cp:lastModifiedBy>Benedykt_Woloszczuk</cp:lastModifiedBy>
  <cp:lastPrinted>2008-06-24T10:51:00Z</cp:lastPrinted>
  <dcterms:modified xsi:type="dcterms:W3CDTF">2008-07-09T12:30:00Z</dcterms:modified>
  <cp:revision>19</cp:revision>
  <dc:subject/>
  <dc:title>Koryta rzeki uległu grunty rol</dc:title>
</cp:coreProperties>
</file>