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 A R Z  Ą D Z E N I E   Nr 54/08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WÒJTA GMINY KAMIENIEC ZĄBKOWICKI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z dnia 08 lipca 2008 r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center"/>
        <w:rPr/>
      </w:pPr>
      <w:r>
        <w:rPr>
          <w:rFonts w:cs="Tahoma" w:ascii="Verdana" w:hAnsi="Verdana"/>
        </w:rPr>
        <w:t>w sprawie użyczenia nieruchomości stanowiących własność Gminy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ahoma" w:ascii="Verdana" w:hAnsi="Verdana"/>
        </w:rPr>
        <w:t xml:space="preserve">Na podstawie art. 30 ust. 1 i ust. 2 pkt 3 ustawy z dnia 8 marca 1990 r. o samorządzie gminnym /tekst jednolity Dz. U. z 2001 r. Nr 142 poz. 1591 z późn. zm./ i art.13 ust. 1 i art. 25 ust.2 ustawy z dnia 21 sierpnia 1997 r. o gospodarce nieruchomościami /tekst jedn. Dz. U. z 2004 r. Nr 261, poz. 2603 z późn. zm./ oraz § 18 Uchwały Nr XIV/87/04 Rady Gminy w Kamieńcu Ząbkowickim z dnia 30 czerwca 2004 r. w sprawie określenia zasad nabywania, zbywania i obciążania nieruchomości wchodzących w skład gminnego zasobu nieruchomości oraz ich wydzierżawiania lub wynajmowania na okres dłuższy niż 3 lata (Dz. Urz. Woj. Dol. z 2004 r. Nr 148 poz. 2588 z późn. zm.) </w:t>
      </w:r>
      <w:r>
        <w:rPr>
          <w:rFonts w:cs="Tahoma" w:ascii="Verdana" w:hAnsi="Verdana"/>
          <w:b/>
        </w:rPr>
        <w:t>zarządzam</w:t>
      </w:r>
      <w:r>
        <w:rPr>
          <w:rFonts w:cs="Tahoma" w:ascii="Verdana" w:hAnsi="Verdana"/>
        </w:rPr>
        <w:t xml:space="preserve"> co następuj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Użyczam Ludowemu Zespołowi Sportowemu ,,SPARTAKUS” w Byczeniu  nieruchomość gruntową niezabudowanej o pow.1,42 ha, oznaczonej w ewidencji gruntów Gminy Kamieniec Ząbkowicki obręb Byczeń w granicach działki nr 319, brak Księgi Wieczystej , z przeznaczeniem na cele sportowe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§ 2</w:t>
      </w:r>
    </w:p>
    <w:p>
      <w:pPr>
        <w:pStyle w:val="Tekstpodstawowy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Zarządzenie wchodzi w życie z dniem podjęcia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Uzasadnieni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Do Zarządzenia Nr 54/08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Wójta Gminy Kamieniec Ząbk.</w:t>
      </w:r>
    </w:p>
    <w:p>
      <w:pPr>
        <w:pStyle w:val="Normal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>z  dnia 08 lipca 2008r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Ludowy Zespół Sportowy ,,SPARTAKUS” w Byczeniu reprezentowanym przez Prezesa Zarządu - Jan Boczula, członek Zarządu - Piotr Stolarczuk, zwrócił się z prośbą o zawarcie  umowy użyczenia na nieruchomość niezabudowaną położoną obręb Byczeń w granicach działki  nr 319 o pow.1,42 ha z przeznaczeniem na boisko sportowe które zostanie zagospodarowan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Przekazanie w/w nieruchomości w użyczenie jest celowe ponieważ teren ten jest uporządkowany  wykorzystywany przez miejscową społeczność a głównie młodzież na cele sportowe, jako boisko do gry  w piłkę nożną .</w:t>
      </w:r>
    </w:p>
    <w:p>
      <w:pPr>
        <w:pStyle w:val="Normal"/>
        <w:rPr/>
      </w:pPr>
      <w:r>
        <w:rPr>
          <w:rFonts w:cs="Tahoma" w:ascii="Verdana" w:hAnsi="Verdana"/>
        </w:rPr>
        <w:t>Wobec powyższego przedmiotowa nieruchomość może być przedmiotem użyczenia na okres jednego roku.</w:t>
      </w:r>
    </w:p>
    <w:sectPr>
      <w:type w:val="nextPage"/>
      <w:pgSz w:w="11906" w:h="16838"/>
      <w:pgMar w:left="1134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8:00Z</dcterms:created>
  <dc:creator/>
  <dc:description/>
  <cp:keywords/>
  <dc:language>en-US</dc:language>
  <cp:lastModifiedBy>Benedykt_Woloszczuk</cp:lastModifiedBy>
  <cp:lastPrinted>2008-07-08T10:22:00Z</cp:lastPrinted>
  <dcterms:modified xsi:type="dcterms:W3CDTF">2008-07-18T07:26:00Z</dcterms:modified>
  <cp:revision>6</cp:revision>
  <dc:subject/>
  <dc:title>Koryta rzeki uległu grunty rol</dc:title>
</cp:coreProperties>
</file>