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6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jc w:val="center"/>
        <w:rPr/>
      </w:pPr>
      <w:r>
        <w:rPr>
          <w:b/>
          <w:bCs/>
        </w:rPr>
        <w:t>z dnia 18 lipca 2008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 sprawie powołania Komisji Odbioru Końcowego zadania pod nazwą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Budowa gminnej sieci kanalizacji sanitarnej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Etap I - Kamieniec Ząbkowicki</w:t>
      </w:r>
    </w:p>
    <w:p>
      <w:pPr>
        <w:pStyle w:val="Normal"/>
        <w:ind w:left="2124" w:hanging="0"/>
        <w:rPr/>
      </w:pPr>
      <w:r>
        <w:rPr>
          <w:b/>
        </w:rPr>
        <w:t>przyłączenie do sieci sanitarnej budynków  przy ulicy Kolejowej nr: 14,16,18,20,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Na podstawie pisma z dnia 16.07.2008, wykonawcy inwestycji:</w:t>
      </w:r>
    </w:p>
    <w:p>
      <w:pPr>
        <w:pStyle w:val="Normal"/>
        <w:jc w:val="both"/>
        <w:rPr/>
      </w:pPr>
      <w:r>
        <w:rPr/>
        <w:t xml:space="preserve">  </w:t>
      </w:r>
      <w:r>
        <w:rPr/>
        <w:t>Z.P.U.H. INSAND Józef Gruszecki 57-250 Złoty Stok przy ul. Spacerowej 8a                                tel. (074) 8175279, które wpłynęło do tutejszego urzędu 17.07.2008r. i zostało zarejestrowane pod nr 1879/682/BGP106/08, zgłaszającego gotowość do odbioru inwestycji na dzień 17.07.2008r. – postanawiam co następuje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1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TextBodyIndent"/>
        <w:rPr/>
      </w:pPr>
      <w:r>
        <w:rPr/>
        <w:t>Powołuję Komisję Odbioru końcowego w składzie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 komisji:</w:t>
        <w:tab/>
        <w:t xml:space="preserve"> Giżycka Emil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kretarz komisji:</w:t>
        <w:tab/>
        <w:t>Andrzej Burg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łonek komisji: </w:t>
        <w:tab/>
        <w:tab/>
        <w:t>Michalska Hali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łonek komisji: </w:t>
        <w:tab/>
        <w:tab/>
        <w:t>Jan Zabaw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łonek komisji:  </w:t>
        <w:tab/>
        <w:t>Władysław Majew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komisji</w:t>
        <w:tab/>
        <w:tab/>
        <w:t>Grzegorz Cisowski – administrator sieci sanitar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ind w:left="708" w:hanging="0"/>
        <w:rPr/>
      </w:pPr>
      <w:r>
        <w:rPr/>
        <w:t>Do zadań Komisji należy przeprowadzenie czynności odbioru końcowego i przekazania do użytki inwestycj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TextBodyIndent"/>
        <w:rPr/>
      </w:pPr>
      <w:r>
        <w:rPr/>
        <w:t>Termin rozpoczęcia odbioru zarządzam na dzień 24 lipca 2008 roku godz. 10</w:t>
      </w:r>
      <w:r>
        <w:rPr>
          <w:vertAlign w:val="superscript"/>
        </w:rPr>
        <w:t>30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4.</w:t>
      </w:r>
    </w:p>
    <w:p>
      <w:pPr>
        <w:pStyle w:val="TextBodyIndent"/>
        <w:rPr/>
      </w:pPr>
      <w:r>
        <w:rPr/>
        <w:t>Wykonanie zarządzenia powierzam Przewodniczącemu Komisj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5.</w:t>
      </w:r>
    </w:p>
    <w:p>
      <w:pPr>
        <w:pStyle w:val="TextBodyIndent"/>
        <w:rPr/>
      </w:pPr>
      <w:r>
        <w:rPr/>
        <w:t>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09:00Z</dcterms:created>
  <dc:creator/>
  <dc:description/>
  <cp:keywords/>
  <dc:language>en-US</dc:language>
  <cp:lastModifiedBy>Benedykt_Woloszczuk</cp:lastModifiedBy>
  <cp:lastPrinted>2008-07-22T10:33:00Z</cp:lastPrinted>
  <dcterms:modified xsi:type="dcterms:W3CDTF">2008-08-04T12:54:00Z</dcterms:modified>
  <cp:revision>12</cp:revision>
  <dc:subject/>
  <dc:title>ZARZĄDZENIE NR …</dc:title>
</cp:coreProperties>
</file>