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ZĄDZENIE  NR 61 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 dnia 05 sierpnia  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prawie powołania komisji przetargowej do przeprowadzenia postępowania o udzielenie zamówienia publicznego na zadanie pt.</w:t>
      </w:r>
      <w:r>
        <w:rPr>
          <w:rFonts w:cs="Times New Roman" w:ascii="Times New Roman" w:hAnsi="Times New Roman"/>
          <w:sz w:val="22"/>
          <w:szCs w:val="22"/>
        </w:rPr>
        <w:t xml:space="preserve"> „ </w:t>
      </w:r>
      <w:r>
        <w:rPr>
          <w:rFonts w:cs="Times New Roman" w:ascii="Times New Roman" w:hAnsi="Times New Roman"/>
          <w:b/>
          <w:sz w:val="22"/>
          <w:szCs w:val="22"/>
        </w:rPr>
        <w:t>Budowa i rozbudowa kompleksu sportowego w Kamieńcu Ząbkowickim                        ul. Złotostocka 7 w ramach projektu Moje Boisko Orlik 2012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 podstawie art. 19 oraz art. 21 ust. 1 ustawy z dnia 29 stycznia 2004 r. Prawo zamówień publicznych (tekst jednolity    Dz. U. z 2007 r. Nr 223, poz. 1655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ołuję komisję przetargową do przeprowadzenia postępowania o udzielenie zamówienia publicznego na Dowóz uczniów do szkół z terenu Gminy Kamieniec Ząbkowicki, autobusami i mikrobusami pod nadzorem opiekunów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 komisji, o której mowa w § 1, wchodzą następujące osob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Emilia Giżycka</w:t>
        <w:tab/>
        <w:tab/>
        <w:t xml:space="preserve"> - Przewodniczący komisj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Stanisław Twardowski</w:t>
        <w:tab/>
        <w:t xml:space="preserve"> - Sekretarz komisj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Halina Michalska</w:t>
        <w:tab/>
        <w:tab/>
        <w:t xml:space="preserve"> - Członek komis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Paweł Zielonka</w:t>
        <w:tab/>
        <w:tab/>
        <w:t xml:space="preserve"> - Członek komisj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prowadzi postępowanie o udzielenie zamówienia publicznego n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wóz uczniów do szkół z terenu Gminy Kamieniec Ząbkowicki, autobusami i mikrobusami pod nadzorem opiekunów, zgodnie z Regulaminem Udzielania Zamówień Publicznych w Urzędzie Gminy Kamieniec Ząbkowicki, stanowiącym załącznik do zarządzenia Nr 2/07 Wójta Gminy Kamieniec Ząbkowicki z dnia 3 stycznia 2007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45:00Z</dcterms:created>
  <dc:creator>Jerzy Bielas</dc:creator>
  <dc:description/>
  <cp:keywords/>
  <dc:language>en-US</dc:language>
  <cp:lastModifiedBy>Benedykt_Woloszczuk</cp:lastModifiedBy>
  <cp:lastPrinted>2008-07-22T11:51:00Z</cp:lastPrinted>
  <dcterms:modified xsi:type="dcterms:W3CDTF">2008-08-07T08:15:00Z</dcterms:modified>
  <cp:revision>9</cp:revision>
  <dc:subject/>
  <dc:title>ZARZADZENIE</dc:title>
</cp:coreProperties>
</file>