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3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5 sierpnia 2008 ro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w sprawie </w:t>
      </w:r>
      <w:r>
        <w:rPr>
          <w:bCs/>
        </w:rPr>
        <w:t xml:space="preserve"> powołania Pełnomocnika Wójta Gminy ds. Rozwiązywania Problem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30 ust. 1 ustawy z dnia 8 marca 1990 r. o samorządzie terytorialnym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(tekst jednolity Dz. U. z 2001 r. Nr 142 poz. 1591) oraz art. 4¹ ust. 2 ustawy z dnia 26 października 1982 r. o wychowaniu w trzeźwości i przeciwdziałaniu alkoholizmowi (Dz. U. z 2007 r. Nr 70 poz. 473) </w:t>
      </w:r>
      <w:r>
        <w:rPr>
          <w:b/>
        </w:rPr>
        <w:t>Wójt Gminy postanawia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ołuję Panią Agnieszkę Rogowską – Koprzak na  Pełnomocnika Wójta Gminy ds. Rozwiązywania Problemów Alkoholowych. 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 zadań Pełnomocnika należn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anie na rzecz tworzenia i wzmacniania lokalnej koalicji trzeźwościowej, szukanie poparcia dla działań na rzecz zmniejszania problemów alkohol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prowadzenie analizy problemów alkoholowych i stanu zasobów w dziedzinie ich rozwiązywania na terenie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gotowanie wspólnie z gminna komisją i przedkładanie Wójtowi Gmi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projektu gminnego progra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projektu preliminarza na jego wykona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projektu sprawozdania z jego realiz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praca z instytucjami i organizacjami działającymi w sferze profilaktyki i rozwiązywania problemów alkohol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eżąca koordynacja zadań wynikających z gminnego program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ał w naradach i szkoleniach organizowanych przez Pełnomocnika ds. profilaktyki i rozwiązywania problemów alkoholowych Urzędu Marszałkow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ał w posiedzeniach gminnej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eżąca ewaluacja i wprowadzanie lokalnych inicjatyw z dziedziny rozwiązywania problemów alkohol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drażanie i propagowanie na terenie gminy ogólnopolskich i regionalnych kampanii eduk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poważnia się Pełnomocnika 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yjmowania korespondencji kierowanej do gminy w sprawie problemów alkoholowy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zielania odpowiedzi na pisma dotyczące problemów alkohol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ządzanie sprawozda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pisywania dyspozycji wypłat z rozdziału 85.154 dokonywanych w ramach umów z podmiotami i osobami realizującymi zadania gminnego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J KOMISJI ROZWIĄZYWANIA PROBLEMÓW ALKOHOLOWYCH</w:t>
      </w:r>
    </w:p>
    <w:p>
      <w:pPr>
        <w:pStyle w:val="Normal"/>
        <w:spacing w:lineRule="auto" w:line="360"/>
        <w:jc w:val="center"/>
        <w:rPr/>
      </w:pPr>
      <w:r>
        <w:rPr/>
        <w:t>w Kamieńcu Ząbkowic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RYB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Tryb pracy Komisj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Członkowie Komisji w celu wykonywania zadań pracują w jednym zespole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Komisja rozpatruje sprawy na posiedzeniach w obecności przynajmniej połowy składu Komisji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Do udziału w pracach Komisji przewodniczący może zapraszać osoby nie będące jej członkami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Komisja zbiera się na posiedzenia nie rzadziej niż raz na miesiąc lub częściej w razie potrzeby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Komisja może upoważniać osoby nie będące jej członkami do przeprowadzenia wywiadów środowiskowych oraz wykonywania czynności przygotowawczych związanych z działalnością Komisji. Osoby te mogą brać udział w posiedzeniach Komisji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W celu realizacji swych zadań Komisja może zażądać udzielenia jej informacji dotyczących osób nadużywających alkohol, w szczególności od Poradni Zdrowia Psychicznego, Policji, Prokuratury, kuratorów sądowych oraz zakładów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 skład Komisji wchodzą osoby przeszkolone w zakresie profilaktyki i rozwiązywania problemów alkoholowych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Zasady wynagradzania członków Gminnych Komisji określa Rada Gminy w Gminnym Programie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ZADANIA KOMISJI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Zadania Gminnej Komisji Rozwiązywania Problemów Alkohol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rozmów interwencyjno – motywacyjnych z osobami wnioskowanymi o zastosowanie leczenia odwykoweg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2-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anie wnioskowanych osób na badania w przedmiocie uzależnienia od alkoholu lub do biegłego są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dokumentacji, sporządzanie oraz kierowanie do Sądu Rejonowego wniosków o zastosowanie leczenia odwy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bieranie dokumentacji poszczególnych przypadków stosowania przemocy domowej, a w przypadku podejrzenia przestępstwa informowanie o tym odpowiednich służ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 wniosków o wydawanie zezwoleń na sprzedaż napojów alkoholowych w zakresie zgodności lokalizacji punktów sprzedaży z zasadami zawartymi w przepisach i uchwale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na podstawie wydanego upoważnienia przez Wójta Gminy kontroli przestrzegania zasad i warunków korzystania z zezwoleń na sprzedaż napojów alkohol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I. REALIZACJA ZADA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5</w:t>
      </w:r>
    </w:p>
    <w:p>
      <w:pPr>
        <w:pStyle w:val="Normal"/>
        <w:spacing w:lineRule="auto" w:line="360" w:before="0" w:after="280"/>
        <w:jc w:val="both"/>
        <w:rPr/>
      </w:pPr>
      <w:r>
        <w:rPr/>
        <w:t>Komisja inicjuje prowadzenie działań z profilaktyką i rozwiązaniem problemów alkoholowych.</w:t>
      </w:r>
    </w:p>
    <w:p>
      <w:pPr>
        <w:pStyle w:val="Normal"/>
        <w:spacing w:lineRule="auto" w:line="360" w:before="0" w:after="280"/>
        <w:jc w:val="both"/>
        <w:rPr/>
      </w:pPr>
      <w:r>
        <w:rPr/>
        <w:t>W szczególności zadania te obejmują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/>
        <w:t>udzielanie rodzinom, w których występują problemy alkoholowe, pomocy psychospołecznej i prawnej, a w szczególności ochrony przed przemocą w rodzinie.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/>
        <w:t>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/>
        <w:t xml:space="preserve">wspomaganie działalności instytucji , stowarzyszeń i osób fizycznych, służącej rozwiązywaniu problemów alkoholowych.  </w:t>
      </w:r>
    </w:p>
    <w:p>
      <w:pPr>
        <w:pStyle w:val="Normal"/>
        <w:numPr>
          <w:ilvl w:val="0"/>
          <w:numId w:val="7"/>
        </w:numPr>
        <w:spacing w:before="0" w:after="280"/>
        <w:ind w:left="1077" w:hanging="357"/>
        <w:jc w:val="both"/>
        <w:rPr/>
      </w:pPr>
      <w:r>
        <w:rPr/>
        <w:t>podejmowanie interwencji w związku z naruszeniem przepisów określonych w art. 13</w:t>
      </w:r>
      <w:r>
        <w:rPr>
          <w:vertAlign w:val="superscript"/>
        </w:rPr>
        <w:t>1</w:t>
      </w:r>
      <w:r>
        <w:rPr/>
        <w:t xml:space="preserve"> i art. 15 ustawy w wychowaniu w trzeźwości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</w:t>
      </w:r>
      <w:r>
        <w:rPr/>
        <w:t xml:space="preserve"> powołania Pełnomocnika Wójta Gminy ds.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1 ustawy z dnia 8 marca 1990 r. o samorządzie terytorialnym /tekst jednolity Dz. U. z 1996 r. Nr 13, poz. 74 z późn. zm./ oraz art. 4 ust. 2 ustawy z dnia 26 października 1982 roku o wychowaniu w trzeźwości i przeciwdziałaniu alkoholizmowi     (Dz. U. z 2002 roku Nr 147 poz.1231 z późn. zm.). </w:t>
      </w:r>
      <w:r>
        <w:rPr>
          <w:b/>
        </w:rPr>
        <w:t>Wójt Gminy postanawi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wołuję Panią Agnieszkę Rogowską - Koprzak na Pełnomocnika Wójta Gminy ds. Rozwiązywania Problemów Alkoholowych i Narkoma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 zadań Pełnomocnik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Działania na rzecz tworzenia i wzmacniania lokalnej koalicji trzeźwościowej, szukanie poparcia dla działań na rzecz zmniejszania rozmiarów problemów alkoholowych.</w:t>
      </w:r>
    </w:p>
    <w:p>
      <w:pPr>
        <w:pStyle w:val="Normal"/>
        <w:spacing w:lineRule="auto" w:line="360"/>
        <w:jc w:val="both"/>
        <w:rPr/>
      </w:pPr>
      <w:r>
        <w:rPr/>
        <w:t>2/ Przeprowadzanie analizy problemów alkoholowych i stanu zasobów w dziedzinie ich rozwiązywania na terenie gminy.</w:t>
      </w:r>
    </w:p>
    <w:p>
      <w:pPr>
        <w:pStyle w:val="Normal"/>
        <w:jc w:val="both"/>
        <w:rPr/>
      </w:pPr>
      <w:r>
        <w:rPr/>
        <w:t>3/ Przygotowywanie wspólnie z gminną komisją i przedkładanie Zarządowi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 projektu gminnego progra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 projektu preliminarza na jego wykona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 projektu sprawozdania z jego real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/ Bieżąca koordynacja zadań wynikających z gminnego programu.</w:t>
      </w:r>
    </w:p>
    <w:p>
      <w:pPr>
        <w:pStyle w:val="Normal"/>
        <w:spacing w:lineRule="auto" w:line="360"/>
        <w:jc w:val="both"/>
        <w:rPr/>
      </w:pPr>
      <w:r>
        <w:rPr/>
        <w:t>5/ Współpraca z instytucjami i organizacjami działającymi w sferze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/>
        <w:t>6/ Branie udziału w naradach i szkoleniach organizowanych przez Pełnomocnika Wójta.</w:t>
      </w:r>
    </w:p>
    <w:p>
      <w:pPr>
        <w:pStyle w:val="Normal"/>
        <w:spacing w:lineRule="auto" w:line="360"/>
        <w:jc w:val="both"/>
        <w:rPr/>
      </w:pPr>
      <w:r>
        <w:rPr/>
        <w:t>7/ Wdrażanie i propagowanie na terenie gminy ogólnopolskich i regionalnych kampanii edukacyjnych.</w:t>
      </w:r>
    </w:p>
    <w:p>
      <w:pPr>
        <w:pStyle w:val="Normal"/>
        <w:spacing w:lineRule="auto" w:line="360"/>
        <w:jc w:val="both"/>
        <w:rPr/>
      </w:pPr>
      <w:r>
        <w:rPr/>
        <w:t>8/ Udział w posiedzeniach gminnych komisji.</w:t>
      </w:r>
    </w:p>
    <w:p>
      <w:pPr>
        <w:pStyle w:val="Normal"/>
        <w:spacing w:lineRule="auto" w:line="360"/>
        <w:jc w:val="both"/>
        <w:rPr/>
      </w:pPr>
      <w:r>
        <w:rPr/>
        <w:t>9/ Bieżąca ewaluacja i wprowadzanie lokalnych inicjatyw z dziedziny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poważnia się Pełnomocnika 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Przyjmowania korespondencji kierowanej do gminy w sprawie problemów alkoholowych.</w:t>
      </w:r>
    </w:p>
    <w:p>
      <w:pPr>
        <w:pStyle w:val="Normal"/>
        <w:spacing w:lineRule="auto" w:line="360"/>
        <w:jc w:val="both"/>
        <w:rPr/>
      </w:pPr>
      <w:r>
        <w:rPr/>
        <w:t>2/ Udzielania odpowiedzi na pisma dotyczące problemów alkoholowych.</w:t>
      </w:r>
    </w:p>
    <w:p>
      <w:pPr>
        <w:pStyle w:val="Normal"/>
        <w:spacing w:lineRule="auto" w:line="360"/>
        <w:jc w:val="both"/>
        <w:rPr/>
      </w:pPr>
      <w:r>
        <w:rPr/>
        <w:t>3/ Sporządzania sprawozdań.</w:t>
      </w:r>
    </w:p>
    <w:p>
      <w:pPr>
        <w:pStyle w:val="Normal"/>
        <w:spacing w:lineRule="auto" w:line="360"/>
        <w:jc w:val="both"/>
        <w:rPr/>
      </w:pPr>
      <w:r>
        <w:rPr/>
        <w:t>4/ Podpisywania dyspozycji wypłat z rozdziału 85.36. dokonywanych w ramach umów z podmiotami i osobami realizującymi zadania gminnego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dpowiedzialnym za realizację uchwały jest Pełnomocnik Zarząd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aci moc uchwała Nr105/97 Zarządu Gminy w Kamieńcu Ząbkowickim z dnia 16.01.1997 r. w sprawie powołania Pełnomocnika Zarządu Gminy ds.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4:00Z</dcterms:created>
  <dc:creator>Gmina Kamieniec Ząbkowicki</dc:creator>
  <dc:description/>
  <cp:keywords/>
  <dc:language>en-US</dc:language>
  <cp:lastModifiedBy>Benedykt_Woloszczuk</cp:lastModifiedBy>
  <cp:lastPrinted>2008-08-04T14:35:00Z</cp:lastPrinted>
  <dcterms:modified xsi:type="dcterms:W3CDTF">2008-08-14T11:20:00Z</dcterms:modified>
  <cp:revision>36</cp:revision>
  <dc:subject/>
  <dc:title>Kamieniec Ząbk</dc:title>
</cp:coreProperties>
</file>