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5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rpni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wymagań, jakie powinien spełniać przedsiębiorca ubiegający się o uzyskanie zezwolenia na prowadzenie działalności w zakresie odbierania odpadów komunalnych od właścicieli nieruchomości oraz opróżniania zbiorników bezodpływowych i transportu nieczystości ciekł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3a ustawy z dnia 13 września 1996 r. o utrzymaniu czystości i porządku w gminach (Dz. U. z 2005 r. Nr 236, poz. 2008 ze zmianami) oraz rozporządzenia Ministra Środowiska z dnia 30 grudnia 2005 r. w sprawie szczegółowego sposobu określania wymagań, jakie powinien spełniać przedsiębiorca ubiegający się o uzyskanie zezwolenia (Dz. U. z 2006 r. Nr 5, poz. 33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ustala wymagania dla przedsiębiorcy ubiegającego się o uzyskanie zezwolenia na prowadzenie działalności w zakresie odbierania odpadów komunalnych od właścicieli nieruchomości oraz opróżniania zbiorników bezodpływowych i transportu nieczystości ciekłych na terenie Gminy Kamieniec Ząbkowic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siębiorca ubiegający się o uzyskanie zezwolenia w zakresie odbierania odpadów komunalnych od właścicieli nieruchomości powinien spełniać następujące wymag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ć bazę lokalową i specjalistyczną transportową oraz wykazać się prawem do dysponowania nieruchomością poprzez okazanie stosownej umowy lub innego dokumentu potwierdzającego to praw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siadać specjalistyczny sprzęt do transportu przystosowany do odbioru odpadów komunalnych, w tym do odbioru odpadów zebranych selektywnie o których mowa w uchwale Rady Gminy Kamieniec Ząbkowicki nr XVII/75/08 z dnia 4 kwietnia 2008 roku, w sprawie regulaminu utrzymania czystości i porządku na terenie Gminy Kamieniec Ząbkowi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winien by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wale oznakowany adresem i nazwą firmy, umożliwiających identyfikację przedsiębior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kowany po zakończeniu pracy na terenie bazy w sposób uniemożliwiający dostęp do nich osobom trzec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posażony w narzędzia umożliwiające posprzątanie terenu po opróżnieniu pojem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bezpieczony przed niekontrolowanym wydostaniem się na zewnątrz pojazdu transportowanych odpadów komunal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ć aktualne badania techniczne i świadectwa dopuszczenia do ruchu zgodnie z ustawą z dnia 20 czerwca 1997 r. Prawo o ruchu drogowym (Dz. U. z 2005 r. Nr 108, poz. 908 ze zmianami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pewnić stan techniczny pojazdów do zbierania odpadów komunalnych i posiadanego sprzętu umożliwiający zachowanie wymaganego standardu bezpieczeństwa osób zatrudnionych przy wykonywaniu usług oraz ich nieprzerwanego 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siębiorca ubiegający się o zezwolenie na odbieranie odpadów komunalnych winien spełniać następujące warunki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kreślić przedmiot i obszar działalności, w tym rodzaje odpadów odbieranych od właściciela nieruchom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sponować odpowiednią ilością pojemników do gromadzenia odpadów komunalnych oraz pojemników do selektywnej zbiórki odpadów o których mowa w uchwale Rady Gminy Kamieniec Ząbkowicki nr XVII/75/08 z dnia 4 kwietnia 2008 roku, w sprawie regulaminu utrzymania czystości i porządku na terenie Gminy Kamieniec Ząbkowicki , posiadających deklarację zgodności Unii Europejskiej lub certyfikaty zgodności i oznakowane zgodnie z obowiązującymi zasad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eślić sposób realizacji obowiązku ograniczenia masy odpadów ulegających biodegradacji składowanych na składowi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sponować specjalistycznymi pojazdami samochodowymi, tzw. "bezpylnymi" służącymi do opróżniania pojemników oraz do odbioru gromadzonych w innych niż wymienione wyżej urządzeniach, pojazdami ciężarowymi skrzyniowymi służącymi do odbioru odpadów wielkogabarytowych, budowlanych, zużytego sprzętu elektrycznego i elektronicznego oraz innych odpadów komunal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dokumentować sposób mycia i przeprowadzania dezynfekcji pojazdów samochodowych wykorzystywanych do transportu odpadów komunalnych oraz pojem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ysk lub unieszkodliwianie odpadów komunalnych  musi być zgodny z art. 9 ust. 3 i 4 ustawy z dnia 27 kwietnia 2001r. o odpadach (Dz.U.2001 nr 62 poz. 628) i Gminnym Planem Gospodarki Odpad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pełną dokumentację w zakresie prowadzonej działalności wynikającej z aktualnego prawa normującego gospodarkę odpadami oraz udostępnić (przedstawić) te dokumenty na żądanie kontroli prowadzonej przez właściwe organy administracji samorzą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siębiorca ubiegający się o zezwolenie na opróżnianie zbiorników bezodpływowych i transportu nieczystości ciekłych, oprócz warunków określonych w § 2, winien spełniać następujące warunki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sponować specjalistycznymi pojazdami samochodowymi - asenizacyjnymi spełniającymi wymagania zawarte w rozporządzeniu Ministra Infrastruktury z dnia 12 listopada 2002 r. w zakresie wymagań dla pojazdów asenizacyjnych (Dz. U. Nr 193, poz. 1617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kumentować sposób przeprowadzania dezynfekcji pojazdów asenizacyj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ić pełną dokumentację w zakresie prowadzonej działalności, w tym szczególnie ewidencję odbieranych nieczystości płynnych. Przedsiębiorca zobowiązany jest przedstawić ww. dokumenty na żądanie kontroli prowadzonej przez organy administracji samorząd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dokumentować odbiór nieczystości ciekłych przez stację zlewną spełniającą warun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rozporządzenia Ministra Infrastruktury z dnia 17 października 2002 r. w sprawie warunków wprowadzania nieczystości ciekłych do stacji zlewnych (Dz. U. Nr 188, poz. 1576) oraz dokumentów przekazania odpadów ciekłych zgodnie ze wzorem dokumentów stosowanych na potrzeby ewidencji (Dz. U. z 2006 r. Nr 30, poz. 21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zobowiązany jest do przestrzegania terminów opróżniania pojemników i zbiorników bezodpływowych z częstotliwością i na zasadach ustalonych w uchwale   Nr XVII/75/08 Rady Gminy Kamieniec Ząbkowicki z dnia 4 kwietnia 2008 r. w sprawie regulaminu utrzymania czystości i porządku na terenie Gminy Kamieniec Ząbkowi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77/07 Wójta Gminy Kamieniec Ząbkowicki z dnia 16 lipca 2007w sprawie określenia wymagań, jakie powinien spełniać przedsiębiorca ubiegający się o uzyskanie zezwolenia na świadczenie usług w zakresie odbierania odpadów komunalnych od właścicieli nieruchomości, opróżniania zbiorników bezodpływowych i transportu nieczystości ciekłych na terenie     Gminy Kamieniec Ząbkowi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podaje się do publicznej wiadomości poprzez rozwieszenie w miejscach publicznych, położonych na terenie Gminy Kamieniec Ząbkowicki, oraz zamieszczenie w Biuletynie Informacji Publicznej Gminy Kamieniec Ząbkowicki w formie elektron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rządzenie wchodzi w życie po upływie 14 dni od daty ogłoszenia w Dzienniku Urzędowym Województwa Dolnoślą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/-/ Marcin Czerniec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4:00Z</dcterms:created>
  <dc:creator>Andrzej Burger</dc:creator>
  <dc:description/>
  <cp:keywords/>
  <dc:language>en-US</dc:language>
  <cp:lastModifiedBy>Benedykt Wołoszczuk</cp:lastModifiedBy>
  <cp:lastPrinted>2008-08-12T14:36:00Z</cp:lastPrinted>
  <dcterms:modified xsi:type="dcterms:W3CDTF">2008-09-04T07:31:00Z</dcterms:modified>
  <cp:revision>12</cp:revision>
  <dc:subject/>
  <dc:title>ZARZĄDZENIE Nr …………/08</dc:title>
</cp:coreProperties>
</file>