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96/08</w:t>
      </w:r>
    </w:p>
    <w:p>
      <w:pPr>
        <w:pStyle w:val="Heading2"/>
        <w:rPr/>
      </w:pPr>
      <w:r>
        <w:rPr/>
        <w:t>Wójta Gminy Kamieniec Ząbkowic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listopad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owołania Komisji Stypendialnej i ustalenia jej zadań i tryb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§ 10 Uchwały Rady Gminy Kamieniec Ząbkowicki                          </w:t>
      </w:r>
      <w:r>
        <w:rPr>
          <w:bCs/>
          <w:sz w:val="28"/>
          <w:szCs w:val="28"/>
        </w:rPr>
        <w:t>Nr XXI/126/05</w:t>
      </w:r>
      <w:r>
        <w:rPr>
          <w:sz w:val="28"/>
        </w:rPr>
        <w:t xml:space="preserve"> z dnia  </w:t>
      </w:r>
      <w:r>
        <w:rPr>
          <w:bCs/>
          <w:sz w:val="32"/>
          <w:szCs w:val="28"/>
        </w:rPr>
        <w:t xml:space="preserve">z </w:t>
      </w:r>
      <w:r>
        <w:rPr>
          <w:bCs/>
          <w:sz w:val="28"/>
          <w:szCs w:val="28"/>
        </w:rPr>
        <w:t>dnia 30 marca 2005 r</w:t>
      </w:r>
      <w:r>
        <w:rPr>
          <w:bCs/>
          <w:sz w:val="32"/>
          <w:szCs w:val="28"/>
        </w:rPr>
        <w:t xml:space="preserve">. </w:t>
      </w:r>
      <w:r>
        <w:rPr>
          <w:sz w:val="28"/>
        </w:rPr>
        <w:t>w sprawie regulaminu udzielania pomocy materialnej o charakterze socjalnym dla uczniów zamieszkałych na terenie Gminy Kamieniec Ząbkowic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ę się Komisję Stypendialną, która będzie prowadzić działalność w roku szkolnym 2008/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kład Komisji wchodz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wodniczący Stanisław Twardowsk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łonek - Elżbieta Cwek przedstawiciel SP nr 1 i ZS nr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łonek – Małgorzata Buczko przedstawiciel SP Doboszowic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złonek - Urszula Marszałek przedstawiciel G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łonek – Krystyna Beniak przedstawiciel Z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siedzenia Komisji zwołuje przewodnicz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zadać Komisji należ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dzenie  wniosków o przyznanie stypendium lub zasiłku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eryfikacja dokumentów, na podstawie których jest przyznawana pomoc socjalna, pod względem kryteriów uprawniających do otrzymania pomocy materialnej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ponowanie, wysokości stypendium szkolnego w bieżącym roku  szkolnym w oparciu o kryteria określone Zarządzeniem Wójta w tej spra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ponowanie wysokości zasiłku szkolnego w konkretnym przypadku, stosownie do zdarzenia losoweg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ponowanie zastosowania odpowiedniej formy pomocy stypendialnej          w konkretnych przypadka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nioskowanie o udzielenie pomocy socjalnej z u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 posiedzenia komisji sporządza się proto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bsługę biurową prac Komisji prowadzi Referat Integracji Europejskiej Promocji i Oświ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7:00Z</dcterms:created>
  <dc:creator>Stanisław Twardowski</dc:creator>
  <dc:description/>
  <cp:keywords/>
  <dc:language>en-US</dc:language>
  <cp:lastModifiedBy>Benedykt Wołoszczuk</cp:lastModifiedBy>
  <cp:lastPrinted>2008-11-12T10:19:00Z</cp:lastPrinted>
  <dcterms:modified xsi:type="dcterms:W3CDTF">2008-11-17T08:24:00Z</dcterms:modified>
  <cp:revision>4</cp:revision>
  <dc:subject/>
  <dc:title>Zarządzenie nr ……</dc:title>
</cp:coreProperties>
</file>