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ZARZĄDZENIE NR  98/2008</w:t>
      </w:r>
    </w:p>
    <w:p>
      <w:pPr>
        <w:pStyle w:val="Heading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4 listopada 2008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w sprawie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b/>
          <w:bCs/>
        </w:rPr>
        <w:t xml:space="preserve">ogłoszenia o konkursie ofert na realizację świadczeń zdrowotnych z zakresu </w:t>
      </w:r>
      <w:r>
        <w:rPr>
          <w:b/>
          <w:bCs/>
          <w:szCs w:val="22"/>
        </w:rPr>
        <w:t>profilaktyki prozdrowotnej realizowanej poprzez „Szczepienia profilaktyczne przeciw wirusowi HPV typ 16,18,6,11 dziewczynek urodzonych w roku 1996 uczennic szkół podstawowych z terenu Gminy Kamieniec Ząbkowick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480"/>
        <w:rPr>
          <w:b/>
          <w:b/>
          <w:bCs/>
        </w:rPr>
      </w:pPr>
      <w:r>
        <w:rPr/>
        <w:t xml:space="preserve">Na podstawie  art. 35 a  ust. 6 pkt 1 i 2 ustawy z dnia 30 sierpnia 1991 r. o zakładach opieki zdrowotnej (Dz. U. z 2007r. Nr 14, poz. 89), uchwały  Nr XXV/119/08 Rady Gminy Kamieniec Ząbkowicki z dnia 14 listopada 2008 r. </w:t>
      </w:r>
      <w:r>
        <w:rPr>
          <w:color w:val="000000"/>
        </w:rPr>
        <w:t xml:space="preserve">w sprawie uchwalenia profilaktycznego programu edukacyjno-społecznego pn. „Budowanie właściwych zachowań higienicznych             i przeciwdziałania problemowi społecznemu jaki stanowi rak szyjki macicy w Gminie Kamieniec Ząbkowicki” , </w:t>
      </w:r>
      <w:r>
        <w:rPr/>
        <w:t>zarządzam, co następuje: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2"/>
        </w:rPr>
      </w:pPr>
      <w:r>
        <w:rPr/>
        <w:t xml:space="preserve"> </w:t>
      </w:r>
      <w:r>
        <w:rPr/>
        <w:t xml:space="preserve">Ogłaszam konkurs ofert dla uprawnionych podmiotów do składania ofert na realizację świadczeń zdrowotnych z zakresu profilaktyki prozdrowotnej realizowanej </w:t>
      </w:r>
      <w:r>
        <w:rPr>
          <w:bCs/>
          <w:szCs w:val="22"/>
        </w:rPr>
        <w:t xml:space="preserve">poprzez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</w:rPr>
      </w:pPr>
      <w:r>
        <w:rPr>
          <w:szCs w:val="22"/>
        </w:rPr>
        <w:t xml:space="preserve">„ </w:t>
      </w:r>
      <w:r>
        <w:rPr>
          <w:szCs w:val="22"/>
        </w:rPr>
        <w:t>Przeprowadzenie zajęć edukacyjno – informacyjnych, lekcji edukacyjnych, szczepień profilaktycznych przeciw wirusowi HPV typ 16,18,6,11 dziewczynek urodzonych w roku 1996, zameldowanych na pobyt stały na terenie Gminy Kamieniec Ząbkowicki ( do dnia ogłoszenia konkursu ofert)</w:t>
      </w:r>
      <w:r>
        <w:rPr>
          <w:b/>
          <w:szCs w:val="22"/>
        </w:rPr>
        <w:t xml:space="preserve">” </w:t>
      </w:r>
      <w:r>
        <w:rPr>
          <w:bCs/>
          <w:szCs w:val="22"/>
        </w:rPr>
        <w:t>, Regulamin Konkursu stanowiący załącznik nr 1do niniejszego zarządzenia.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spacing w:before="280" w:after="120"/>
        <w:rPr/>
      </w:pPr>
      <w:r>
        <w:rPr/>
        <w:t>Treść ogłoszenia o konkursach  stanowi załącznik nr 2, formularz ofertowy załącznik nr 3 do niniejszego zarządzenia.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rPr/>
      </w:pPr>
      <w:r>
        <w:rPr/>
        <w:t>Wykonanie Zarządzenia zleca się Stanisławowi Twardowskiemu Kierownikowi Referatu Integracji Europejskiej Promocji i Oświa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Zarządzenie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70" w:leader="none"/>
          <w:tab w:val="left" w:pos="6660" w:leader="none"/>
        </w:tabs>
        <w:rPr/>
      </w:pP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1 do Zarządzenia</w:t>
      </w:r>
    </w:p>
    <w:p>
      <w:pPr>
        <w:pStyle w:val="Normal"/>
        <w:tabs>
          <w:tab w:val="clear" w:pos="708"/>
          <w:tab w:val="left" w:pos="237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ójta Gminy Kamieniec Ząbkowicki   </w:t>
      </w:r>
    </w:p>
    <w:p>
      <w:pPr>
        <w:pStyle w:val="Normal"/>
        <w:tabs>
          <w:tab w:val="clear" w:pos="708"/>
          <w:tab w:val="left" w:pos="2370" w:leader="none"/>
          <w:tab w:val="left" w:pos="55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 Nr 98/08 z dnia 14.11.2008r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237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GULAMIN ORGANIZOWANIA KONKURSU OFERT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na realizację świadczeń zdrowotnych z zakresu </w:t>
      </w:r>
      <w:r>
        <w:rPr>
          <w:b/>
          <w:szCs w:val="22"/>
        </w:rPr>
        <w:t xml:space="preserve">profilaktyki prozdrowotnej pn. </w:t>
      </w:r>
      <w:r>
        <w:rPr>
          <w:b/>
          <w:color w:val="000000"/>
        </w:rPr>
        <w:t>„Budowanie właściwych zachowań higienicznych i przeciwdziałania problemowi społecznemu jaki stanowi rak szyjki macicy w Gminie Kamieniec Ząbkowicki”</w:t>
      </w:r>
      <w:r>
        <w:rPr>
          <w:b/>
          <w:szCs w:val="22"/>
        </w:rPr>
        <w:t xml:space="preserve"> realizowanej poprzez szczepienia profilaktyczne przeciw wirusowi HPV typ 16,18,6,11 dziewczynek urodzonych w roku 1996, zameldowanych na pobyt stały na terenie Gminy Kamieniec Ząbkowicki  ( do dnia ogłoszenia konkursu ofert)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rPr/>
      </w:pPr>
      <w:r>
        <w:rPr/>
        <w:t>Rozdział 1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1.Regulamin organizowania konkursu ofert – zwany dalej „Regulaminem konkursu”, określa szczegółowe zasady postępowania przy realizacji świadczeń zdrowotnych w zakresie ponadstandardowych usług zdrowotnych, nierefundowanych przez Narodowy Fundusz Zdrowia, świadczonych na rzecz mieszkańców Gminy Kamieniec Ząbkowicki.</w:t>
      </w:r>
    </w:p>
    <w:p>
      <w:pPr>
        <w:pStyle w:val="Tekstpodstawowy3"/>
        <w:rPr/>
      </w:pPr>
      <w:r>
        <w:rPr/>
        <w:t>2. Wójt Gminy Kamieniec Ząbkowicki  na realizację w/w zadania w ramach konkursu przeznacza kwotę 50.000zł ( słownie: pięćdziesiąt tysięcy złotych).</w:t>
      </w:r>
    </w:p>
    <w:p>
      <w:pPr>
        <w:pStyle w:val="Tekstpodstawowy3"/>
        <w:rPr/>
      </w:pPr>
      <w:r>
        <w:rPr/>
        <w:t xml:space="preserve">3. Rozstrzygnięcie konkursu następuje nie później niż w ciągu siedmiu dni od ostatniego dnia terminu wyznaczonego dla przyjmowania ofert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2"/>
        </w:rPr>
      </w:pPr>
      <w:r>
        <w:rPr>
          <w:szCs w:val="22"/>
        </w:rPr>
        <w:t>Oferty mogą składać niepubliczne zakłady opieki zdrowotnej oraz podmioty uprawnione               do udzielania świadczeń zdrowotnych (zgodnie z art. 35 ust. 1 ustawy o zakładach opieki zdrowotnej – Dz. U. z 1991 r. , Nr 91, poz. 408 z późn. zm.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CELE I ZAŁOŻENIA KONKURSU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</w:rPr>
      </w:pPr>
      <w:r>
        <w:rPr/>
        <w:t>1. Celem konkursu ofert jest wybór najkorzystniejszej oferty</w:t>
      </w:r>
      <w:r>
        <w:rPr>
          <w:bCs/>
          <w:szCs w:val="22"/>
        </w:rPr>
        <w:t xml:space="preserve"> podmiotów którym zostanie zlecone wykonanie zadania </w:t>
      </w:r>
      <w:r>
        <w:rPr>
          <w:bCs/>
        </w:rPr>
        <w:t>z zakresu</w:t>
      </w:r>
      <w:r>
        <w:rPr>
          <w:rFonts w:cs="Arial" w:ascii="Arial" w:hAnsi="Arial"/>
          <w:bCs/>
        </w:rPr>
        <w:t xml:space="preserve"> </w:t>
      </w:r>
      <w:r>
        <w:rPr>
          <w:bCs/>
          <w:szCs w:val="22"/>
        </w:rPr>
        <w:t>profilaktyki prozdrowotnej realizowanej poprzez „Szczepienia profilaktyczne przeciw wirusowi HPV typ 16,18,6,11 dziewczynek urodzonych w roku 1996,</w:t>
      </w:r>
      <w:r>
        <w:rPr>
          <w:b/>
          <w:szCs w:val="22"/>
        </w:rPr>
        <w:t xml:space="preserve"> </w:t>
      </w:r>
      <w:r>
        <w:rPr>
          <w:bCs/>
          <w:szCs w:val="22"/>
        </w:rPr>
        <w:t>zameldowanych na pobyt stały na terenie Miasta Zakopane ( do dnia ogłoszenia konkursu ofert)</w:t>
      </w:r>
      <w:r>
        <w:rPr/>
        <w:t xml:space="preserve"> - odpowiadającej warunkom konkursowym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Oferent realizuje program w placówce służby zdrowia na terenie Gminy Kamieniec Ząbkowick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2"/>
        </w:rPr>
        <w:t xml:space="preserve">Zadania Gminy  </w:t>
      </w:r>
      <w:r>
        <w:rPr>
          <w:bCs/>
        </w:rPr>
        <w:t>z zakresu</w:t>
      </w:r>
      <w:r>
        <w:rPr>
          <w:rFonts w:cs="Arial" w:ascii="Arial" w:hAnsi="Arial"/>
          <w:bCs/>
        </w:rPr>
        <w:t xml:space="preserve"> </w:t>
      </w:r>
      <w:r>
        <w:rPr>
          <w:bCs/>
          <w:szCs w:val="22"/>
        </w:rPr>
        <w:t xml:space="preserve">profilaktyki prozdrowotnej realizowanej poprzez </w:t>
      </w:r>
      <w:r>
        <w:rPr>
          <w:b/>
          <w:szCs w:val="22"/>
        </w:rPr>
        <w:t>„Przeprowadzenie zajęć edukacyjno – informacyjnych, lekcji edukacyjnych, szczepień profilaktycznych przeciw wirusowi HPV typ 16,18,6,11 dziewczynek urodzonych w roku 1996, zameldowanych na pobyt stały na terenie Gminy Kamieniec Ząbkowicki ( do dnia ogłoszenia konkursu ofert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Cs/>
          <w:szCs w:val="22"/>
        </w:rPr>
        <w:t>Szczepienia profilaktyczne przeciw wirusowi HPV typ 16,18,6,11 dziewczynek urodzonych w roku 1996, zameldowanych na pobyt stały na terenie Gminy Kamieniec Ząbkowicki  ( do dnia ogłoszenia konkursu ofert)</w:t>
      </w:r>
      <w:r>
        <w:rPr>
          <w:b/>
          <w:szCs w:val="22"/>
        </w:rPr>
        <w:t>-muszą być rozpoczęte w  roku 2008.( tj. do dnia 31.12.2008r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Zawarcie umowy z wyłonionymi podmiotami następuje w wyniku rozstrzygnięcia konkursu organizowanego przez udzielającego zamówienia na zasadach i w trybie określonym w niniejszym Regulaminie konkursu.</w:t>
      </w:r>
    </w:p>
    <w:p>
      <w:pPr>
        <w:pStyle w:val="Normal"/>
        <w:jc w:val="both"/>
        <w:rPr/>
      </w:pPr>
      <w:r>
        <w:rPr/>
        <w:t xml:space="preserve">3.Rozpoczęcie udzielania świadczeń zdrowotnych nastąpi w terminie siedmiu dni od dnia podpisania umowy. </w:t>
      </w:r>
    </w:p>
    <w:p>
      <w:pPr>
        <w:pStyle w:val="Normal"/>
        <w:jc w:val="both"/>
        <w:rPr/>
      </w:pPr>
      <w:r>
        <w:rPr/>
        <w:t>4.Szczegółowe i ostateczne warunki realizacji zadania reguluje umowa zawarta między Gminą , a oferentem zwanym Zakładem.</w:t>
      </w:r>
    </w:p>
    <w:p>
      <w:pPr>
        <w:pStyle w:val="Normal"/>
        <w:jc w:val="both"/>
        <w:rPr/>
      </w:pPr>
      <w:r>
        <w:rPr/>
        <w:t>5. Przyznane środki finansowe mogą być przeznaczone wyłącznie na pokrycie kosztów bezpośrednio związanych z realizacją zadania i niezbędnych do jego realizacji.</w:t>
      </w:r>
    </w:p>
    <w:p>
      <w:pPr>
        <w:pStyle w:val="Normal"/>
        <w:jc w:val="both"/>
        <w:rPr/>
      </w:pPr>
      <w:r>
        <w:rPr/>
        <w:t xml:space="preserve">6. Zamawiający ma prawo zaproponowania oferentowi, za jego zgodą, wykonanie większej lub mniejszej liczby szczepień niż określona w ofercie .    </w:t>
      </w:r>
    </w:p>
    <w:p>
      <w:pPr>
        <w:pStyle w:val="Normal"/>
        <w:jc w:val="both"/>
        <w:rPr/>
      </w:pPr>
      <w:r>
        <w:rPr/>
        <w:t xml:space="preserve">6. W konkursie ofert nie mogą uczestniczyć osoby wchodzące w skład Komisji Konkursowej lub bliskie tym osobo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6" w:hanging="46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o konkursie ofert podaje się do publicznej wiadomości, zamieszczając ogłoszenie na łamach prasy codziennej, na tablicy ogłoszeń w siedzibie udzielającego zamówienia i w siedzibie terenowo właściwego okręgowego organu samorządu zawodu medycznego, odpowiedniego ze względu na rodzaj świadczeń zdrowotnych objętych ogłoszeniem oraz na stronie internetowej Biuletynu Informacji Publicznej Urzędu Gminy Kamieniec Ząbkowicki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powinno zawierać następujące informac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)  nazwę i siedzibę organu ogłaszającego konkurs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 przedmiot konkursu obejmując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przyjęcie obowiązku realizacji świadczeń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czas, na który może zostać zawarta umowa, w tym termin rozpoczęcia realizacji    świadczeń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, w którym można się zapoznać ze szczegółowymi warunkami konkursu, materiałami o przedmiocie konkursu oraz miejscu, gdzie można otrzymać formularz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miejsce i termin rozstrzygnięcia konkursu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termin związania ofertą – nie dłuższy niż 30 dni od upływu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informacje o możliwości składania skarg i protestów dotyczących konkursu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astrzeżenie o prawie odwołania konkursu oraz do przesunięcia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proponowaną cenę netto i brutto za realizację zamówienia.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TERMINY I WARUNKI SKŁADANIA OFERT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1.Warunkiem rozpatrzenia ofert będzie złożenie prawidłowych i kompletnych dokumentów zgodnie z Rozporządzeniem Ministra Zdrowia i Opieki Społecznej z dnia 13 lipca 1998 r.          w sprawie umowy o udzielenie zamówienia na świadczenia zdrowotne (Dz.U.Nr93,poz.592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Oferty należy składać do dnia 24 listopada 2008 roku na Dzienniku Podawczym Urzędu Gminy Kamieniec Ząbkowicki, ul. Ząbkowicka 26 do godz. 10.00 w zaklejonej kopercie podpisanej „Otwarty konkurs ofert na realizację zadań świadczeń zdrowotnych z zakresu </w:t>
      </w:r>
      <w:r>
        <w:rPr>
          <w:szCs w:val="22"/>
        </w:rPr>
        <w:t xml:space="preserve">profilaktyki prozdrowotnej </w:t>
      </w:r>
      <w:r>
        <w:rPr>
          <w:bCs/>
          <w:szCs w:val="22"/>
        </w:rPr>
        <w:t xml:space="preserve">pn. </w:t>
      </w:r>
      <w:r>
        <w:rPr>
          <w:bCs/>
          <w:color w:val="000000"/>
        </w:rPr>
        <w:t>„Budowanie właściwych zachowań higienicznych i przeciwdziałania problemowi społecznemu jaki stanowi rak szyjki macicy w Gminie Kamieniec Ząbkowicki”</w:t>
      </w:r>
      <w:r>
        <w:rPr>
          <w:b/>
          <w:szCs w:val="22"/>
        </w:rPr>
        <w:t xml:space="preserve"> </w:t>
      </w:r>
      <w:r>
        <w:rPr>
          <w:szCs w:val="22"/>
        </w:rPr>
        <w:t>realizowanej poprzez szczepienia profilaktyczne przeciw wirusowi HPV typ 16,18,6,11 dziewczynek urodzonych w roku 199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3. Oferent może wycofać złożoną ofertę tylko w formie pisemnej. </w:t>
      </w:r>
    </w:p>
    <w:p>
      <w:pPr>
        <w:pStyle w:val="Tekstpodstawowy3"/>
        <w:rPr>
          <w:bCs/>
        </w:rPr>
      </w:pPr>
      <w:r>
        <w:rPr>
          <w:bCs/>
        </w:rPr>
        <w:t>4. Zamawiający informuje, że oferty sporządzone wadliwie, zawierające błędne dane, niekompletnie lub złożone po terminie zostaną odrzucone w postępowaniu konkursowym.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Oferta powinna zawierać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1) oświadczenie oferenta o zapoznaniu się z treścią ogłosz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ane o oferencie: nazwę i siedzibę zakładu opieki zdrowotnej oraz nr wpisu                            do właściwego rejestru zakładów opieki zdrowotnej lub imię, nazwisko i adres oraz nr wpisu do właściwego rejestru i oznaczenie organu dokonującego wpis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kreślenie warunków lokalowych, wyposażenia w aparaturę i sprzęt medyczny oraz środki transportu i łącz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wskazanie liczby i kwalifikacji zawodowych osób realizujących świadcz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oponowaną kwotę należności na realizację zamówienia z ewentualną kalkulacją elementów należ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roponowany czas trwan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skazanie liczby osób które oferent  obejmie świadczeni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Nazwisko i imię osoby/osób odpowiedzialnej /nych za realizację program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charakterystyka działań, które będą podejmowane ,aby zrealizować progra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data rozpoczęcia i zakończenia program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kreślenie miejsca realizacji programu oraz dni i godzin, w których program będzie realizowa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określenie sposobu rejestracji pacjentów,        </w:t>
      </w:r>
    </w:p>
    <w:p>
      <w:pPr>
        <w:pStyle w:val="Normal"/>
        <w:jc w:val="both"/>
        <w:rPr/>
      </w:pPr>
      <w:r>
        <w:rPr/>
        <w:t>4. Złożone oferty nie podlegają uzupełnieniu ani korekcie.</w:t>
      </w:r>
    </w:p>
    <w:p>
      <w:pPr>
        <w:pStyle w:val="Normal"/>
        <w:jc w:val="both"/>
        <w:rPr/>
      </w:pPr>
      <w:r>
        <w:rPr/>
        <w:t xml:space="preserve">5.Oferty świadczeniodawców uczestniczących w postępowaniu konkursowym nie podlegają zwrotowi .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 i stanem faktycznym” oraz pieczątkę, datę i podpis osoby uprawnionej do reprezentowania oferenta w konkursie ofe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Rozdział IV</w:t>
      </w:r>
    </w:p>
    <w:p>
      <w:pPr>
        <w:pStyle w:val="Heading3"/>
        <w:rPr/>
      </w:pPr>
      <w:r>
        <w:rPr/>
        <w:t>TRYB ,KRYTERIA I TERMIN WYBORU OFERTY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Czynności związane z przeprowadzeniem konkursu wykonuje Komisja Konkursowa, powołana zarządzeniem Wójta Gminy Kamieniec Ząbkowicki, działająca zgodnie z zasadami określonymi   w  Regulaminie konkurs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Komisja Konkursowa, przystępując do rozstrzygnięcia konkursu ofert, dokonu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kolejno następujących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ustala, które z ofert spełniają warunki określone w Regulaminie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drzuca oferty nieodpowiadające warunkom określonym w Regulaminie konkursu lub zgłoszone po wyznaczonym term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głasza oferentom, które z ofert spełniają warunki określone w Regulaminie konkursu, a które zostały odrzucone,( oferentom uczestniczącym w części jawnej konkurs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wybiera najkorzystniejszą ofertę albo nie przyjmuje żadnej z ofer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3. Komisja Konkursowa przystępuje do dokonania oceny merytory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 oraz przystępuje do wyboru realizatora progr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Komisja Konkursowa działa na posiedzeniach zamkniętych, bez udziału oferentów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 wyjątkiem czynności, o których mowa w ust. 2 pkt  a, b i e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ażdy członek Komisji może wnieść do protokołu odrębne zdanie w sprawie wyboru oferenta na realizatora program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Komisja Konkursowa może dokonać rozstrzygnięcia konkursu także w przypadku ,gdy do postępowania konkursowego  wpłynie tylko jedna ofert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Komisja Konkursowa w czasie przeprowadzania konkursu przyjmuje i rozstrzyga skargi oferentów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Komisja Konkursowa niezwłocznie zawiadamia oferentów o zakończeniu konkursu i jego wynikach na piśm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  <w:szCs w:val="22"/>
        </w:rPr>
        <w:t>§</w:t>
      </w:r>
      <w:r>
        <w:rPr>
          <w:sz w:val="24"/>
        </w:rPr>
        <w:t xml:space="preserve">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360"/>
        <w:jc w:val="both"/>
        <w:rPr>
          <w:szCs w:val="22"/>
        </w:rPr>
      </w:pPr>
      <w:r>
        <w:rPr>
          <w:szCs w:val="22"/>
        </w:rPr>
        <w:t>Ocena formalna ofert polega na stwierdzeniu złożenia przez oferentów kompletu dokumentów określonych w § 4. niniejszego regulaminu oraz spełnienia wyznaczonych    w regulaminie kryteriów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§ 1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Warunkiem przystąpienia oferenta do konkursu jest złożenie prawidłowej oferty – zgodnie       z terminem i wymaganiami określonymi w ogłoszeniu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§ 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Konkurs przeprowadza Komisja Konkursowa, zgodnie z Regulaminem konkursu, oceniając złożone oferty.</w:t>
      </w:r>
    </w:p>
    <w:p>
      <w:pPr>
        <w:pStyle w:val="Tekstpodstawowy3"/>
        <w:rPr>
          <w:bCs/>
        </w:rPr>
      </w:pPr>
      <w:r>
        <w:rPr>
          <w:bCs/>
        </w:rPr>
        <w:t>2.Komisja konkursowa zastrzega sobie prawo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zamknięcia konkursu bez wybrania którejkolwiek z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odstąpienia od realizacji programu z przyczyn obiektyw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oznaczenie miejsca i czasu konkurs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imiona i nazwiska członków Komisji Konkursowej oraz przedstawiciel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liczbę zgłoszonych ofer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skazanie ofert odpowiadających warunkom określonym w Regulaminie konkurs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ofert nie odpowiadających warunkom określonym w Regulaminie konkursu lub zgłoszonych po terminie wraz z uzasadnienie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yjaśnienia i oświadczenia oferent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najkorzystniejszej dla udzielającego zamówienia oferty albo stwierdzenia, że żadna z ofert nie została przyjęta - wraz z uzasadnienie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ewentualnie odrębne stanowisko członka Komisji Konkursowej lub przedstawiciel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zmiankę o odczytaniu protokoł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podpisy członków komisji i przedstawiciel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 toku postępowania konkursowego, przed rozstrzygnięciem konkursu oferent może złożyć Komisji Konkursowej umotywowaną skargę, którą komisja rozpatruje w terminie    3 dni od daty jej złożenia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o czasu rozpatrzenia skargi postępowanie konkursowe zostaje zawieszon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O wniesieniu i rozstrzygnięciu skargi Komisja Konkursowa w formie pisemnej niezwłocznie informuje pozostałych oferentów i udzielającego zamówi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Oferent może złożyć do udzielającego zamówienia umotywowany protest dotyczący rozstrzygnięcia konkursu w ciągu 7 dni od daty otrzymania zawiadomienia, o którym mowa w §9 ust. 2 przed zawarci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nie może zawrzeć umowy po wniesieniu protestu aż do jego rozstrzygnięc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rozpoznaje i rozstrzyga protest najpóźniej w ciągu 7 dni od daty jego złoż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 wniesieniu i rozstrzygnięciu protestu udzielający zamówienia niezwłocznie informuje,      w formie pisemnej, pozostałych oferent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uwzględnienia protestu udzielający zamówienia powtarza konkurs ofer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6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dzielający zamówienia obowiązany jest zawrzeć umowę zgodną z wybraną przez Komisję Konkursową najkorzystniejszą ofertą w ciągu 14 dni od dnia rozstrzygnięcia konkursu ofert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złonkowie Komisji Konkursowej zobowiązani są do złożenia oświadczenia, że nie są spokrewnieni i nie pozostają w stosunku nadrzędności służbowej lub innej z oferentami, zgodnie z </w:t>
      </w:r>
      <w:r>
        <w:rPr>
          <w:b/>
          <w:bCs/>
        </w:rPr>
        <w:t xml:space="preserve">§ </w:t>
      </w:r>
      <w:r>
        <w:rPr/>
        <w:t xml:space="preserve">11 ust 3.(Rozp. Ministra Zdrowia i Opieki Społecznej z dn.13.lipca 1998r.w sprawie umowy o udzielania zamówienia na świadczenia zdrowotne. Dz.U. z dn.23 lipca 1998r.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Osoby, w stosunku do których zachodzą przesłanki wymienione w § 17 podlegają wykluczeniu z prac Komisj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70" w:leader="none"/>
          <w:tab w:val="left" w:pos="6660" w:leader="none"/>
        </w:tabs>
        <w:rPr/>
      </w:pP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2 do Zarządzenia</w:t>
      </w:r>
    </w:p>
    <w:p>
      <w:pPr>
        <w:pStyle w:val="Normal"/>
        <w:tabs>
          <w:tab w:val="clear" w:pos="708"/>
          <w:tab w:val="left" w:pos="2370" w:leader="none"/>
          <w:tab w:val="left" w:pos="558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ójta Gminy Kamieniec Ząbkowicki   </w:t>
      </w:r>
    </w:p>
    <w:p>
      <w:pPr>
        <w:pStyle w:val="Normal"/>
        <w:tabs>
          <w:tab w:val="clear" w:pos="708"/>
          <w:tab w:val="left" w:pos="2370" w:leader="none"/>
          <w:tab w:val="left" w:pos="55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 Nr 98/08 z dnia 14.11.2008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GŁOSZENIE O KONKURS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b/>
          <w:bCs/>
        </w:rPr>
        <w:t xml:space="preserve">Na podstawie  art. 35 a  ust. 6 pkt 1 i 2 ustawy z dnia 30 sierpnia 1991 r. o zakładach opieki zdrowotnej (Dz. U. z 2007r. Nr 14, poz. 89), uchwały  Rady Gminy Kamieniec Ząbkowicki z dnia 14  listopada 2008 r. w sprawie profilaktycznego programu edukacyjno-społecznego pn. </w:t>
      </w:r>
      <w:r>
        <w:rPr>
          <w:b/>
          <w:color w:val="000000"/>
        </w:rPr>
        <w:t>„Budowanie właściwych zachowań higienicznych i przeciwdziałania problemowi społecznemu jaki stanowi rak szyjki macicy w Gminie Kamieniec Ząbkowick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Wójt Gminy Kamieniec Ząbkowicki  z siedzibą w kamieńcu Ząbkowickim ul. Ząbkowicka 26</w:t>
      </w:r>
      <w:r>
        <w:rPr>
          <w:i/>
          <w:iCs/>
        </w:rPr>
        <w:t xml:space="preserve"> </w:t>
      </w:r>
      <w:r>
        <w:rPr>
          <w:b/>
          <w:bCs/>
        </w:rPr>
        <w:t xml:space="preserve">ogłasza OTWARTY KONKURS OFERT i zaprasza do składania ofert na realizację świadczeń zdrowotnych z zakresu </w:t>
      </w:r>
      <w:r>
        <w:rPr>
          <w:b/>
        </w:rPr>
        <w:t>profilaktyki prozdrowotnej realizowanej poprzez „ Przeprowadzenie zajęć edukacyjno – informacyjnych, lekcji edukacyjnych, szczepień profilaktycznych przeciw wirusowi HPV typ 16,18,6,11 dziewczynek urodzonych w roku 1996, zameldowanych na pobyt stały na terenie Gminy Kamieniec Ząbkowicki ( do dnia ogłoszenia konkursu ofert)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podstawie art. 35a ustawy z dnia 30 sierpnia 1991 r. o zakładach opieki zdrowotnej  (Dz. U. Nr 91, poz. 408 z późn. zm.) oraz § 5 rozporządzenia MZIOS z dnia 13 lipca 1998 r. w sprawie umowy o udzielenie zamówienia na świadczenia zdrowotne (Dz. U. Nr 93,  poz. 592)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Zadania Gminy z zakresu</w:t>
      </w:r>
      <w:r>
        <w:rPr>
          <w:rFonts w:cs="Arial" w:ascii="Arial" w:hAnsi="Arial"/>
        </w:rPr>
        <w:t xml:space="preserve"> </w:t>
      </w:r>
      <w:r>
        <w:rPr/>
        <w:t>profilaktyki prozdrowotnej realizowanej poprzez „Przeprowadzenie zajęć edukacyjno – informacyjnych, lekcji edukacyjnych, szczepień profilaktycznych przeciw wirusowi HPV typ 16,18,6,11 dziewczynek urodzonych w roku 1996, zameldowanych na pobyt stały na terenie Gminy Kamieniec Ząbkowicki ( do dnia ogłoszenia konkursu ofert)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uszą być rozpoczęte w okresie roku budżetowego Gminy.( tj. do dnia 31.12.2008r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Przedmiotem konkursu jest wyłonienie podmiotów którym zostanie zlecone wykonanie zadania z zakresu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profilaktyki prozdrowotnej realizowanej poprzez </w:t>
      </w:r>
      <w:r>
        <w:rPr/>
        <w:t>„ Przeprowadzenie zajęć edukacyjno – informacyjnych, lekcji edukacyjnych, szczepień profilaktycznych przeciw wirusowi HPV typ 16,18,6,11 dziewczynek urodzonych w roku 1996, zameldowanych na pobyt stały na terenie Gminy Kamieniec Ząbkowicki ( do dnia ogłoszenia konkursu ofert)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rPr/>
      </w:pPr>
      <w:r>
        <w:rPr/>
        <w:t>Podmiotami uprawnionymi do złożenia oferty są niepubliczne zakłady opieki zdrowotnej oraz podmioty uprawnione do udzielania świadczeń zdrowotnych wymienionych( zgodnie z art. 35 ust.1 ustawy o zakładach opieki zdrowotnej – Dz.U.z 1991r.,Nr 91,poz.408 z późn.zm).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  <w:t xml:space="preserve">Na realizację w/w zadania przeznacza się kwotę nie większą niż 50.000zł ( słownie: pięćdziesiąt tysięcy złotych). 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Wymogi wobec oferenta: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 xml:space="preserve">- Oferent realizuje program w placówce służby zdrowia na terenie Gminy Kamieniec Zabkowicki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FERTY powinny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 oferenta o zapoznaniu się z treścią ogłosz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o oferencie: nazwę i siedzibę zakładu opieki zdrowotnej/podmiotu oraz numer wpisu do rejestru, imię i nazwisko, adres oraz numer wpisu do właściwego rejestru         i oznaczenie organu dokonującego wpisu (w odniesieniu do osób, o których mowa       w art. 35 ust. 1 ustawy o ZOZ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enie warunków lokalowych, wyposażenie w aparaturę i sprzęt medyczny oraz środki transportu i łączn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ę o kwalifikacjach zawodowych i liczbie osób wykonujących określone zadan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ponowaną cenę netto i cenę brutto za usług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ą kalkulację koszt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 świadczenia na jednego pacjent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 oferenta zawierające informacje, że świadczenia konkursowe                      nie są refundowane przez Narodowy Fundusz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zczegółowymi warunkami i materiałami informacyjnymi o przedmiocie konkursu, obowiązującymi formularzami ofert  można zapoznać się w Referacie Integracji Europejskiej Promocji i Oświaty Urzędu Gminy w kamieńcu Ząbkowickim ul. Ząbkowicka 26   od poniedziałku do piątku  w godzinach 10.00-14.00. Rozpoczęcie udzielania świadczeń zdrowotnych nastąpi w terminie nie dłużej niż siedmiu dni od dnia podpisania umowy.</w:t>
      </w:r>
    </w:p>
    <w:p>
      <w:pPr>
        <w:pStyle w:val="Normal"/>
        <w:jc w:val="both"/>
        <w:rPr/>
      </w:pPr>
      <w:r>
        <w:rPr/>
        <w:t>Opis sposobu przygotowania ofert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eść oferty musi odpowiadać treści obowiązujących formularzy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ofertowy oraz inne oświadczenia winne być ostemplowane pieczęcią firmową oraz podpisane i opieczętowane imienną przez właściwe osoby do reprezentowania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leca się, aby wszystkie dokumenty tworzące były spięte – zszyte w sposób uniemożliwiający ich dekompletację       </w:t>
      </w:r>
    </w:p>
    <w:p>
      <w:pPr>
        <w:pStyle w:val="Normal"/>
        <w:jc w:val="both"/>
        <w:rPr/>
      </w:pPr>
      <w:r>
        <w:rPr/>
        <w:t>Osobą uprawnioną do kontaktu z oferentami jest pan Stanisław Tward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rozpatrzenia ofert będzie złożenie prawidłowych i kompletnych dokumentów zgodnie z Rozporządzeniem Ministra Zdrowia i Opieki Społecznej z dnia 13 lipca 1998 r.          w sprawie umowy o udzielenie zamówienia na świadczenia zdrowotne (Dz. U. Nr 93,          poz. 592).</w:t>
      </w:r>
    </w:p>
    <w:p>
      <w:pPr>
        <w:pStyle w:val="Normal"/>
        <w:jc w:val="both"/>
        <w:rPr/>
      </w:pPr>
      <w:r>
        <w:rPr/>
        <w:t>Zamawiający informuje, że oferty sporządzone wadliwie albo niekompletnie pozostaną bez rozpatrzenia.</w:t>
      </w:r>
    </w:p>
    <w:p>
      <w:pPr>
        <w:pStyle w:val="Normal"/>
        <w:jc w:val="both"/>
        <w:rPr/>
      </w:pPr>
      <w:r>
        <w:rPr>
          <w:b/>
          <w:bCs/>
        </w:rPr>
        <w:t xml:space="preserve">Oferty należy składać do dnia 24 listopada 2008 roku na Dzienniku Podawczym Urzędu Gminy Kamieniec Ząbkowicki, ul. Ząbkowicka 26 do godz. 10.00 lub za pośrednictwem poczty, w zaklejonej kopercie podpisanej </w:t>
      </w:r>
      <w:r>
        <w:rPr>
          <w:b/>
        </w:rPr>
        <w:t xml:space="preserve">„Otwarty konkurs ofert na realizację zadań </w:t>
      </w:r>
      <w:r>
        <w:rPr>
          <w:b/>
          <w:bCs/>
        </w:rPr>
        <w:t xml:space="preserve">świadczeń zdrowotnych z zakresu </w:t>
      </w:r>
      <w:r>
        <w:rPr>
          <w:b/>
        </w:rPr>
        <w:t xml:space="preserve">profilaktyki prozdrowotnej realizowanej poprzez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rzeprowadzenie zajęć edukacyjno – informacyjnych, lekcji edukacyjnych, szczepień profilaktycznych przeciw wirusowi HPV typ 16,18,6,11 dziewczynek urodzonych w roku 1996, zameldowanych na pobyt stały na terenie Gminy Kamieniec Ząbkowicki ( do dnia ogłoszenia konkursu ofert)”</w:t>
      </w:r>
    </w:p>
    <w:p>
      <w:pPr>
        <w:pStyle w:val="Normal"/>
        <w:jc w:val="both"/>
        <w:rPr/>
      </w:pPr>
      <w:r>
        <w:rPr/>
        <w:t>W przypadku składnia ofert za pośrednictwem poczty liczy się data wpływu do Urzędu Gminy Kamieniec Ząbkowicki potwierdzona pieczęcią wpływu.</w:t>
      </w:r>
    </w:p>
    <w:p>
      <w:pPr>
        <w:pStyle w:val="Normal"/>
        <w:spacing w:lineRule="atLeast" w:line="340"/>
        <w:jc w:val="both"/>
        <w:rPr/>
      </w:pPr>
      <w:r>
        <w:rPr/>
        <w:t xml:space="preserve">Termin związania z ofertą wynosi 30 dni. </w:t>
      </w:r>
    </w:p>
    <w:p>
      <w:pPr>
        <w:pStyle w:val="Normal"/>
        <w:spacing w:lineRule="atLeast" w:line="340"/>
        <w:jc w:val="both"/>
        <w:rPr/>
      </w:pPr>
      <w:r>
        <w:rPr/>
        <w:t>Bieg terminu związania z ofertą rozpoczyna się wraz z upływem składania ofert.</w:t>
      </w:r>
    </w:p>
    <w:p>
      <w:pPr>
        <w:pStyle w:val="Normal"/>
        <w:spacing w:lineRule="atLeast" w:line="340"/>
        <w:jc w:val="both"/>
        <w:rPr/>
      </w:pPr>
      <w:r>
        <w:rPr/>
        <w:t xml:space="preserve">Konkurs ofert trwa do czasu rozstrzygnięcia. </w:t>
      </w:r>
    </w:p>
    <w:p>
      <w:pPr>
        <w:pStyle w:val="Normal"/>
        <w:spacing w:lineRule="atLeast" w:line="340" w:before="0" w:after="240"/>
        <w:rPr>
          <w:b/>
          <w:b/>
          <w:bCs/>
        </w:rPr>
      </w:pPr>
      <w:r>
        <w:rPr/>
        <w:t xml:space="preserve">Miejscem rozstrzygnięcia konkursu jest Urząd Gminy Kamieniec Ząbkowicki  </w:t>
      </w:r>
      <w:r>
        <w:rPr>
          <w:b/>
          <w:bCs/>
        </w:rPr>
        <w:t xml:space="preserve">, </w:t>
      </w:r>
      <w:r>
        <w:rPr/>
        <w:t>ul. Zabkowicka 26.</w:t>
      </w:r>
    </w:p>
    <w:p>
      <w:pPr>
        <w:pStyle w:val="Normal"/>
        <w:spacing w:lineRule="atLeast" w:line="340" w:before="0" w:after="240"/>
        <w:jc w:val="both"/>
        <w:rPr/>
      </w:pPr>
      <w:r>
        <w:rPr/>
        <w:t>Część jawna konkursu ofert rozpocznie się 24.11.08r. o godzinie 10</w:t>
      </w:r>
      <w:r>
        <w:rPr>
          <w:vertAlign w:val="superscript"/>
        </w:rPr>
        <w:t>15</w:t>
      </w:r>
      <w:r>
        <w:rPr/>
        <w:t xml:space="preserve"> w pok.13  Urzędu Gminy Kamieniec Ząbkowicki, </w:t>
      </w:r>
      <w:r>
        <w:rPr>
          <w:b/>
          <w:bCs/>
        </w:rPr>
        <w:t xml:space="preserve"> </w:t>
      </w:r>
      <w:r>
        <w:rPr/>
        <w:t>ul. Ząbkowicka 26. Zgodnie z Rozporządzeniem Ministra Zdrowia z dnia 13 lipca 1998 roku w sprawie umowy o udzielanie zamówienia na świadczenia zdrowotne (Dz. U. Nr 93 poz.592 z 1998r.), oferent może złożyć do udzielającego zamówienia umotywowany protest lub skargę na adres: Urząd Gminy Kamieniec Ząbkowicki ul. Ząbkowicka 26 do Przewodniczącego Komisji Konkurs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 xml:space="preserve">Komisja Konkursowa powołana przez Wójta Gminy Kamieniec Ząbkowicki  w terminie do 1 grudnia 2008 roku rozpatrzy złożone oferty. 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>Komisja zgodnie z Regulaminem Konkursu dokona ich oceny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>Regulamin Konkursu, Uchwała Gady Gminy, wzór oferty, umowy i sprawozdania dostępne są w Referacie Integracji Europejskiej Promocji i Oświaty Urzędu Gminy Kamieniec Ząbkowicki ul. Zabkowicka 26, pok. nr 17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/>
        <w:t>O wynikach konkursu podmioty, które złożyły oferty w konkursie zostaną powiadomione pisemnie              w terminie 7 dni od daty jego rozstrzygni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łoniony w drodze otwartego konkursu podmiot zawiera umowę o realizację zadania</w:t>
      </w:r>
    </w:p>
    <w:p>
      <w:pPr>
        <w:pStyle w:val="TextBody"/>
        <w:rPr/>
      </w:pPr>
      <w:r>
        <w:rPr/>
      </w:r>
    </w:p>
    <w:p>
      <w:pPr>
        <w:pStyle w:val="Tekstpodstawowy3"/>
        <w:rPr/>
      </w:pPr>
      <w:r>
        <w:rPr/>
        <w:t xml:space="preserve">Konkurs na wyszczególnione zadania może zostać przeprowadzony w innym terminie </w:t>
        <w:br/>
        <w:t>w przypadku nie złożenia ofert lub nie rozstrzygnięc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warunki przeprowadzenia postępowania określa Regulamin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Kamieniec Ząbkowicki  zastrzega sobie prawo do odwołania konkursu oraz zmiany terminu składania ofert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W sprawach nieuregulowanych ogłoszeniem stosowane będą zasady określone cytowanymi na wstępie przepisami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 xml:space="preserve">Załącznik nr 3  do Zarządzenia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 xml:space="preserve">Wójta Gminy Kamieniec Ząbkowicki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Nr 98/08 z dnia 14.11.2008 r. 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ab/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DOTYCZĄCY REALIZACJI ŚWIADCZEŃ ZDROWOTNYCH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Z ZAKRESU PROGRAMU PROFILAKTYKI PROZDROWOTNEJ REALIZOWANEJ POPRZE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SZCZEPIENIA PROFILAKTYCZNE PRZECIW WIRUSOWI HPV typ 16,18,6,11-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YNEK URODZONYCH W ROKU 1996, ZAMELDOWANYCH NA POBYT STALY NA TERENIE GMINY KAMIENIEC ZĄBKOWICKI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  <w:tab w:val="left" w:pos="0" w:leader="none"/>
        </w:tabs>
        <w:ind w:lef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(pełna nazwa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  <w:tab w:val="left" w:pos="180" w:leader="none"/>
        </w:tabs>
        <w:ind w:left="288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kod pocztowy, telefon i fax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Nazwisko i imię dyrektora instytucji (telefon kontaktowy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zwisko i imię osoby/osób odpowiedzialnej/nych za realizacje program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banku i nr konta bankowego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Dokumenty dotyczące statusu prawnego oferenta (nazwa i data wpisu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harakterystyka działań, które będą podejmowane, aby zrealizować program</w:t>
      </w:r>
      <w:r>
        <w:rPr/>
        <w:t>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mienny wykaz osób, które będą wykonywać zamówienie, wraz z danymi na temat ich niezbędnych kwalifikacji, stażu pracy ,uzyskany stopień specjalizacji</w:t>
      </w:r>
      <w:r>
        <w:rPr/>
        <w:t>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9.Wykaz załączonych kserokopii: dokumenty potwierdzające stopień specjalizacji zawodowej, zaświadczenia, certyfikaty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10.Nazwisko i imię osoby/osób odpowiedzialnej/ nych za realizację programu</w:t>
      </w:r>
    </w:p>
    <w:p>
      <w:pPr>
        <w:pStyle w:val="Normal"/>
        <w:ind w:left="360" w:hanging="0"/>
        <w:rPr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Data rozpoczęcia i zakończenia programu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2. Określenie miejsca realizacji programu oraz dni i godzin, w których program będzie realizowany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kreślenie warunków udzielania świadczeń (pomieszczenia, aparatura i sprzęt medyczny, środki transportu i łączności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kreślenie sposobu rejestracji pacjentów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5. Ilość osób objętych programem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dać, w jaki sposób oferent przeprowadzi intensywną i skuteczną akcje informacyjno-reklamową skierowaną do adresatów program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a kalkulacja kosztów:</w:t>
      </w:r>
    </w:p>
    <w:p>
      <w:pPr>
        <w:pStyle w:val="Normal"/>
        <w:jc w:val="both"/>
        <w:rPr/>
      </w:pPr>
      <w:r>
        <w:rPr/>
        <w:t>a).Informuje ,iż cena za jedno szczepienie wynosi……………………………..PLN brutto                ( słownie……………………………………………………….)</w:t>
      </w:r>
    </w:p>
    <w:p>
      <w:pPr>
        <w:pStyle w:val="Normal"/>
        <w:jc w:val="both"/>
        <w:rPr/>
      </w:pPr>
      <w:r>
        <w:rPr/>
        <w:t>a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szczepionki wynosi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konsultacji medycznej wynosi…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szczepienia wynosi………………….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.Cena cyklu szczepienia (3-krotne podanie szczepionki, tj. pakiet) dla  jednej dziewczynki wynosi………………PLN(słownie……………………………………………………............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c).Ilość osób objętych programem .............................................................................</w:t>
      </w:r>
    </w:p>
    <w:p>
      <w:pPr>
        <w:pStyle w:val="Normal"/>
        <w:rPr/>
      </w:pPr>
      <w:r>
        <w:rPr/>
        <w:t>d).Szacowana ilość jednostek rozliczeniowych programu(pakietów)..........................................</w:t>
      </w:r>
    </w:p>
    <w:p>
      <w:pPr>
        <w:pStyle w:val="Normal"/>
        <w:rPr/>
      </w:pPr>
      <w:r>
        <w:rPr/>
        <w:t>e)Koszt realizacji programu wynosi ……………………………..PLN brutto(słownie............... ………………………………………………………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świadczam, iż cena ustalona i zawarta w umowie nie będzie podlegać zmianie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9. Wymagane kopie dokumentów składane przez oferenta jako załącznik do oferty;</w:t>
      </w:r>
    </w:p>
    <w:p>
      <w:pPr>
        <w:pStyle w:val="Normal"/>
        <w:jc w:val="both"/>
        <w:rPr/>
      </w:pPr>
      <w:r>
        <w:rPr/>
        <w:t>a) wypis z rejestru zakładów opieki zdrowotnej</w:t>
      </w:r>
    </w:p>
    <w:p>
      <w:pPr>
        <w:pStyle w:val="Normal"/>
        <w:jc w:val="both"/>
        <w:rPr/>
      </w:pPr>
      <w:r>
        <w:rPr/>
        <w:t>b) numer wpisu do właściwego rejestru (ewidencji) i oznaczenia dokonującego wpisu                      w odniesieniu do osób, o których mowa w art. 35 ust. 1 pkt 2, 2a i 3 ustawy o zakładach opieki zdrowotnej     (Dz. U. z 1991 r., Nr 91, poz. 408 z późn. zm.)</w:t>
      </w:r>
    </w:p>
    <w:p>
      <w:pPr>
        <w:pStyle w:val="Normal"/>
        <w:jc w:val="both"/>
        <w:rPr/>
      </w:pPr>
      <w:r>
        <w:rPr/>
        <w:t>c) statut zakładu opieki zdrowotnej</w:t>
      </w:r>
    </w:p>
    <w:p>
      <w:pPr>
        <w:pStyle w:val="Normal"/>
        <w:jc w:val="both"/>
        <w:rPr/>
      </w:pPr>
      <w:r>
        <w:rPr/>
        <w:t>d) zaświadczenie o nr NIP</w:t>
      </w:r>
    </w:p>
    <w:p>
      <w:pPr>
        <w:pStyle w:val="Normal"/>
        <w:jc w:val="both"/>
        <w:rPr/>
      </w:pPr>
      <w:r>
        <w:rPr/>
        <w:t>e) zaświadczenie o nr REGON</w:t>
      </w:r>
    </w:p>
    <w:p>
      <w:pPr>
        <w:pStyle w:val="Normal"/>
        <w:jc w:val="both"/>
        <w:rPr/>
      </w:pPr>
      <w:r>
        <w:rPr/>
        <w:t>f) oświadczenie oferenta o zapoznaniu się z treścią ogłoszenia</w:t>
      </w:r>
    </w:p>
    <w:p>
      <w:pPr>
        <w:pStyle w:val="Normal"/>
        <w:jc w:val="both"/>
        <w:rPr/>
      </w:pPr>
      <w:r>
        <w:rPr/>
        <w:t>g) oświadczenie oferenta o nierefundowaniu przez Narodowy Fundusz Zdrowia udzielanych w programie świadczeń zdrowotn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h)</w:t>
      </w:r>
      <w:r>
        <w:rPr/>
        <w:t xml:space="preserve"> </w:t>
      </w:r>
      <w:r>
        <w:rPr>
          <w:rFonts w:cs="Times New Roman" w:ascii="Times New Roman" w:hAnsi="Times New Roman"/>
        </w:rPr>
        <w:t>oświadczenie o zawarciu ubezpieczenia OC, o której mowa w art. 35 ust. 6 ustawy  o zakładach opieki zdrowot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 i stanem faktycznym” oraz pieczątkę, datę i podpis osoby uprawnionej do reprezentowania oferenta w konkursie ofert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eniec Ząbkowicki, 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i pieczęć oferent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lub osoby upoważnionej przez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zgodnie z dokumentacją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1:00Z</dcterms:created>
  <dc:creator>alicja</dc:creator>
  <dc:description/>
  <cp:keywords/>
  <dc:language>en-US</dc:language>
  <cp:lastModifiedBy>Benedykt Wołoszczuk</cp:lastModifiedBy>
  <cp:lastPrinted>2008-11-17T08:52:00Z</cp:lastPrinted>
  <dcterms:modified xsi:type="dcterms:W3CDTF">2008-11-17T08:33:00Z</dcterms:modified>
  <cp:revision>16</cp:revision>
  <dc:subject/>
  <dc:title>ZARZĄDZENIE NR  76 /2008</dc:title>
</cp:coreProperties>
</file>