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104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0 listopada 2008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głaszam o przeznaczeniu do sprzedaży w drodze przetargu nieograniczonego nieruchomość położoną w obrębie Pomianów Górny w granicach działki nr 24             o pow. 0.1740 ha, stanowiącą własność Gminy Kamieniec Ząbkowicki, wymienioną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, o którym mowa w § 1 podlega wywieszeniu na okres 21 dni na tablicy ogłoszeń w siedzibie Urzędu Gminy Kamieniec Ząbkowicki przy ul. Ząbkowickiej 26, a informację o wywieszeniu wykazu podaje się do publicznej wiadomości przez ogłoszenie w prasie lokalnej, na stronie internetowej gminy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e się nieruchomość wymieniona w § 1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104/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20 listopada 2008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w obrębie Pomianów Górny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2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1740 ha, (Bi) poz. rej. G. 95, obręb Pomianów Górny, AM – 1, właściciel Gmina Kamieniec Ząbkowicki, zapisana w księdze wieczystej Nr KW - 531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4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ieruchomość zabudowana budynkiem gospodarczym o pow. użytkowej 250,3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pow. zabudowy 305,8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kubaturze 205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U4.3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zabudowy usługowej komercyjnej – projektowane z funkcjami dopuszczalnym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.870,00 zł (słownie: sześćdziesiąt sześć tysięcy osiemset siedemdziesią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ten upływ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 dniem 02 stycznia 2009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20 listopada 2008 r. do dnia 11 grudnia 2008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0:00Z</dcterms:created>
  <dc:creator>Andrzej Ferenc</dc:creator>
  <dc:description/>
  <cp:keywords/>
  <dc:language>en-US</dc:language>
  <cp:lastModifiedBy>Benedykt Wołoszczuk</cp:lastModifiedBy>
  <cp:lastPrinted>2008-11-19T10:58:00Z</cp:lastPrinted>
  <dcterms:modified xsi:type="dcterms:W3CDTF">2008-11-21T07:01:00Z</dcterms:modified>
  <cp:revision>3</cp:revision>
  <dc:subject/>
  <dc:title>Koryta rzeki uległu grunty rol</dc:title>
</cp:coreProperties>
</file>