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05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0 listopada 20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Byczeniu Nr 82/2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Byczeniu Nr 82/4, stanowiący własność gminy, wymieniony w wykazie stanowiącym załącznik nr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Szkolnej 7/4, stanowiący własność gminy, wymieniony w wykazie stanowiącym załącznik nr 3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, 2 i 3 podlegają wywieszeniu na okres 21 dni na tablicy ogłoszeń w siedzibie Urzędu Gminy Kamieniec Ząbkowicki przy                          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05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0 listopad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78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226 ha (B – 0.1226 ha), poz. rej. G. 232, obręb Byczeń Nr 82/2,               AM – 1, właściciel Gmina Kamieniec Ząbkowicki w udziale wynoszącym 673/1000 części,                   Nr KW - 466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2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Byczeniu Nr 82/2 położony na parterze, składający się z pokoju, kuchni, łazienki i przedpokoju o pow. użytkowej 47,8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         (2 komórki w budynku gospodarczym, pomieszczenie gospodarcze/garaż, piwnica w budynku gospodarczym) o pow. 27,5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75,4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56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900,00 zł (słownie: trzydzieści pięć tysięcy dziew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2 stycznia 2009 r.</w:t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0 listopada 2008 r. do dnia 11 grudnia 2008 r.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105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0 listopad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78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226 ha (B – 0.1226 ha), poz. rej. G. 232, obręb Byczeń Nr 82/4,               AM – 1, właściciel Gmina Kamieniec Ząbkowicki w udziale wynoszącym 673/1000 części,                   Nr KW - 466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2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Byczeniu Nr 82/4 położony na parterze, składający się z pokoju, kuchni, łazienki, przedpokoju  i spiżarki o pow. użytkowej 47,9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(komórka w budynku mieszkalnym, piwnica w budynku gospodarczym) o pow. 12,0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0,0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03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200,00 zł (słownie: trzydzieści dwa tysiące dwieści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2 styczni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0 listopada 2008 r. do dnia 11 grudnia 2008 r.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3 do Zarządzenia Nr 105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0 listopad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KW – 40672 o pow. 0.0276 ha (B – 0.0276), nr działki 261/3, poz. rej. G. 194, obręb Kamieniec Ząbkowicki II, ul. Szkolna 7/4,             AM – 9, właściciel Gmina Kamieniec Ząbkowick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Szkolnej 7/4 położony na          1 piętrze, składający się z 2 pokoi, kuchni, łazienki i przedpokoju o pow. użytkowej 62,3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 xml:space="preserve">Brak pomieszczeń przynależnych. Udział w gruncie oraz częściach wspólnych budynku i innych urządzeń, które nie służą wyłącznie do użytku właścicieli poszczególnych lokali wynosi 11/1   00. Oddaje się w użytkowanie wieczyste udział 11/100 części w działce nr 261/3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wielorodzinn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lokalu mieszkalnego wynosi - 44.330,00 zł, cena udziału w gruncie wynosi – 610,00 zł. Łączna wartość nieruchomości wynosi 44.940,00 zł (słownie: czterdzieści cztery tysiące dziewięćset czterdzieści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łata roczna wynosi 1% wartości gruntu i płatna jest raz w roku do 31 marca każdego roku. Pierwsza opłata roczna wynosi 15% wartości gruntu i płatana jest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y rocznej z tytułu użytkowania wieczystego nieruchomości gruntowej może być aktualizowana nie częściej niż raz w roku, jeżeli wartość tej nieruchomości ulegnie zmian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2 styczni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0 listopada 2008 r. do dnia 11 grudnia 2008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0:00Z</dcterms:created>
  <dc:creator>Andrzej Ferenc</dc:creator>
  <dc:description/>
  <cp:keywords/>
  <dc:language>en-US</dc:language>
  <cp:lastModifiedBy>Benedykt Wołoszczuk</cp:lastModifiedBy>
  <cp:lastPrinted>2008-11-19T08:59:00Z</cp:lastPrinted>
  <dcterms:modified xsi:type="dcterms:W3CDTF">2008-11-21T07:01:00Z</dcterms:modified>
  <cp:revision>3</cp:revision>
  <dc:subject/>
  <dc:title>Koryta rzeki uległu grunty rol</dc:title>
</cp:coreProperties>
</file>