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ARZĄDZENIE  Nr 107/2008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Wójta Gminy w Kamieńcu Ząbkowicki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z dnia 21 listopad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w sprawie powołania komisji  odbioru robót dotyczących realizowanej  inwestycji </w:t>
      </w:r>
    </w:p>
    <w:p>
      <w:pPr>
        <w:pStyle w:val="Normal"/>
        <w:rPr/>
      </w:pPr>
      <w:r>
        <w:rPr/>
        <w:t xml:space="preserve">           </w:t>
      </w:r>
      <w:r>
        <w:rPr/>
        <w:t>p.n.: „ Budowa i rozbudowa kompleksu sportowego w Kamieńcu Ząbkowickim</w:t>
      </w:r>
    </w:p>
    <w:p>
      <w:pPr>
        <w:pStyle w:val="Normal"/>
        <w:ind w:firstLine="708"/>
        <w:rPr/>
      </w:pPr>
      <w:r>
        <w:rPr/>
        <w:t>ul. Złotostocka 7 w ramach projektu Moje Boisko Orlik 201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przeprowadzenia odbioru robót wykonanych na  obiekcie p.n. „ Budowa i rozbudowa kompleksu sportowego w Kamieńcu Ząbkowickim ul. Złotostocka 7  w ramach projektu Moje Boisko Orlik 2012” -  realizowanych: z wykonawcą robót  TAMEX Obiekty Sportowe S.A.     z siedzibą w Warszawie ul. Tamka 38 na podstawie  umowy nr 21/R/5/4IPO/08 z dnia  15 września 2008 roku  oraz dotowanych ze środków budżetu państwa  na podstawie umowy            nr 40/KW/08 z dnia 09 września 2008 r. z Wojewodą Dolnośląskim oraz dotowanych  ze środków  Województwa Dolnośląskiego na podstawie porozumienia nr DN – Z. 081-1405/08            z dnia 04 września 2008 r. z Gminą Kamieniec Ząbkowicki,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owołuje się Komisję w następującym składzie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Marcin Czerniec </w:t>
        <w:tab/>
        <w:tab/>
        <w:t xml:space="preserve">- Przewodniczący  Komisji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Jan Zabawa         </w:t>
        <w:tab/>
        <w:tab/>
        <w:t xml:space="preserve">- Członek Komisji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3. Władysław Majewski</w:t>
        <w:tab/>
        <w:t>- Członek Komisji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Michalska Halina </w:t>
        <w:tab/>
        <w:tab/>
        <w:t>- Członek Komisji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 Stanisław Twardowski </w:t>
        <w:tab/>
        <w:t>- Członek Komisj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zy udziale przedstawiciela: Wykonawcy robót,   Powiatowego  Inspektora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dzoru Inwestorskiego oraz Wojewódzkiego Konserwatora Zabytków.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Ustala się odbiór końcowy wyżej wymienionego zadania na dzień 28.11.2008r. o godz.12.</w:t>
      </w:r>
      <w:r>
        <w:rPr>
          <w:u w:val="single"/>
          <w:vertAlign w:val="superscript"/>
        </w:rPr>
        <w:t>o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Do zadań Komisji należeć będzie:</w:t>
      </w:r>
    </w:p>
    <w:p>
      <w:pPr>
        <w:pStyle w:val="Normal"/>
        <w:rPr/>
      </w:pPr>
      <w:r>
        <w:rPr/>
        <w:t xml:space="preserve">            </w:t>
      </w:r>
      <w:r>
        <w:rPr/>
        <w:t>-dokonanie odbioru robót przez sprawdzenie ich zgodności z  zawartą umową.</w:t>
      </w:r>
    </w:p>
    <w:p>
      <w:pPr>
        <w:pStyle w:val="Normal"/>
        <w:rPr/>
      </w:pPr>
      <w:r>
        <w:rPr/>
        <w:t xml:space="preserve">            </w:t>
      </w:r>
      <w:r>
        <w:rPr/>
        <w:t>-sporządzenie protokołu z odbioru robót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Wykonanie zarządzenia powierza się Kierownikowi Referatu Integracji Europejskiej Promocji i Oświa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31:00Z</dcterms:created>
  <dc:creator>zabawa</dc:creator>
  <dc:description/>
  <cp:keywords/>
  <dc:language>en-US</dc:language>
  <cp:lastModifiedBy>Benedykt Wołoszczuk</cp:lastModifiedBy>
  <cp:lastPrinted>2008-11-19T07:50:00Z</cp:lastPrinted>
  <dcterms:modified xsi:type="dcterms:W3CDTF">2008-11-24T06:56:00Z</dcterms:modified>
  <cp:revision>24</cp:revision>
  <dc:subject/>
  <dc:title>                                                     ZARZĄDZENIE  Nr 101/2008</dc:title>
</cp:coreProperties>
</file>