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108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Normal"/>
        <w:jc w:val="center"/>
        <w:rPr/>
      </w:pPr>
      <w:r>
        <w:rPr>
          <w:b/>
          <w:bCs/>
        </w:rPr>
        <w:t>z dnia 21 listopada  2008</w:t>
      </w:r>
    </w:p>
    <w:p>
      <w:pPr>
        <w:pStyle w:val="TextBody"/>
        <w:rPr>
          <w:b/>
          <w:b/>
        </w:rPr>
      </w:pPr>
      <w:r>
        <w:rPr>
          <w:b/>
        </w:rPr>
        <w:t xml:space="preserve">w sprawie powołania Komisji Konkursowej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>na podstawie uchwały Nr 119/2008 Rady Gminy Kamieniec Ząbkowicki z dnia 14 listopada 2008 r. w sprawie uchwalenia profilaktycznego programu edukacyjno-społecznego pn. „Budowanie właściwych zachowań higienicznych i przeciwdziałania problemowi społecznemu jaki stanowi rak szyjki macicy w Gminie Kamieniec Ząbkowicki”, zarządza się co następuje:</w:t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Powołuję Komisję Konkursową,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rcin Czerniec </w:t>
        <w:tab/>
        <w:tab/>
        <w:t xml:space="preserve">- Przewodniczący Komisj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nadeta Chodasewicz </w:t>
        <w:tab/>
        <w:t>- Członek Komisji</w:t>
      </w:r>
    </w:p>
    <w:p>
      <w:pPr>
        <w:pStyle w:val="Normal"/>
        <w:numPr>
          <w:ilvl w:val="0"/>
          <w:numId w:val="2"/>
        </w:numPr>
        <w:rPr/>
      </w:pPr>
      <w:r>
        <w:rPr/>
        <w:t>Halina Michalska</w:t>
        <w:tab/>
        <w:tab/>
        <w:t>- Członek Komisj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udolf Wójcik  </w:t>
        <w:tab/>
        <w:tab/>
        <w:t>- Członek Komisji</w:t>
      </w:r>
    </w:p>
    <w:p>
      <w:pPr>
        <w:pStyle w:val="Normal"/>
        <w:numPr>
          <w:ilvl w:val="0"/>
          <w:numId w:val="2"/>
        </w:numPr>
        <w:rPr/>
      </w:pPr>
      <w:r>
        <w:rPr/>
        <w:t>Stanisław Twardowski</w:t>
        <w:tab/>
        <w:t>- Członek Komisj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zadań Komisji należeć bę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rPr/>
      </w:pPr>
      <w:r>
        <w:rPr/>
        <w:t>stwierdzenie prawidłowość ogłoszenia Konkursu oraz liczby otrzymanych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rPr/>
      </w:pPr>
      <w:r>
        <w:rPr/>
        <w:t>otwarcie koperty z ofert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rPr/>
      </w:pPr>
      <w:r>
        <w:rPr/>
        <w:t>ustalenie, które z ofert spełniają warunki określone w Regulaminie Konkur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rPr/>
      </w:pPr>
      <w:r>
        <w:rPr/>
        <w:t xml:space="preserve">odrzucenie ofert nie odpowiadających  warunkom określonym w Regulaminie Konkursu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</w:t>
      </w:r>
      <w:r>
        <w:rPr/>
        <w:t>lub zgłoszonych po wyznaczonym termi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rPr/>
      </w:pPr>
      <w:r>
        <w:rPr/>
        <w:t xml:space="preserve">ogłoszenie oferentom, które z ofert spełniają warunki określone w Regulaminie Konkursu,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</w:t>
      </w:r>
      <w:r>
        <w:rPr/>
        <w:t>a które zostały odrzucone,( oferentom uczestniczącym w części jawnej Konkurs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rPr/>
      </w:pPr>
      <w:r>
        <w:rPr/>
        <w:t>przyjęcie do protokołu wyjaśnień i oświadczeń zgłoszonych przez oferent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rPr/>
      </w:pPr>
      <w:r>
        <w:rPr/>
        <w:t>wybór najkorzystniejszej oferty albo nie przyjęcie żadnej z ofer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Kierownikowi Referatu Integracji Europejskiej Promocji i Oświa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 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24:00Z</dcterms:created>
  <dc:creator>twardowski</dc:creator>
  <dc:description/>
  <cp:keywords/>
  <dc:language>en-US</dc:language>
  <cp:lastModifiedBy>Benedykt Wołoszczuk</cp:lastModifiedBy>
  <cp:lastPrinted>2008-11-21T11:56:00Z</cp:lastPrinted>
  <dcterms:modified xsi:type="dcterms:W3CDTF">2008-12-11T09:32:00Z</dcterms:modified>
  <cp:revision>28</cp:revision>
  <dc:subject/>
  <dc:title/>
</cp:coreProperties>
</file>